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40"/>
          <w:szCs w:val="40"/>
        </w:rPr>
      </w:pPr>
      <w:r>
        <w:rPr>
          <w:rFonts w:cs="PT Astra Serif" w:ascii="PT Astra Serif" w:hAnsi="PT Astra Serif"/>
          <w:b/>
          <w:spacing w:val="144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30 июля 2024 года                                                                             584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от 23 мая 2016 года №227-п «О создании межведомственной комиссии по вопросам признания помещения жилым помещением, жилого помещения непригодным для прожива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 также многоквартирного дома аварийным и подлежащим снос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ли реконструкции, садового дома жилым домом и жилого дома садовым домо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года №131-ФЗ       «Об общих принципах организации местного самоуправления в Российской Федерации», пунктом 8 статьи 8 части 14 Жилищного кодекса Российской Федерации, Постановлением Правительства Российской Федерации от              28 января 2006 года №47 «Об утверждении Положения о признании помещения жилым помещением, жилого помещения непригодным для проживания многоквартирного дома аварийным и подлежащим сносу или реконструкции», Уставом муниципального образования «Сенгилеевский район» Ульяновской области,  Администрация муниципального образования Сенгилеевский район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Сенгилеевский район» Ульяновской области от 23 мая 2016 года №227-п «О создании межведомственной комиссии по вопросам признания помещения жилым помещением, жилого помещения непригодным для проживания, а также многоквартирного дома аварийным и подлежащим сносу или реконструкци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го дома жилым домом и жилого дома садовым домом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 2016 года №227-п</w:t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й комиссии по вопросам признания помещения жилым помещением, жилого помещения непригодным для проживания,    а также многоквартирного дома аварийным и подлежащим сносу или реконструкции, садового дома жилым домом и жилого дом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довым домом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пцов Д.А. - первый заместитель Главы Администрации муниципального  образования «Сенгилеевский район» Ульяновской област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уждина Н.В. - первый заместитель Главы Администрации муниципального  образования «Сенгилеевский район» Ульяновской област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екова И.А. - консультант управления ТЭР ЖКХ Администрации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ухова М.М. - начальник отдела социальной поддержки ветеранов, инвалидов и семей с детьми </w:t>
      </w:r>
      <w:r>
        <w:rPr>
          <w:rFonts w:cs="PT Astra Serif" w:ascii="PT Astra Serif" w:hAnsi="PT Astra Serif"/>
          <w:color w:val="000000"/>
          <w:sz w:val="28"/>
          <w:szCs w:val="28"/>
        </w:rPr>
        <w:t>отделения по Сенгилеевскому району областного государственного казенного учреждения социальной защиты населения Ульяновской област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егалина О.В. - </w:t>
      </w:r>
      <w:r>
        <w:rPr>
          <w:rFonts w:eastAsia="Times New Roman" w:cs="PT Astra Serif" w:ascii="PT Astra Serif" w:hAnsi="PT Astra Serif"/>
          <w:sz w:val="28"/>
          <w:szCs w:val="28"/>
        </w:rPr>
        <w:t>специалист АО «Имущественная Корпорация Ульяновской области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лотов О.Н. - председатель Комитета по управлению муниципальным имуществом и земельным отношениям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закова Н.А. – социальный координатор филиала Государственного фонда поддержки участников специальной военной операции «Защитники Отечества»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по согласованию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аров А.В. – начальник отдела правового обеспечения Администрации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замова Т.Т. – начальник территориального отдела Управления Федеральной службы в сфере защиты прав потребителей и благополучия человека по Ульяновской области в Ульяновском районе </w:t>
      </w:r>
      <w:r>
        <w:rPr>
          <w:rFonts w:eastAsia="Times New Roman" w:cs="PT Astra Serif" w:ascii="PT Astra Serif" w:hAnsi="PT Astra Serif"/>
          <w:sz w:val="28"/>
          <w:szCs w:val="28"/>
        </w:rPr>
        <w:t>(по согласованию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маркин О.А. - директор БУ «Управление архитектуры, строительства и дорожного хозяйства» муниципального образования «Сенгиле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Сенгилеевский район» Ульяновской области от 13.03.2024 № 111-п «О внесении изменений в постановление Администрации муниципального образования «Сенгилеевский район» Ульяновской области от 23 мая 2016 года №227-п «О создании межведомственной комиссии по вопросам признания помещения жилым помещением, жилого помещения непригодным для проживания, а также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анила Александрович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азвание Знак"/>
    <w:basedOn w:val="Style14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1:00Z</dcterms:created>
  <dc:creator>comp2</dc:creator>
  <dc:description/>
  <cp:keywords/>
  <dc:language>en-US</dc:language>
  <cp:lastModifiedBy>PRAVO165</cp:lastModifiedBy>
  <cp:lastPrinted>2024-07-30T15:43:00Z</cp:lastPrinted>
  <dcterms:modified xsi:type="dcterms:W3CDTF">2024-08-06T05:21:00Z</dcterms:modified>
  <cp:revision>3</cp:revision>
  <dc:subject/>
  <dc:title/>
</cp:coreProperties>
</file>