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РАЙОН» УЛЬЯН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ЕНИЕ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т 17 июня 2024 года                                                                        №47-р-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лана нормотворческой деятельности муниципального образования «Сенгилеевский район» Ульяновской области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а второе полугодие 2024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совершенствования нормативной правовой базы муниципального образования «Сенгилеевский район» Ульяновской области, 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Сенгилеевский район» Ульяновской област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план нормотворческой деятельности муниципального образования «Сенгилеевский район» Ульяновской области на второе полугодие 2024 года (далее - План) (приложени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тветственным исполнителям обеспечить подготовку, согласование, утверждение нормативных правовых актов в установленном порядке в соответствии с План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распоряжения возложить на руководителя аппарата Администрации муниципального образования «Сенгилеевский район» Баранову Е.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68"/>
        <w:gridCol w:w="2384"/>
      </w:tblGrid>
      <w:tr>
        <w:trPr/>
        <w:tc>
          <w:tcPr>
            <w:tcW w:w="4219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Администрации</w:t>
            </w:r>
          </w:p>
          <w:p>
            <w:pPr>
              <w:pStyle w:val="ConsPlusNonformat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Nonformat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Сенгилеевский район»</w:t>
            </w:r>
          </w:p>
        </w:tc>
        <w:tc>
          <w:tcPr>
            <w:tcW w:w="2968" w:type="dxa"/>
            <w:tcBorders/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84" w:type="dxa"/>
            <w:tcBorders/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.Н. Самаркин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76" w:before="0" w:after="2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76" w:before="0" w:after="2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pacing w:lineRule="auto" w:line="276" w:before="0" w:after="2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pacing w:lineRule="auto" w:line="276" w:before="0" w:after="2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pacing w:lineRule="auto" w:line="276" w:before="0" w:after="2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pacing w:before="0" w:after="0"/>
        <w:ind w:left="5103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к распоряжению Администрации МО «Сенгилеевский район» Ульяновской области</w:t>
      </w:r>
    </w:p>
    <w:p>
      <w:pPr>
        <w:pStyle w:val="Normal"/>
        <w:widowControl w:val="false"/>
        <w:spacing w:before="0" w:after="0"/>
        <w:ind w:left="5103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от 17. 06.2024 года № 47-р-а</w:t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лан </w:t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нормотворческой деятельности муниципального образования «Сенгилеевский район» Ульяновской области 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на второе полугодие 2024</w:t>
      </w:r>
      <w:r>
        <w:rPr/>
        <w:t xml:space="preserve"> года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259"/>
        <w:gridCol w:w="2063"/>
        <w:gridCol w:w="2789"/>
      </w:tblGrid>
      <w:tr>
        <w:trPr>
          <w:trHeight w:val="6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6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0"/>
              <w:contextualSpacing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ект Постановления Администрации муниципального образования «Сенгилеевский район» «Об утверждении Правил внутреннего трудового распорядка Администрации муниципального образования «Сенгилеевский район» Ульяновской области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юл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Федоренко Н.В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–</w:t>
            </w: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ачальник отдела  муниципальной службы и кадров Администрации муниципального образования «Сенгилеевский район»</w:t>
            </w:r>
          </w:p>
        </w:tc>
      </w:tr>
      <w:tr>
        <w:trPr>
          <w:trHeight w:val="6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ект Постановления Администрации муниципального образования «Сенгилеевский район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Об утверждении Положения об оценке коррупционных рисков Администрации муниципального образования «Сенгилеевский район» Ульяновской области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юл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Федоренко Н.В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–</w:t>
            </w: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ачальник отдела  муниципальной службы и кадров Администрации муниципального образования «Сенгилеевский район»</w:t>
            </w:r>
          </w:p>
        </w:tc>
      </w:tr>
      <w:tr>
        <w:trPr>
          <w:trHeight w:val="6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ект Постановления Администрации муниципального образования «Сенгилеевский район» «О внесении изменений в Постановление Администрации муниципального образования «Сенгилеевский район» Ульяновской области от 28 марта 2013 года №171-п «О Совете национальностей при Главе Администрации муниципального образования «Сенгилеевский район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юл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Безручко А.В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- начальник отдела общественных коммуникаций Администрации МО «Сенгилеевский район»</w:t>
            </w:r>
          </w:p>
        </w:tc>
      </w:tr>
      <w:tr>
        <w:trPr>
          <w:trHeight w:val="6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ект Постановления Администрации муниципального образования «Сенгилеевский район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 внесении изменений в Постановление Администрации муниципального образования «Сенгилеевский район» Ульяновской области № 124-п от 26.02.2020 «Об утверждении Административного регламента предоставления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авгус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Самаркин О.А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– директор БУ «Управление архитектуры, строительства и дорожного хозяйства» МО «Сенгилеевский район»</w:t>
            </w:r>
          </w:p>
        </w:tc>
      </w:tr>
      <w:tr>
        <w:trPr>
          <w:trHeight w:val="6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ект постановления Администрации муниципального образования «Сенгилеевский район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 внесении изменений в Постановление Администрации муниципального образования «Сенгилеевский район» Ульяновской области № 285-п от 08.05.2019 «Об утверждении административного регламента предоставления муниципальной услуги «Выдача задания на проведение работ по сохранению объекта культурного наследия местного (муниципального) значения, включённого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авгус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Самаркин О.А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– директор БУ «Управление архитектуры, строительства и дорожного хозяйства» МО «Сенгилеевский район»</w:t>
            </w:r>
          </w:p>
        </w:tc>
      </w:tr>
      <w:tr>
        <w:trPr>
          <w:trHeight w:val="6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ект постановления Администрации муниципального образования «Сенгилеевский район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 внесении изменений в Постановление Администрации муниципального образования «Сенгилеевский район» Ульяновской области № 286-п от 08.05.2019 «Об утверждении административного регламента предоставления муниципальной услуги «Согласование проектной документации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авгус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Самаркин О.А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– директор БУ «Управление архитектуры, строительства и дорожного хозяйства» МО «Сенгилеевский район»</w:t>
            </w:r>
          </w:p>
        </w:tc>
      </w:tr>
      <w:tr>
        <w:trPr>
          <w:trHeight w:val="6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ект постановления Администрации муниципального образования «Сенгилеевский район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 внесении изменений в Постановление Администрации муниципального образования «Сенгилеевский район» Ульяновской области № 288-п от 08.05.2019 «Об утверждении административного регламента предоставления муниципальной услуги «Выдача разрешения на проведение работ по сохранению объекта культурного наследия местного (муниципального) значения, включённого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авгус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Самаркин О.А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– директор БУ «Управление архитектуры, строительства и дорожного хозяйства» МО «Сенгилеевский район»</w:t>
            </w:r>
          </w:p>
        </w:tc>
      </w:tr>
      <w:tr>
        <w:trPr>
          <w:trHeight w:val="6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ект постановления Администрации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муниципального образования «Сенгилеевский район» «О внесении изменений в Постановление Администрации муниципального образования «Сенгилеевский район» Ульяновской области от 17 ноября 2021 года №612-п «Об утверждении муниципальной программы  «Культура муниципального образования «Сенгилеевский район» на 2022-2024 годы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Мусатова С.К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- начальник  отдела по делам культуры, организации досуга населения и развития туризма Администрации МО «Сенгилеевский район»</w:t>
            </w:r>
          </w:p>
        </w:tc>
      </w:tr>
      <w:tr>
        <w:trPr>
          <w:trHeight w:val="6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ект постановления Администрации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муниципального образования «Сенгилеевский район» «О внесении изменений в Постановление Администрации муниципального образования «Сенгилеевский район» Ульяновской области от 19 декабря 2018 года №617-п «Об утверждении муниципальной программы «Развитие и модернизация образования в муниципальном образования «Сенгилеевский район»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Витковская Е.В. -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начальник управления образования Администрации МО «Сенгилеевский район»</w:t>
            </w:r>
          </w:p>
        </w:tc>
      </w:tr>
      <w:tr>
        <w:trPr>
          <w:trHeight w:val="6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ект постановления Администрации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муниципального образования «Сенгилеевский район» «Об утверждении программы «Противодействие коррупции в муниципальном образования «Сенгилеевский район» на 2025-2027 годы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Назаров А.В. –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начальник отдела правового обеспечения Администрации МО «Сенгилеевский район»</w:t>
            </w:r>
          </w:p>
        </w:tc>
      </w:tr>
      <w:tr>
        <w:trPr>
          <w:trHeight w:val="6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ект постановления Администрации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муниципального образования «Сенгилеевский район» «Об утверждении муниципальной программы «Безопасные и качественные автомобильные дороги Сенгилеевского района в 2025-2030 годах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Самаркин О.А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– директор БУ «Управление архитектуры, строительства и дорожного хозяйства» МО «Сенгилеевский район»</w:t>
            </w:r>
          </w:p>
        </w:tc>
      </w:tr>
      <w:tr>
        <w:trPr>
          <w:trHeight w:val="6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ект постановления Администрации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муниципального образования «Сенгилеевский район» «Об утверждении муниципальной программы «Обеспечение населения муниципального образования «Сенгилеевский район» Ульяновской области качественными услугами пассажирского транспорта в 2025-2027 годах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Самаркин О.А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– директор БУ «Управление архитектуры, строительства и дорожного хозяйства» МО «Сенгилеевский район»</w:t>
            </w:r>
          </w:p>
        </w:tc>
      </w:tr>
      <w:tr>
        <w:trPr>
          <w:trHeight w:val="23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ект постановления Администрации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муниципального образования «Сенгилеевский район» «Об утверждении муниципальной программы «Благоустройство территории муниципального образования «Сенгилеевское городское поселение» Ульяновской области на 2025-2028 годы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Самаркин О.А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– директор БУ «Управление архитектуры, строительства и дорожного хозяйства» МО «Сенгилеевский район»</w:t>
            </w:r>
          </w:p>
        </w:tc>
      </w:tr>
      <w:tr>
        <w:trPr>
          <w:trHeight w:val="23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ект постановления Администрации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муниципального образования «Сенгилеевский район» «Об утверждении муниципальной программы «Развитие физической культуры и спорта в муниципальном образовании «Сенгилеевский район» Ульяновской области на 2025-2028 годы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 xml:space="preserve">Петросян В.Г. –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иректор АУ «Олимп» Администрации МО «Сенгилеевский район</w:t>
            </w:r>
          </w:p>
        </w:tc>
      </w:tr>
      <w:tr>
        <w:trPr>
          <w:trHeight w:val="23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постановления Администрации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муниципального образования «Сенгилеевский район» «Об утверждении муниципальной программы  «Экология и окружающая среда муниципального образования «Сенгилеевский район»  на 2025-2030 годы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 xml:space="preserve">Елекова И.А. -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.о-начальника управления ТЭР, ЖКХ администрации муниципального образования «Сенгилеевский район»</w:t>
            </w:r>
          </w:p>
        </w:tc>
      </w:tr>
      <w:tr>
        <w:trPr>
          <w:trHeight w:val="23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постановления Администрации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муниципального образования «Сенгилеевский район» «Об утверждении муниципальной программы «Формирование законопослушного поведения участников дорожного движения в муниципальном образовании «Сенгилеевский район» на 2025-2028 годы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Витковская Е.В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- начальник управления образования Администрации МО «Сенгилеевский район»</w:t>
            </w:r>
          </w:p>
        </w:tc>
      </w:tr>
      <w:tr>
        <w:trPr>
          <w:trHeight w:val="6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ект постановления Администрации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муниципального образования «Сенгилеевский район» «Об утверждении муниципальной программы «Сопровождение студентов, поступивших в ФГОУ ВО «УлГПУ им. И.Н. Ульянова» по договорам о целевом обучении от муниципального образования «Сенгилеевский район», с целью их трудоустройства на территории муниципального образования «Сенгилеевский район» на период до 2029 года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Витковская Е.В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- начальник управления образования Администрации МО «Сенгилеевский район»</w:t>
            </w:r>
          </w:p>
        </w:tc>
      </w:tr>
      <w:tr>
        <w:trPr>
          <w:trHeight w:val="6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ект постановления Администрации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муниципального образования «Сенгилеевский район» «Об утверждении Положения о проекте «Народный бюджет-2025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Мазина С.В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- начальник  муниципального учреждения «Финансовое управление Администрации МО «Сенгилеевский район»</w:t>
            </w:r>
          </w:p>
        </w:tc>
      </w:tr>
      <w:tr>
        <w:trPr>
          <w:trHeight w:val="6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ект постановления Администрации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муниципального образования «Сенгилеевский район»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Об утверждении основных направлений бюджетной и налоговой политики МО «Сенгилеевский район» на 2025 г.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Мазина С.В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- начальник  муниципального учреждения «Финансовое управление Администрации МО «Сенгилеевский район»</w:t>
            </w:r>
          </w:p>
        </w:tc>
      </w:tr>
      <w:tr>
        <w:trPr>
          <w:trHeight w:val="6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постановления Администрации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муниципального образования «Сенгилеевский район» «Об утверждении муниципальной программы по укреплению общественного здоровья «Здоровый муниципалитет на 2025- 2030 годы муниципального образования «Сенгилеевский район» Ульяновской области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 xml:space="preserve">Нестерова О.Е. –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ачальник отдела по социальной политике и охране здоровья граждан Администрации МО «Сенгилеевский район»</w:t>
            </w:r>
          </w:p>
        </w:tc>
      </w:tr>
      <w:tr>
        <w:trPr>
          <w:trHeight w:val="2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депутатов муниципального образования «Сенгилеевский район» «О внесении изменений в решение Совета депутатов МО «Сенгилеевский район» «О бюджете муниципального образования «Сенгилеевский район» на 2024 год и плановый период 2025-2026гг.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Мазина С.В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- начальник  муниципального учреждения «Финансовое управление Администрации МО «Сенгилеевский район»</w:t>
            </w:r>
          </w:p>
        </w:tc>
      </w:tr>
      <w:tr>
        <w:trPr>
          <w:trHeight w:val="6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депутатов муниципального образования «Сенгилеевский район» «Сенгилеевское городское поселение» «О внесении изменений в решение Совета депутатов МО «Сенгилеевское городское поселение» «О бюджете муниципального образования «Сенгилеевское городское поселение» на 2024 год и плановый период 2025-2026гг.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Мазина С.В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- начальник  муниципального учреждения «Финансовое управление Администрации МО «Сенгилеевский район»</w:t>
            </w:r>
          </w:p>
        </w:tc>
      </w:tr>
      <w:tr>
        <w:trPr>
          <w:trHeight w:val="6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депутатов муниципального образования «Сенгилеевский район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О внесении изменений в решение Совета депутатов муниципального образования «Сенгилеевский район» Ульяновской области от 29 ноября 2023 №16 «Об утверждении прогнозного плана приватизации муниципального имущества муниципального образования «Сенгилеевский район» Ульяновской области на период 2024-2026 годы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 xml:space="preserve">Золотов О.Н. –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едседатель комитета по управлению муниципальным имуществом и земельным Администрации муниципального образования «Сенгилеевский район»</w:t>
            </w:r>
          </w:p>
        </w:tc>
      </w:tr>
      <w:tr>
        <w:trPr>
          <w:trHeight w:val="6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постановления Администрации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муниципального образования «Сенгилеевский район» «Об  утверждении 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министративного регламента «Предоставление водных объектов или их частей, находящихся в собственности местного самоуправления, в пользование на основании договоров водопользования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 xml:space="preserve">Золотов О.Н. –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едседатель комитета по управлению муниципальным имуществом и земельным Администрации муниципального образования «Сенгилеевский район»</w:t>
            </w:r>
          </w:p>
        </w:tc>
      </w:tr>
      <w:tr>
        <w:trPr>
          <w:trHeight w:val="28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я Совета депута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муниципального образования «Сенгилеевский район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остава репрезентативной системы налогов и расходов, максимального уровня бюджетной обеспеченности для расчета финансовой помощи поселениям муниципального образования «Сенгилеевский район» на 2025 год и плановый период 2026-2027годов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Мазина С.В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- начальник муниципального учреждения «Финансовое управление Администрации МО «Сенгилеевский район»</w:t>
            </w:r>
          </w:p>
        </w:tc>
      </w:tr>
      <w:tr>
        <w:trPr>
          <w:trHeight w:val="8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постановления Администрации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муниципального образования «Сенгилеевский район»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униципального образования «Сенгилеевский район» Ульяновской области от 24 января 2022 года №35-п «Об утверждении муниципальной программы «Укрепление единства российской нации и этнокультурное развитие народов России на территории муниципального образования «Сенгилеевский район» Ульяновской области на 2022 - 2025 годы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 xml:space="preserve">Безручко А.В. –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ачальник отдела общественных коммуникаций Администрации МО «Сенгилеевский район»</w:t>
            </w:r>
          </w:p>
        </w:tc>
      </w:tr>
      <w:tr>
        <w:trPr>
          <w:trHeight w:val="17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депутатов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муниципального образования «Сенгилеевский район»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бюджета МО Сенгилеевский район» на 2025 и плановый период 2026-2027год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Мазина С.В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- начальник  муниципального учреждения «Финансовое управление Администрации МО «Сенгилеевский район»</w:t>
            </w:r>
          </w:p>
        </w:tc>
      </w:tr>
      <w:tr>
        <w:trPr>
          <w:trHeight w:val="6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депутатов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униципального образования «Сенгилеевское городское поселение»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бюджета МО «Сенгилеевское городское поселение» на 2025 и плановый период 2026-2027 годов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Мазина С.В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- начальник  муниципального учреждения «Финансовое управление Администрации МО «Сенгилеевский район»</w:t>
            </w:r>
          </w:p>
        </w:tc>
      </w:tr>
      <w:tr>
        <w:trPr>
          <w:trHeight w:val="2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депутатов муниципального образования «Сенгилеевский район» «О внесении изменений в решение Совета депутатов МО «Сенгилеевский район» «О бюджете муниципального образования «Сенгилеевский район» на 2024 год и плановый период 2025-2026гг.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Мазина С.В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- начальник  муниципального учреждения «Финансовое управление Администрации МО «Сенгилеевский район»</w:t>
            </w:r>
          </w:p>
        </w:tc>
      </w:tr>
      <w:tr>
        <w:trPr>
          <w:trHeight w:val="6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депутатов муниципального образования «Сенгилеевский район» «Сенгилеевское городское поселение» «О внесении изменений в решение Совета депутатов МО«Сенгилеевское городское поселение» «О бюджете муниципального образования «Сенгилеевское городское поселение» на 2024 год и плановый период 2025-2026гг.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Мазина С.В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- начальник  муниципального учреждения «Финансовое управление Администрации МО «Сенгилеевский район»</w:t>
            </w:r>
          </w:p>
        </w:tc>
      </w:tr>
      <w:tr>
        <w:trPr>
          <w:trHeight w:val="6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депутатов муниципального образования «Сенгилеевский район» «О внесении изменений в решение Совета депутатов муниципального образования «Сенгилеевский район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 струк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едельной штатной численности Администрации муниципального образования «Сенгилеевский район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едоренко Н.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 муниципальной службы и кадров Администрации муниципального образования «Сенгилеевский район»</w:t>
            </w:r>
          </w:p>
        </w:tc>
      </w:tr>
      <w:tr>
        <w:trPr>
          <w:trHeight w:val="6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депутатов муниципального образования «Сенгилеевский район»  «О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сении изменений в решение Совета депутатов муниципального образования «Сенгилеевский район» от 25 января 2024 года № 34 «Об утверждении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Положения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о денежном содержании муниципальных служащих органов местного самоуправления муниципального образования «Сенгилеевский район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екабр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Федоренко Н.В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–</w:t>
            </w: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ачальник отдела  муниципальной службы и кадров Администрации муниципального образования «Сенгилеевский район»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859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widowControl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pacing w:before="0" w:after="16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749C9C0910F7463BCAAF48B0E6353141661F6C6F81903A039526AF0F7C568DC1433A79240D0286C1C1EFs179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34:00Z</dcterms:created>
  <dc:creator>NACHUR1</dc:creator>
  <dc:description/>
  <cp:keywords/>
  <dc:language>en-US</dc:language>
  <cp:lastModifiedBy>PRAVO165</cp:lastModifiedBy>
  <cp:lastPrinted>2024-06-17T13:37:00Z</cp:lastPrinted>
  <dcterms:modified xsi:type="dcterms:W3CDTF">2024-08-06T05:32:00Z</dcterms:modified>
  <cp:revision>15</cp:revision>
  <dc:subject/>
  <dc:title/>
</cp:coreProperties>
</file>