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ВЫДАЧА РАЗРЕШЕНИЯ НА ПРАВО ОРГАНИЗАЦИИ РОЗНИЧНОГО РЫНКА» </w:t>
        <w:br/>
        <w:t>НА ТЕРРИТОР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ЕНГИЛЕЕВСКИЙ РАЙОН» УЛЬЯНОВСКОЙ ОБЛАСТИ</w:t>
      </w:r>
    </w:p>
    <w:p>
      <w:pPr>
        <w:pStyle w:val="Normal"/>
        <w:jc w:val="center"/>
        <w:rPr/>
      </w:pPr>
      <w:r>
        <w:rPr/>
        <w:t>( с изменениями от ________________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1.1. Предмет регулирования административного регламен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Настоящий административный регламент устанавливает порядок предоставления Администрацией муниципального образования «Сенгилеевский район» Ульяновской области (далее – уполномоченный орган) муниципальной услуги «Выдача разрешения на право организации розничного рынка» на территории муниципального образования «Сенгилеевский район» Ульяновской области»</w:t>
      </w:r>
      <w:r>
        <w:rPr>
          <w:b/>
          <w:sz w:val="28"/>
        </w:rPr>
        <w:t xml:space="preserve"> </w:t>
      </w:r>
      <w:r>
        <w:rPr/>
        <w:t>(далее – административный регламент, муниципальная услуга)</w:t>
      </w:r>
      <w:r>
        <w:rPr>
          <w:rFonts w:eastAsia="Calibri"/>
          <w:bCs/>
          <w:color w:val="000000"/>
        </w:rPr>
        <w:t>.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1.2. Описание заявителей.</w:t>
      </w:r>
    </w:p>
    <w:p>
      <w:pPr>
        <w:pStyle w:val="Normal"/>
        <w:ind w:firstLine="709"/>
        <w:jc w:val="both"/>
        <w:rPr/>
      </w:pPr>
      <w:r>
        <w:rPr/>
        <w:t>1.2.1. Заявителями являются юридические лица (за исключением государственных органов, их территориальных органов, органов государственных внебюджетных фондов</w:t>
        <w:br/>
        <w:t>и их территориальных органов, органов местного самоуправления), зарегистрированные</w:t>
        <w:br/>
        <w:t>в установленном законодательством Российской Федерации порядке, и которым принадлежат объект или объекты недвижимости, расположенные на территории муниципального образования «Сенгилеевский район» Ульяновской области, в пределах которого предполагается организация розничного рынка (далее – заявитель).</w:t>
      </w:r>
      <w:r>
        <w:rPr>
          <w:i/>
          <w:sz w:val="1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/>
        <w:t>1.2.2. От имени заявителя могут выступать представители, наделённые соответствующими полномочиями выступать от имени заявителя в соответствии</w:t>
        <w:br/>
        <w:t>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1.3.1. Порядок получения информации заявителями по вопросам предоставления муниципальной услуги, сведений о ходе предоставления указанной услуги, в том числе</w:t>
        <w:br/>
        <w:t>на официальном сайте уполномоченного органа в информационно-телекоммуникационной сети «Интернет» (далее – официальный сайт уполномоченного органа), а такж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ind w:firstLine="709"/>
        <w:jc w:val="both"/>
        <w:rPr/>
      </w:pPr>
      <w:r>
        <w:rPr/>
        <w:t>Информирование о порядке предоставления муниципальной услуги осуществляется уполномоченным органом:</w:t>
      </w:r>
    </w:p>
    <w:p>
      <w:pPr>
        <w:pStyle w:val="Normal"/>
        <w:ind w:firstLine="709"/>
        <w:jc w:val="both"/>
        <w:rPr/>
      </w:pPr>
      <w:r>
        <w:rPr/>
        <w:t>при личном устном обращении заявителей;</w:t>
      </w:r>
    </w:p>
    <w:p>
      <w:pPr>
        <w:pStyle w:val="Normal"/>
        <w:ind w:firstLine="709"/>
        <w:jc w:val="both"/>
        <w:rPr/>
      </w:pPr>
      <w:r>
        <w:rPr/>
        <w:t>по телефону;</w:t>
      </w:r>
    </w:p>
    <w:p>
      <w:pPr>
        <w:pStyle w:val="Normal"/>
        <w:ind w:firstLine="709"/>
        <w:jc w:val="both"/>
        <w:rPr/>
      </w:pPr>
      <w:r>
        <w:rPr/>
        <w:t>путём направления ответов на письменные обращения, направляемые в уполномоченный орган по почте;</w:t>
      </w:r>
    </w:p>
    <w:p>
      <w:pPr>
        <w:pStyle w:val="Normal"/>
        <w:autoSpaceDE w:val="false"/>
        <w:ind w:firstLine="709"/>
        <w:jc w:val="both"/>
        <w:rPr/>
      </w:pPr>
      <w:r>
        <w:rPr/>
        <w:t>путём направления ответов на обращения, направляемые в уполномоченный орган</w:t>
        <w:br/>
        <w:t>в электронной форме на адрес электронной почты (</w:t>
      </w:r>
      <w:r>
        <w:rPr>
          <w:lang w:val="en-US"/>
        </w:rPr>
        <w:t>sengileevs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>путём размещения информации на официальном сайте уполномоченного органа (http//</w:t>
      </w:r>
      <w:r>
        <w:rPr>
          <w:lang w:val="en-US"/>
        </w:rPr>
        <w:t>sengilej</w:t>
      </w:r>
      <w:r>
        <w:rPr/>
        <w:t>.ru);</w:t>
      </w:r>
    </w:p>
    <w:p>
      <w:pPr>
        <w:pStyle w:val="Normal"/>
        <w:autoSpaceDE w:val="false"/>
        <w:ind w:firstLine="709"/>
        <w:jc w:val="both"/>
        <w:rPr/>
      </w:pPr>
      <w:r>
        <w:rPr/>
        <w:t>посредством размещения информации на Едином портале (</w:t>
      </w:r>
      <w:hyperlink r:id="rId2">
        <w:r>
          <w:rPr>
            <w:rStyle w:val="InternetLink"/>
          </w:rPr>
          <w:t>https://www.gosuslugi.ru/</w:t>
        </w:r>
      </w:hyperlink>
      <w:r>
        <w:rPr/>
        <w:t>);</w:t>
      </w:r>
    </w:p>
    <w:p>
      <w:pPr>
        <w:pStyle w:val="Normal"/>
        <w:autoSpaceDE w:val="false"/>
        <w:ind w:firstLine="709"/>
        <w:jc w:val="both"/>
        <w:rPr/>
      </w:pPr>
      <w:r>
        <w:rPr/>
        <w:t>посредством размещения материалов на информационных стендах в местах предоставления муниципальной услуги, оборудованных в помещениях, предназначенных</w:t>
        <w:br/>
        <w:t>для приёма граждан, в том числе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</w:t>
        <w:br/>
        <w:t>(далее – ОГКУ «Правительство для граждан»).</w:t>
      </w:r>
    </w:p>
    <w:p>
      <w:pPr>
        <w:pStyle w:val="Normal"/>
        <w:autoSpaceDE w:val="false"/>
        <w:spacing w:before="57" w:after="57"/>
        <w:ind w:firstLine="709"/>
        <w:jc w:val="both"/>
        <w:rPr/>
      </w:pPr>
      <w:r>
        <w:rPr/>
        <w:t xml:space="preserve">Информирование через телефон-информатор не осуществляется. </w:t>
      </w:r>
    </w:p>
    <w:p>
      <w:pPr>
        <w:pStyle w:val="Normal"/>
        <w:autoSpaceDE w:val="false"/>
        <w:spacing w:before="57" w:after="57"/>
        <w:jc w:val="both"/>
        <w:rPr/>
      </w:pPr>
      <w:r>
        <w:rPr>
          <w:i/>
        </w:rPr>
        <w:t xml:space="preserve"> </w:t>
      </w:r>
      <w:r>
        <w:rPr>
          <w:i/>
        </w:rPr>
        <w:tab/>
      </w:r>
      <w:r>
        <w:rPr/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,</w:t>
        <w:br/>
        <w:t>и в многофункциональном центре предоставления государственных и муниципальных услуг (далее – многофункциональный центр).</w:t>
      </w:r>
    </w:p>
    <w:p>
      <w:pPr>
        <w:pStyle w:val="Normal"/>
        <w:autoSpaceDE w:val="false"/>
        <w:ind w:firstLine="709"/>
        <w:jc w:val="both"/>
        <w:rPr/>
      </w:pPr>
      <w:r>
        <w:rPr/>
        <w:t>На официальном сайте уполномоченного органа, а также на Едином портале, подлежит размещению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место нахождения и график работ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я муниципальной услуги, а также ОГКУ «Правительство</w:t>
        <w:br/>
        <w:t>для граждан»;</w:t>
      </w:r>
    </w:p>
    <w:p>
      <w:pPr>
        <w:pStyle w:val="Normal"/>
        <w:autoSpaceDE w:val="false"/>
        <w:ind w:firstLine="709"/>
        <w:jc w:val="both"/>
        <w:rPr/>
      </w:pPr>
      <w:r>
        <w:rPr/>
        <w:t>справочные телефоны уполномоченного органа, его структурного подразделения, предоставляющего муниципальную услугу, органов государственной власти, участвующих</w:t>
        <w:br/>
        <w:t>в предоставления муниципальной услуги, ОГКУ «Правительство для граждан»;</w:t>
      </w:r>
    </w:p>
    <w:p>
      <w:pPr>
        <w:pStyle w:val="Normal"/>
        <w:autoSpaceDE w:val="false"/>
        <w:ind w:firstLine="709"/>
        <w:jc w:val="both"/>
        <w:rPr/>
      </w:pPr>
      <w:r>
        <w:rPr/>
        <w:t>адрес официального сайта уполномоченного органа, адрес электронной почты</w:t>
        <w:br/>
        <w:t>и (или) формы обратной связи уполномоченного органа, органов государственной власти, участвующих в предоставления муниципальной услуги, адрес официального сайта</w:t>
        <w:br/>
        <w:t>ОГКУ «Правительство для граждан» в информационно-телекоммуникационной сети «Интернет» (далее – официальный сайт ОГКУ «Правительство для граждан»).</w:t>
      </w:r>
    </w:p>
    <w:p>
      <w:pPr>
        <w:pStyle w:val="Normal"/>
        <w:autoSpaceDE w:val="false"/>
        <w:ind w:firstLine="709"/>
        <w:jc w:val="both"/>
        <w:rPr/>
      </w:pPr>
      <w:r>
        <w:rPr/>
        <w:t>Справочная информация размещена на информационном стенде, или иных источниках информирования, которые оборудованы в доступном для заявителей месте предоставления муниципальной услуги, максимально заметны, хорошо просматриваемые и функциональны.</w:t>
      </w:r>
    </w:p>
    <w:p>
      <w:pPr>
        <w:pStyle w:val="Normal"/>
        <w:autoSpaceDE w:val="false"/>
        <w:ind w:firstLine="709"/>
        <w:jc w:val="both"/>
        <w:rPr/>
      </w:pPr>
      <w:r>
        <w:rPr/>
        <w:t>На информационных стендах или иных источниках информирования</w:t>
        <w:br/>
        <w:t>ОГКУ «Правительство для граждан» в секторе информирования и ожидания или в секторе приёма заявителей размещается актуальная и исчерпывающая информация, которая содержит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режим работы и адреса ОГКУ «Правительство для граждан», а также его обособленных подразделен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правочные телефоны ОГКУ «Правительство для граждан»; </w:t>
      </w:r>
    </w:p>
    <w:p>
      <w:pPr>
        <w:pStyle w:val="Normal"/>
        <w:autoSpaceDE w:val="false"/>
        <w:ind w:firstLine="709"/>
        <w:jc w:val="both"/>
        <w:rPr/>
      </w:pPr>
      <w:r>
        <w:rPr/>
        <w:t>адрес официального сайта ОГКУ «Правительство для граждан», адрес электронной почты ОГКУ «Правительство для граждан»;</w:t>
      </w:r>
    </w:p>
    <w:p>
      <w:pPr>
        <w:pStyle w:val="Normal"/>
        <w:autoSpaceDE w:val="false"/>
        <w:ind w:firstLine="709"/>
        <w:jc w:val="both"/>
        <w:rPr/>
      </w:pPr>
      <w:r>
        <w:rPr/>
        <w:t>порядок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  <w:t>2.1. Наименование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«Выдача разрешения на право организации розничного рынка» на территории муниципального образования «Сенгилеевский район» Ульяновской области».</w:t>
      </w:r>
    </w:p>
    <w:p>
      <w:pPr>
        <w:pStyle w:val="Normal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  <w:t>2.2. Наименование органа, предоставляющего муниципальную услугу.</w:t>
      </w:r>
    </w:p>
    <w:p>
      <w:pPr>
        <w:pStyle w:val="Msonormalcxspmiddle"/>
        <w:jc w:val="both"/>
        <w:rPr/>
      </w:pPr>
      <w:r>
        <w:rPr/>
        <w:tab/>
        <w:t>Предоставление муниципальной услуги осуществляется Администрацией муниципального образования «Сенгилеевский район» Ульяновской области в лице главного специалиста  управления экономического и стратегического развития уполномоченного органа. (далее специалист)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3.</w:t>
        <w:tab/>
        <w:t>Результат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езультатам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.3.1. Разрешение </w:t>
      </w:r>
      <w:r>
        <w:rPr>
          <w:color w:val="000000"/>
        </w:rPr>
        <w:t>на право организации розничного рынка (далее – разрешение)</w:t>
        <w:br/>
        <w:t>по форме, утверждённой постановлением Правительства Ульяновской области</w:t>
        <w:br/>
        <w:t>от 10.05.2007 № 165 «</w:t>
      </w:r>
      <w:r>
        <w:rPr/>
        <w:t>О формах документов, используемых при выдаче разрешения на право организации розничного рынка на территории Ульяновской области» (далее – постановление Правительства Ульяновской области от 10.05.2007 № 165</w:t>
      </w:r>
      <w:r>
        <w:rPr>
          <w:color w:val="000000"/>
        </w:rPr>
        <w:t>), с приложением уведомления о выдаче разрешения на право организации розничного рынка по форме, утверждённой постановлением</w:t>
      </w:r>
      <w:r>
        <w:rPr/>
        <w:t xml:space="preserve"> Правительства</w:t>
      </w:r>
      <w:r>
        <w:rPr>
          <w:color w:val="000000"/>
        </w:rPr>
        <w:t xml:space="preserve"> Ульяновской области от 10.05.2007 № 165 (далее – уведомление о выдаче разрешен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В случае отказа в предоставлении муниципальной услуги </w:t>
        <w:softHyphen/>
        <w:t xml:space="preserve"> уведомление об отказе</w:t>
        <w:br/>
        <w:t>в выдаче разрешения на право организации розничного рынка по форме, утверждённой постановлением</w:t>
      </w:r>
      <w:r>
        <w:rPr/>
        <w:t xml:space="preserve"> Правительства</w:t>
      </w:r>
      <w:r>
        <w:rPr>
          <w:color w:val="000000"/>
        </w:rPr>
        <w:t xml:space="preserve"> Ульяновской области от 10.05.2007 № 165 (далее – уведомление об отказе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3.2. Разрешение с отметкой о продлении срока действия разрешения с приложением уведомления о выдаче разрешени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случае отказа в предоставлении муниципальной услуги – уведомление об отказе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3.3. Новое переоформленное разрешение с приложением уведомления о выдаче разрешени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случае отказа в предоставлении муниципальной услуги – уведомление об отказ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3.4. Копия и дубликат разрешения.</w:t>
      </w:r>
    </w:p>
    <w:p>
      <w:pPr>
        <w:pStyle w:val="Normal"/>
        <w:autoSpaceDE w:val="false"/>
        <w:ind w:firstLine="709"/>
        <w:rPr/>
      </w:pPr>
      <w:r>
        <w:rPr/>
        <w:t xml:space="preserve">Документ, выданный      в         результате   предоставления    муниципальной    услуги подписывается Главой администрации муниципального образования «Сенгилеевский район» Ульяновской области или   должностным   лицом, исполняющим            его     обязанности    </w:t>
      </w:r>
      <w:r>
        <w:rPr>
          <w:i/>
          <w:sz w:val="20"/>
        </w:rPr>
        <w:t xml:space="preserve"> </w:t>
      </w:r>
      <w:r>
        <w:rPr/>
        <w:t xml:space="preserve">(далее – Руководитель уполномоченного органа).                                                    </w:t>
      </w:r>
      <w:r>
        <w:rPr>
          <w:sz w:val="26"/>
          <w:szCs w:val="26"/>
        </w:rPr>
        <w:t xml:space="preserve"> </w:t>
        <w:br/>
        <w:tab/>
      </w:r>
      <w:r>
        <w:rPr>
          <w:b/>
          <w:color w:val="000000"/>
        </w:rPr>
        <w:t>2.4. Срок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й срок предоставления муниципальной услуги при обращении заявителя</w:t>
        <w:br/>
        <w:t>за выдачей разрешения – не более 30 календарных дней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бщий срок предоставления муниципальной услуги при обращении заявителя</w:t>
        <w:br/>
        <w:t>за продлением срока действия или переоформлением разрешения – не более 15 календарных дней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бщий срок предоставления муниципальной услуги при обращении заявителя</w:t>
        <w:br/>
        <w:t>за выдачей копии разрешения, дубликата разрешения – не более 3 рабочи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предоставления муниципальной услуги исчисляется со дня поступления заявления в уполномоченный орган.</w:t>
      </w:r>
    </w:p>
    <w:p>
      <w:pPr>
        <w:pStyle w:val="Normal"/>
        <w:widowControl w:val="false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  <w:t>2.5. Правовые основания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ация о нормативных правовых актах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 размещена на официальном сайте уполномоченного органа, на Едином портал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6. Исчерпывающий перечень документов, необходимых в соответствии</w:t>
        <w:br/>
        <w:t>с законодательными или иными нормативными правовыми актами для предоставления муниципальной услуг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редоставления муниципальной услуги необходимы следующие документы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1. Для выдачи разрешени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заявление, согласно приложению № 1 к административному регламенту (заявитель представляет самостоятельно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документ, удостоверяющий личность заявителя или его представителя (заявитель, представитель заявителя представляют самостоятельно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копии учредительных документов (оригиналы учредительных документов в случае, если верность копий не удостоверена нотариально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выписка из Единого государственного реестра юридических лиц, включающая сведения о постановке юридического лица на учёт в налоговом органе по месту нахождения юридического лица (заявитель вправе представить по собственной инициативе);</w:t>
      </w:r>
      <w:bookmarkStart w:id="0" w:name="Par9"/>
      <w:bookmarkEnd w:id="0"/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документ, подтверждающий право на объект или объекты недвижимости, расположенные на территории, в пределах которой предполагается организовать розничный рынок (заявитель вправе представить по собственной инициативе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документ, подтверждающий полномочия представителя заявителя в случае обращения за получением муниципальной услуги представителя заявителя (представитель заявителя представляет самостоятельно).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ы, указанные в под</w:t>
      </w:r>
      <w:r>
        <w:fldChar w:fldCharType="begin"/>
      </w:r>
      <w:r>
        <w:rPr>
          <w:rStyle w:val="InternetLink"/>
          <w:color w:val="000000"/>
        </w:rPr>
        <w:instrText xml:space="preserve"> HYPERLINK "../../C:%5CDocuments%20and%20Settings%5C%D0%AE%D1%80%D0%B8%D1%81%D1%82%5C%D0%A0%D0%B0%D0%B1%D0%BE%D1%87%D0%B8%D0%B9%20%D1%81%D1%82%D0%BE%D0%BB%5C%D0%BD%D0%BE%D0%B2%D1%8B%D0%B5%20%D0%B4%D0%BE%D0%BA%D1%83%D0%BC%D0%B5%D0%BD%D1%82%D1%8B%5C%D0%A0%D0%B5%D0%B3%D0%BB%D0%B0%D0%BC%D0%B5%D0%BD%D1%82%20%D0%A0%D0%BE%D0%B7.%D1%80%D1%8B%D0%BD.%D1%81%20%D0%B8%D0%B7%D0%BC%D0%B5%D0%BD.2020%5C%D0%A0%D0%BE%D0%B7%D0%BD.%D1%80%D1%8B%D0%BD%D0%BE%D0%BA%20%D1%81%20%D0%B8%D0%B7%D0%BC%D0%B5%D0%BD.2020.doc" \l "Par8%23Par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ах 4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, 5</w:t>
      </w:r>
      <w:r>
        <w:rPr/>
        <w:t xml:space="preserve"> </w:t>
      </w:r>
      <w:r>
        <w:fldChar w:fldCharType="begin"/>
      </w:r>
      <w:r>
        <w:rPr>
          <w:rStyle w:val="InternetLink"/>
          <w:color w:val="000000"/>
        </w:rPr>
        <w:instrText xml:space="preserve"> HYPERLINK "../../C:%5CDocuments%20and%20Settings%5C%D0%AE%D1%80%D0%B8%D1%81%D1%82%5C%D0%A0%D0%B0%D0%B1%D0%BE%D1%87%D0%B8%D0%B9%20%D1%81%D1%82%D0%BE%D0%BB%5C%D0%BD%D0%BE%D0%B2%D1%8B%D0%B5%20%D0%B4%D0%BE%D0%BA%D1%83%D0%BC%D0%B5%D0%BD%D1%82%D1%8B%5C%D0%A0%D0%B5%D0%B3%D0%BB%D0%B0%D0%BC%D0%B5%D0%BD%D1%82%20%D0%A0%D0%BE%D0%B7.%D1%80%D1%8B%D0%BD.%D1%81%20%D0%B8%D0%B7%D0%BC%D0%B5%D0%BD.2020%5C%D0%A0%D0%BE%D0%B7%D0%BD.%D1%80%D1%8B%D0%BD%D0%BE%D0%BA%20%D1%81%20%D0%B8%D0%B7%D0%BC%D0%B5%D0%BD.2020.doc" \l "Par7%23Par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а 2.6.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его раздела,</w:t>
      </w:r>
      <w:r>
        <w:rPr/>
        <w:t xml:space="preserve"> запрашиваются уполномоченным органом в рамках межведомственного информационного взаимодействия </w:t>
      </w:r>
      <w:r>
        <w:rPr>
          <w:color w:val="000000"/>
        </w:rPr>
        <w:t>в Федеральной налоговой службе (далее – ФНС), в Федеральной службе государственной регистрации, кадастра и картографии (далее – Росреестр)</w:t>
      </w:r>
      <w:r>
        <w:rPr/>
        <w:t>, если они не были представлены заявителем самостоятельн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2. Для продления срока действия разреш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) заявление, согласно </w:t>
      </w:r>
      <w:r>
        <w:rPr/>
        <w:t>приложению № 1</w:t>
      </w:r>
      <w:r>
        <w:rPr>
          <w:color w:val="000000"/>
        </w:rPr>
        <w:t xml:space="preserve"> к административному регламенту (заявитель представляет самостоятельно)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документ, удостоверяющий личность заявителя или его представителя (заявитель, представитель заявителя представляют самостоятельно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ешение (заявитель представляет самостоятельно);</w:t>
      </w:r>
    </w:p>
    <w:p>
      <w:pPr>
        <w:pStyle w:val="Normal"/>
        <w:autoSpaceDE w:val="false"/>
        <w:ind w:firstLine="709"/>
        <w:jc w:val="both"/>
        <w:rPr/>
      </w:pPr>
      <w:r>
        <w:rPr/>
        <w:t>4) документ, подтверждающий право на объект или объекты недвижимости, расположенные на территории, в пределах которой предполагается организовать рынок (заявитель вправе представить по собственной инициативе)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</w:rPr>
        <w:t>5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, подтверждающий полномочия представителя заявителя в случае обращения за получением муниципальной услуги представителя заявителя (представитель заявителя представляет самостоятельно).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, указанный в под</w:t>
      </w:r>
      <w:r>
        <w:fldChar w:fldCharType="begin"/>
      </w:r>
      <w:r>
        <w:rPr>
          <w:rStyle w:val="InternetLink"/>
          <w:color w:val="000000"/>
        </w:rPr>
        <w:instrText xml:space="preserve"> HYPERLINK "../../C:%5CDocuments%20and%20Settings%5C%D0%AE%D1%80%D0%B8%D1%81%D1%82%5C%D0%A0%D0%B0%D0%B1%D0%BE%D1%87%D0%B8%D0%B9%20%D1%81%D1%82%D0%BE%D0%BB%5C%D0%BD%D0%BE%D0%B2%D1%8B%D0%B5%20%D0%B4%D0%BE%D0%BA%D1%83%D0%BC%D0%B5%D0%BD%D1%82%D1%8B%5C%D0%A0%D0%B5%D0%B3%D0%BB%D0%B0%D0%BC%D0%B5%D0%BD%D1%82%20%D0%A0%D0%BE%D0%B7.%D1%80%D1%8B%D0%BD.%D1%81%20%D0%B8%D0%B7%D0%BC%D0%B5%D0%BD.2020%5C%D0%A0%D0%BE%D0%B7%D0%BD.%D1%80%D1%8B%D0%BD%D0%BE%D0%BA%20%D1%81%20%D0%B8%D0%B7%D0%BC%D0%B5%D0%BD.2020.doc" \l "Par8%23Par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4</w:t>
      </w:r>
      <w:r>
        <w:rPr/>
        <w:t xml:space="preserve"> </w:t>
      </w:r>
      <w:r>
        <w:fldChar w:fldCharType="begin"/>
      </w:r>
      <w:r>
        <w:rPr>
          <w:rStyle w:val="InternetLink"/>
          <w:color w:val="000000"/>
        </w:rPr>
        <w:instrText xml:space="preserve"> HYPERLINK "../../C:%5CDocuments%20and%20Settings%5C%D0%AE%D1%80%D0%B8%D1%81%D1%82%5C%D0%A0%D0%B0%D0%B1%D0%BE%D1%87%D0%B8%D0%B9%20%D1%81%D1%82%D0%BE%D0%BB%5C%D0%BD%D0%BE%D0%B2%D1%8B%D0%B5%20%D0%B4%D0%BE%D0%BA%D1%83%D0%BC%D0%B5%D0%BD%D1%82%D1%8B%5C%D0%A0%D0%B5%D0%B3%D0%BB%D0%B0%D0%BC%D0%B5%D0%BD%D1%82%20%D0%A0%D0%BE%D0%B7.%D1%80%D1%8B%D0%BD.%D1%81%20%D0%B8%D0%B7%D0%BC%D0%B5%D0%BD.2020%5C%D0%A0%D0%BE%D0%B7%D0%BD.%D1%80%D1%8B%D0%BD%D0%BE%D0%BA%20%D1%81%20%D0%B8%D0%B7%D0%BC%D0%B5%D0%BD.2020.doc" \l "Par7%23Par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а 2.6.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2 настоящего раздела,</w:t>
      </w:r>
      <w:r>
        <w:rPr/>
        <w:t xml:space="preserve"> запрашивается уполномоченным органом </w:t>
      </w:r>
      <w:r>
        <w:rPr>
          <w:color w:val="000000"/>
        </w:rPr>
        <w:t>в рамках межведомственного информационного взаимодействия</w:t>
        <w:br/>
      </w:r>
      <w:r>
        <w:rPr/>
        <w:t>в</w:t>
      </w:r>
      <w:r>
        <w:rPr>
          <w:color w:val="000000"/>
        </w:rPr>
        <w:t xml:space="preserve"> Росреестре</w:t>
      </w:r>
      <w:r>
        <w:rPr/>
        <w:t>, если не был представлен заявителем самостоятельн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3. Для переоформления разрешени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) заявление, согласно приложению № 1 к административному регламенту (заявитель представляет самостоятельно)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документ, удостоверяющий личность заявителя или его представителя (заявитель, представитель заявителя представляют самостоятельно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3) копии учредительных документов (оригиналы учредительных документов в случае, если верность копий не удостоверена нотариально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выписка из Единого государственного реестра юридических лиц, включающая сведения о постановке юридического лица на учёт в налоговом органе по месту нахождения юридического лица (заявитель вправе представить по собственной инициативе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документ, подтверждающий право на объект или объекты недвижимости, расположенные на территории, в пределах которой предполагается организовать рынок (заявитель вправе представить по собственной инициативе)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6)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, подтверждающий полномочия представителя заявителя в случае обращения за получением муниципальной услуги представителя заявителя (представитель заявителя представляет самостоятельно).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ы, указанные в под</w:t>
      </w:r>
      <w:r>
        <w:fldChar w:fldCharType="begin"/>
      </w:r>
      <w:r>
        <w:rPr>
          <w:rStyle w:val="InternetLink"/>
          <w:color w:val="000000"/>
        </w:rPr>
        <w:instrText xml:space="preserve"> HYPERLINK "../../C:%5CDocuments%20and%20Settings%5C%D0%AE%D1%80%D0%B8%D1%81%D1%82%5C%D0%A0%D0%B0%D0%B1%D0%BE%D1%87%D0%B8%D0%B9%20%D1%81%D1%82%D0%BE%D0%BB%5C%D0%BD%D0%BE%D0%B2%D1%8B%D0%B5%20%D0%B4%D0%BE%D0%BA%D1%83%D0%BC%D0%B5%D0%BD%D1%82%D1%8B%5C%D0%A0%D0%B5%D0%B3%D0%BB%D0%B0%D0%BC%D0%B5%D0%BD%D1%82%20%D0%A0%D0%BE%D0%B7.%D1%80%D1%8B%D0%BD.%D1%81%20%D0%B8%D0%B7%D0%BC%D0%B5%D0%BD.2020%5C%D0%A0%D0%BE%D0%B7%D0%BD.%D1%80%D1%8B%D0%BD%D0%BE%D0%BA%20%D1%81%20%D0%B8%D0%B7%D0%BC%D0%B5%D0%BD.2020.doc" \l "Par8%23Par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ах 4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, 5</w:t>
      </w:r>
      <w:r>
        <w:rPr/>
        <w:t xml:space="preserve"> </w:t>
      </w:r>
      <w:r>
        <w:rPr>
          <w:color w:val="000000"/>
        </w:rPr>
        <w:t>пункта 2.6.3</w:t>
      </w:r>
      <w:r>
        <w:rPr/>
        <w:t xml:space="preserve"> настоящего раздела запрашиваются уполномоченным органом в рамках межведомственного информационного взаимодействия </w:t>
      </w:r>
      <w:r>
        <w:rPr>
          <w:color w:val="000000"/>
        </w:rPr>
        <w:t>в ФНС, в Росреестре</w:t>
      </w:r>
      <w:r>
        <w:rPr/>
        <w:t>, если они не были представлены заявителем самостоятельн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4. Для выдачи копии и дубликата разрешения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</w:rPr>
        <w:t>зая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 указанием фамилии, имени, отчества (последнее – при наличии) руководителя, полного наименования организации, контактного телефона, почтового адреса, адреса электронной почты, причин выдачи копии и дубликата разрешения, места расположения объекта и объекта недвижимости, где предполагается организовать розничный рынок, способа уведомления о результате предоставления муниципальной услуги, способа получения результата предоставления муниципальной услуги) (заявитель представляет самостоятельно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документ, удостоверяющий личность заявителя или его представителя (заявитель, представитель заявителя представляют самостоятельно)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7.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аний для отказа в приёме документов, необходимых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8.2. Основаниями для отказа в предоставлении муниципальной услуги (в части выдачи разрешения, продления срока действия разрешения, переоформления разрешения) являютс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права на объект или объекты недвижимости в пределах территории,</w:t>
        <w:br/>
        <w:t>на которой предполагается организовать розничный рынок в соответствии с планом организации розничных рынков, утверждённым приказом Министерства сельского, лесного хозяйства и природных ресурсов Ульяновской области от 28.02.2014 № 14 «О плане организации розничных рынков на территории Ульяновской области» (далее – план организации розничных рынков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плану организации розничных рынко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дача заявления о выдаче разрешения с нарушением предусмотренных пунктом</w:t>
        <w:br/>
        <w:t>2.6 административного регламента требований и (или) предоставление документов, прилагаемых к заявлению, содержащих недостоверные свед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8.3. Основания для отказа в выдаче копии и дубликата законодательством Российской Федерации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Ульяновской области,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Государственная пошлина или иная плата за предоставление муниципальной услуги</w:t>
        <w:br/>
      </w:r>
      <w:r>
        <w:rPr>
          <w:rFonts w:cs="Times New Roman CYR"/>
          <w:bCs/>
          <w:color w:val="000000"/>
        </w:rPr>
        <w:t>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0. Максимальный срок ожидания в очереди при подаче запроса</w:t>
        <w:br/>
        <w:t>о предоставлении муниципальной услуги и при получении результата предоставления муниципальной услуги.</w:t>
      </w:r>
    </w:p>
    <w:p>
      <w:pPr>
        <w:pStyle w:val="Fn2r"/>
        <w:spacing w:before="0" w:after="0"/>
        <w:ind w:firstLine="709"/>
        <w:jc w:val="both"/>
        <w:rPr/>
      </w:pPr>
      <w:r>
        <w:rPr>
          <w:rFonts w:cs="Times New Roman CYR"/>
          <w:bCs/>
          <w:color w:val="000000"/>
        </w:rPr>
        <w:t xml:space="preserve">Максимальный срок ожидания в очереди при подаче запроса о предоставлении муниципальной услуги и </w:t>
      </w:r>
      <w:r>
        <w:rPr>
          <w:color w:val="000000"/>
        </w:rPr>
        <w:t>при получении результата предоставления муниципальной услуги составляет не более</w:t>
      </w:r>
      <w:r>
        <w:rPr>
          <w:rFonts w:cs="Times New Roman CYR"/>
          <w:bCs/>
          <w:color w:val="000000"/>
        </w:rPr>
        <w:t xml:space="preserve"> </w:t>
      </w:r>
      <w:r>
        <w:rPr>
          <w:color w:val="000000"/>
        </w:rPr>
        <w:t>15 минут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1. Срок регистрации запроса заявителя о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ление о предоставлении муниципальной услуги регистрируется в течение </w:t>
        <w:br/>
        <w:t>1 рабочего дня с момента поступления его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</w:rPr>
        <w:t xml:space="preserve">2.12. </w:t>
      </w:r>
      <w:r>
        <w:rPr>
          <w:b/>
        </w:rPr>
        <w:t>Требования к помещениям, в которых предоставляются муниципальные услуги, к залу ожидания, к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</w:t>
        <w:br/>
        <w:t>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700"/>
        <w:jc w:val="both"/>
        <w:rPr/>
      </w:pPr>
      <w:r>
        <w:rPr/>
        <w:t>2.12.1. 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autoSpaceDE w:val="false"/>
        <w:ind w:firstLine="700"/>
        <w:jc w:val="both"/>
        <w:rPr/>
      </w:pPr>
      <w:r>
        <w:rPr/>
        <w:t>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.</w:t>
      </w:r>
    </w:p>
    <w:p>
      <w:pPr>
        <w:pStyle w:val="Normal"/>
        <w:autoSpaceDE w:val="false"/>
        <w:ind w:firstLine="700"/>
        <w:jc w:val="both"/>
        <w:rPr/>
      </w:pPr>
      <w:r>
        <w:rPr/>
        <w:t>Для обслуживания лиц с ограниченными возможностями здоровья здание, в котором размещено помещение, оборудуется пандусами, специальными ограждениями и перилами, обеспечивающими беспрепятственное передвижение и разворот инвалидных колясок, столы размещаются в стороне от входа для беспрепятственного подъезда и разворота колясок. Обеспечивается допуск сурдопереводчика и тифлосурдопереводчика.</w:t>
      </w:r>
    </w:p>
    <w:p>
      <w:pPr>
        <w:pStyle w:val="Normal"/>
        <w:autoSpaceDE w:val="false"/>
        <w:ind w:firstLine="700"/>
        <w:jc w:val="both"/>
        <w:rPr/>
      </w:pPr>
      <w:r>
        <w:rPr/>
        <w:t>2.12.2. Кабинеты приёма заявителей оборудованы информационными табличками (вывесками) с указанием:</w:t>
      </w:r>
    </w:p>
    <w:p>
      <w:pPr>
        <w:pStyle w:val="Normal"/>
        <w:autoSpaceDE w:val="false"/>
        <w:ind w:firstLine="700"/>
        <w:jc w:val="both"/>
        <w:rPr/>
      </w:pPr>
      <w:r>
        <w:rPr/>
        <w:t>номера кабинета;</w:t>
      </w:r>
    </w:p>
    <w:p>
      <w:pPr>
        <w:pStyle w:val="Normal"/>
        <w:autoSpaceDE w:val="false"/>
        <w:ind w:firstLine="700"/>
        <w:jc w:val="both"/>
        <w:rPr/>
      </w:pPr>
      <w:r>
        <w:rPr/>
        <w:t>фамилии, имени, отчества (последнее – при наличии) и должности специалиста, предоставляющего муниципальную услугу;</w:t>
      </w:r>
    </w:p>
    <w:p>
      <w:pPr>
        <w:pStyle w:val="Normal"/>
        <w:autoSpaceDE w:val="false"/>
        <w:ind w:firstLine="700"/>
        <w:jc w:val="both"/>
        <w:rPr/>
      </w:pPr>
      <w:r>
        <w:rPr/>
        <w:t>графика работы.</w:t>
      </w:r>
    </w:p>
    <w:p>
      <w:pPr>
        <w:pStyle w:val="Normal"/>
        <w:autoSpaceDE w:val="false"/>
        <w:ind w:firstLine="700"/>
        <w:jc w:val="both"/>
        <w:rPr/>
      </w:pPr>
      <w:r>
        <w:rPr/>
        <w:t>2.12.3. Места ожидания в очереди на представление или получение документов оборудованы стульями, кресельными секциями, скамьями (банкетками), места для заполнения запросов о предоставлении муниципальной услуги оборудованы столами (стойками), стульями, обеспечены канцелярскими принадлежностями, справочно – информационным материалом, образцами заполнения документов, формами заявлений.</w:t>
      </w:r>
    </w:p>
    <w:p>
      <w:pPr>
        <w:pStyle w:val="Normal"/>
        <w:widowControl w:val="false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  <w:t>2.13. Показатели доступности и качества муниципальных услуг.</w:t>
      </w:r>
    </w:p>
    <w:p>
      <w:pPr>
        <w:pStyle w:val="Normal"/>
        <w:ind w:firstLine="709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Показателями доступности и качества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val="en-US"/>
        </w:rPr>
        <w:t>возможность получения заявителем информации о порядке предоставления муниципальной услуги на официальном сайте уполномоченного органа, Едином портале</w:t>
      </w:r>
      <w:r>
        <w:rPr>
          <w:bCs/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val="en-US"/>
        </w:rPr>
        <w:t xml:space="preserve">возможность получения муниципальной услуги в ОГКУ «Правительство для граждан» (в части подачи заявления и документов, получения результата предоставления муниципальной услуги), на </w:t>
      </w:r>
      <w:r>
        <w:rPr>
          <w:bCs/>
          <w:color w:val="000000"/>
        </w:rPr>
        <w:t xml:space="preserve">Едином портале </w:t>
      </w:r>
      <w:r>
        <w:rPr>
          <w:bCs/>
          <w:color w:val="000000"/>
          <w:lang w:val="en-US"/>
        </w:rPr>
        <w:t>(в части подачи заявления, получения информации о ходе предоставления муниципальной услуги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отношение общего числа заявлений о предоставлении муниципальной услуги, зарегистрированных в течение отчётного периода, к количеству признанных обоснованными</w:t>
        <w:br/>
        <w:t>в этот же период жалоб от заявителей о нарушении порядка и сроков предоставления муниципальной услуги;</w:t>
      </w:r>
    </w:p>
    <w:p>
      <w:pPr>
        <w:pStyle w:val="Normal"/>
        <w:ind w:firstLine="709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наличие возможности записи на приём для подачи запроса о предоставлении муниципальной услуги в уполномоченный орган (при личном посещении, либо по телефону);</w:t>
      </w:r>
    </w:p>
    <w:p>
      <w:pPr>
        <w:pStyle w:val="Normal"/>
        <w:ind w:firstLine="709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наличие возможности записи на приём для подачи запроса о предоставлении муниципальной услуги в ОГКУ «Правительство для граждан» (при личном посещении,</w:t>
        <w:br/>
        <w:t>по телефону, либо на официальном сайте)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val="en-US"/>
        </w:rPr>
        <w:t xml:space="preserve">Количество взаимодействий заявителя с должностными лицами уполномоченного органа, </w:t>
      </w:r>
      <w:r>
        <w:rPr>
          <w:bCs/>
          <w:color w:val="000000"/>
        </w:rPr>
        <w:t>работниками</w:t>
      </w:r>
      <w:r>
        <w:rPr>
          <w:bCs/>
          <w:color w:val="000000"/>
          <w:lang w:val="en-US"/>
        </w:rPr>
        <w:t xml:space="preserve"> его структурного подразделения при предоставлении муниципальной услуги составляет не более двух.</w:t>
      </w:r>
    </w:p>
    <w:p>
      <w:pPr>
        <w:pStyle w:val="Normal"/>
        <w:ind w:firstLine="709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Продолжительность взаимодействия – не более 15 минут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оставление муниципальной услуги осуществляется в ОГКУ «Правительство</w:t>
        <w:br/>
        <w:t>для граждан» в части подачи заявления и документов, получения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ая услуга не предоставляется по экстерриториальному принцип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оставление муниципальной услуги посредством комплексного запроса</w:t>
        <w:br/>
        <w:t>в ОГКУ «Правительство для граждан» не осуществля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рганизации, предусмотренные частью 1.1 статьи 16 Федерального закона</w:t>
        <w:br/>
        <w:t xml:space="preserve"> от 27.07.2010 № 210-ФЗ «Об организации предоставления государственных и муниципальных услуг» (далее – организации, осуществляющие функции по предоставлению муниципальной услуги) участие в предоставлении муниципальной услуги не принима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зможность предоставления муниципальной услуги в электронной форме через Единый портал осуществляется в части приёма заявления, отслеживания хода предоставления муниципальной услуги и получения информации о результате предоставления муниципальной услуги в личном кабинете Единого порт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одаче посредством Единого портала заявление подписывается простой электронной подписью.</w:t>
      </w:r>
    </w:p>
    <w:p>
      <w:pPr>
        <w:pStyle w:val="Heading4"/>
        <w:numPr>
          <w:ilvl w:val="3"/>
          <w:numId w:val="3"/>
        </w:numPr>
        <w:spacing w:before="0" w:after="60"/>
        <w:ind w:left="0" w:firstLine="5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1. Исчерпывающие перечни административных процедур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1.1. Исчерпывающий перечень административных процедур предоставления муниципальной услуги в уполномоченном орган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иём, регистрация заявления и приложенных документов для предоставления муниципальной услуги, выдача (направление) уведомления о приёме заявления</w:t>
        <w:br/>
        <w:t>к рассмотрени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рассмотрение заявления и приложенных к нему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подготовка, подписание и выдача (направление) уведомления о необходимости устранения нарушений в оформлении заявления и (или) представления отсутствующих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формирование и направление межведомственных запрос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принятие решения о выдаче разрешения (об отказе в выдаче разрешения), оформление и подписание результата предоставления муниципальной услуги, уведомление заявителя о готовности результата предоставления муниципальной услуги, выдача (направление) уведомления о выдаче разрешения с приложением оформленного разрешения</w:t>
        <w:br/>
        <w:t>либо уведомления об отказе в предоставлении разрешения;</w:t>
      </w:r>
    </w:p>
    <w:p>
      <w:pPr>
        <w:pStyle w:val="Normal"/>
        <w:ind w:firstLine="708"/>
        <w:jc w:val="both"/>
        <w:rPr/>
      </w:pPr>
      <w:r>
        <w:rPr/>
        <w:t xml:space="preserve">6) </w:t>
      </w:r>
      <w:r>
        <w:rPr>
          <w:color w:val="000000"/>
        </w:rPr>
        <w:t xml:space="preserve">уведомление о готовности результата предоставления муниципальной услуги, выдача (направление) результата предоставления муниципальной услуги; </w:t>
      </w:r>
    </w:p>
    <w:p>
      <w:pPr>
        <w:pStyle w:val="Normal"/>
        <w:ind w:firstLine="709"/>
        <w:rPr/>
      </w:pPr>
      <w:r>
        <w:rPr/>
        <w:t>7) продление срока действия разрешения;</w:t>
      </w:r>
    </w:p>
    <w:p>
      <w:pPr>
        <w:pStyle w:val="Normal"/>
        <w:ind w:firstLine="709"/>
        <w:rPr/>
      </w:pPr>
      <w:r>
        <w:rPr/>
        <w:t xml:space="preserve">8) переоформление </w:t>
      </w:r>
      <w:r>
        <w:rPr>
          <w:rStyle w:val="StrongEmphasis"/>
          <w:b w:val="false"/>
        </w:rPr>
        <w:t>разрешения;</w:t>
      </w:r>
    </w:p>
    <w:p>
      <w:pPr>
        <w:pStyle w:val="Normal"/>
        <w:ind w:firstLine="709"/>
        <w:rPr/>
      </w:pPr>
      <w:r>
        <w:rPr>
          <w:rStyle w:val="StrongEmphasis"/>
          <w:b w:val="false"/>
        </w:rPr>
        <w:t xml:space="preserve">9) </w:t>
      </w:r>
      <w:r>
        <w:rPr/>
        <w:t>выдача копии и дубликата разреш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1.2. Исчерпывающий перечень административных процедур при предоставлении муниципальной услуги в электронной форм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подача запроса о предоставлении муниципальной услуги и иных документов, необходимых для предоставления муниципальной услуги, и приём такого запроса</w:t>
        <w:br/>
        <w:t>о предоставлении муниципальной услуги и документов уполномоченным органом,</w:t>
        <w:br/>
        <w:t>либо подведомственной уполномоченному органу организацией, участвующей</w:t>
        <w:br/>
        <w:t>в предоставлении муниципальной услуги, с использованием информационно-технологической и коммуникационной инфраструктуры, в том числе Единого порта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олучение заявителем сведений о ходе выполнения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взаимодействие уполномоченного органа с органами государственной власти, иными органами местного самоуправления, организациями, участвующими в предоставлении муниципальных услуг: не осуществляе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получение заявителем результата предоставления муниципальной услуги, если иное не установлено федеральным законом: не осуществляе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иные действия, необходимые для предоставления муниципальной услуги:</w:t>
        <w:br/>
        <w:t>не осуществляютс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1.3. Исчерпывающий перечень административных процедур, выполняемых ОГКУ «Правительство для граждан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информирование заявителей о порядке предоставления муниципальной услуги</w:t>
        <w:br/>
        <w:t>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приё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формирование и направление многофункциональным центром межведомственного запроса в органы исполнительной власти, иные органы государственной власти Ульяновской области, органы местного самоуправления муниципальных образований Ульяновской области, организации, участвующие в предоставлении муниципальных услуг: не осуществляе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) иные процедуры не осуществляютс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иные действия, необходимые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3.1.4. Исчерпывающий перечень административных процедур, выполняемых</w:t>
        <w:br/>
        <w:t>при исправлении допущенных опечаток и (или) ошибок в выданных в результате предоставления муниципальной услуги документ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риём и регистрация заявления об исправлении опечаток и (или) ошибок, допущенных в документах, выданных в результат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рассмотрение поступившего заявления об исправлении опечаток и (или) ошибок, допущенных в документах, выданных в результате предоставления муниципальной услуги, выдача исправле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3.2. Порядок выполнения административных процедур при предоставлении муниципальной услуги в уполномоченном органе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2.1. Приём, регистрации заявления и приложенных документов</w:t>
        <w:br/>
        <w:t>для предоставления муниципальной услуги, выдача уведомления о приёме заявления</w:t>
        <w:br/>
        <w:t>к рассмотре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анием для начала административной процедуры является поступление заявления (приложение № 1 к административному регламенту) и документов в соответствии</w:t>
        <w:br/>
        <w:t>с подпунктом 2.6.1 административного регламента в уполномоченный орган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екретарь руководителя уполномоченного органа в течение одного рабочего дня с момента поступления в уполномоченный орган, осуществляет регистрацию заявления с пакетом документов и передаёт их Руководителю уполномоченного </w:t>
      </w:r>
      <w:r>
        <w:rPr>
          <w:color w:val="000000"/>
          <w:szCs w:val="22"/>
        </w:rPr>
        <w:t>органа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уководитель уполномоченного органа в течение одного рабочего дня с момента передачи зарегистрированного заявления с пакетом документов рассматривает документы, визирует и передаёт с поручениями начальнику управления экономического и стратегического развития уполномоченного органа, который в свою очередь визирует и передает пакет документов главному специалисту управления экономического и стратегического развития муниципального образования «Сенгилеевский район» Ульяновской области  (далее – специалист) для работ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, поданное заявителем непосредственно в уполномоченный орган, регистрируется в журнале регистрации заявлений о выдаче разрешения в течение рабочего дня, с момента его поступления от Руководителя уполномоченного органа. Форма журнала регистрации заявлений установлена согласно приложению № 2 к административному регламент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пециалист, принимающий документы, осуществляет первичную проверку документов заявителя; проверяет полномочия обратившегося лица, изготавливает копии представленных оригиналов докумен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явителю, подавшему заявление в уполномоченный орган, направляется способом, указанным в заявлении, уведомление о приёме заявления к рассмотрению с указанием полного наименования и организационно-правовой формы юридического лица, регистрационного номера и даты регистрации заяв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пособом фиксации результата выполнения административной процедуры является виза на заявлении начальника управления экономического и стратегического развития уполномоченного органа: Ф.И.О. специалиста, для исполнения, дата, роспись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аксимальный срок исполнения административной процедуры – 1 рабочий день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2.2. Рассмотрение заявления и приложенных к нему докумен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анием для начала административной процедуры является поступление зарегистрированного заявления с приложенным к нему пакетом документов с визой Руководителя уполномоченного органа специалисту на исполнени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рассмотрении поступившего в уполномоченный орган заявления и пакета документов специалист уполномоченного органа проверяет правильность оформления представленного заявления и наличие (</w:t>
      </w:r>
      <w:r>
        <w:rPr/>
        <w:t>отсутствие) документов, предусмотренных пунктом</w:t>
        <w:br/>
        <w:t>2.6 административного регламента (за исключением документов, которые заявитель вправе представить по собственной инициативе)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лучае наличия ошибок в оформлении заявления и (или) </w:t>
      </w:r>
      <w:r>
        <w:rPr/>
        <w:t>отсутствия документов, предусмотренных пунктом 2.6 административного регламента (за исключением документов, которые заявитель вправе представить по собственной инициативе)</w:t>
      </w:r>
      <w:r>
        <w:rPr>
          <w:color w:val="000000"/>
        </w:rPr>
        <w:t xml:space="preserve"> специалист переходит</w:t>
        <w:br/>
        <w:t>к административной процедуре, указанной в подпункте 3.2.3 административного регламен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, если заявление и представленный пакет документов соответствует требованиям, установленным подпунктом 2.6.1 административного регламента, специалист переходит к административной процедуре, указанной в подпункте 3.2.4 административного регламен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зультатом административной процедуры является рассмотрение заявления</w:t>
        <w:br/>
        <w:t xml:space="preserve">и приложенных документов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пособом фиксации результата выполнения административной процедуры является запись на заявлении: рассмотрено, дата, роспись специалис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аксимальный срок исполнения административной процедуры составляет 1 рабочий день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3.2.3.</w:t>
      </w:r>
      <w:r>
        <w:rPr>
          <w:b/>
        </w:rPr>
        <w:t xml:space="preserve"> </w:t>
      </w:r>
      <w:r>
        <w:rPr>
          <w:b/>
          <w:color w:val="000000"/>
        </w:rPr>
        <w:t>Подготовка, подписание и выдача уведомления о необходимости устранения нарушений в оформлении заявления и (или) представления отсутствующих документ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снованием для начала административной процедуры является наличие ошибок</w:t>
        <w:br/>
        <w:t xml:space="preserve">в оформлении заявления и (или) </w:t>
      </w:r>
      <w:r>
        <w:rPr/>
        <w:t>отсутствие документов, предусмотренных пунктом</w:t>
        <w:br/>
        <w:t>2.6 административного регламента (за исключением документов, которые заявитель вправе представить по собственной инициативе)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пециалистом готовится уведомление о необходимости устранения нарушений</w:t>
        <w:br/>
        <w:t>в оформлении заявления и (или) представления отсутствующих документов</w:t>
        <w:br/>
        <w:t>(далее – уведомление о нарушениях) с указанием полного наименования</w:t>
        <w:br/>
        <w:t>и организационно-правовой формы юридического лица, нарушений, которые необходимо устранить в течение 10 рабочих дней с момента получения уведомления о нарушениях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дготовленный специалистом проект уведомления о нарушениях представляется</w:t>
        <w:br/>
        <w:t>на проверку начальнику управления экономического и стратегического развития уполномоченного органа</w:t>
      </w:r>
      <w:r>
        <w:rPr>
          <w:i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чальник управления экономического и стратегического развития уполномоченного органа</w:t>
      </w:r>
      <w:r>
        <w:rPr>
          <w:i/>
          <w:color w:val="000000"/>
        </w:rPr>
        <w:t xml:space="preserve"> </w:t>
      </w:r>
      <w:r>
        <w:rPr>
          <w:color w:val="000000"/>
        </w:rPr>
        <w:t>проверяет проект уведомления о нарушениях и визирует его на листе Согласования проекта уведом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гласованное уведомление о нарушениях направляется на подпись Руководителю уполномоченного орга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уководитель уполномоченного органа подписывает уведомление о нарушениях</w:t>
        <w:br/>
        <w:t>в течение 1 рабочего дн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ведомление о нарушениях выдаётся (направляется) специалистом уполномоченного органа не позднее чем через три рабочих дня со дня принятия соответствующего реш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зультатом выполнения административной процедуры является выдача (направление) уведомления о нарушениях заявителю способом, указанным в заявле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пособом фиксации результата выполнения административной процедуры является запись на заявлении: направлено уведомление о необходимости устранения нарушений, дата, роспись специалис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Максимальный срок выполнения административной процедуры составляет 5 рабочих дней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2.4. Формирование и направление межведомственных запрос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снованием для начала административной процедуры является непредставление заявителем в уполномоченный орган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пециалист формирует запрос и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льяновской области сведения, содержащиеся в выписке из Единого государственного реестра юридических лиц, включающей сведения о постановке юридического лица на учёт в налоговом органе по месту нахождения юридического лица в ФН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рок подготовки и направления ответа на межведомственный запрос о представлении сведений, содержащихся в выписке из Единого государственного реестра юридических лиц, включающей сведения о постановке юридического лица на учёт в налоговом органе по месту нахождения юридического лица не может превышать 5 рабочих дней со дня поступления межведомственного запроса в структурное подразделение уполномоченного орга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пециалист формирует запрос и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льяновской области сведения, содержащиеся в документе, подтверждающем право на объект или объекты недвижимости, расположенные на территории, в пределах которой предполагается организовать розничный рынок, в Росреест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рок подготовки и направления ответа на межведомственный запрос о представлении сведений, содержащихся в документе, подтверждающем право на объект или объекты недвижимости, расположенные на территории, в пределах которой предполагается организовать розничный рынок не может превышать 3 рабочих дней со дня поступления межведомственного запроса в Росреестр, в соответствии с частью 9 статьи 62 Федерального закона от 13.07.2015 № 218-ФЗ «О государственной регистрации недвижимости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зультатом административной процедуры является получение из Росреестра,</w:t>
        <w:br/>
        <w:t xml:space="preserve">ФНС запрашиваемых сведени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пособом фиксации результата выполнения административной процедуры является запись на заявлении о дате получения запрашиваемых свед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аксимальный срок исполнения административной процедуры – 6 рабочих дней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3.2.5. Принятие решения о выдаче разрешения (об отказе в выдаче разрешения), оформление и подписание результата предоставления муниципальной услуги, уведомление заявителя о готовности результата предоставления муниципальной услуги, выдача (направление)</w:t>
      </w:r>
      <w:r>
        <w:rPr>
          <w:b/>
        </w:rPr>
        <w:t xml:space="preserve"> уведомления о выдаче разрешения с приложением оформленного разрешения либо уведомления об отказе в предоставлении разрешени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снованием для начала административной процедуры </w:t>
      </w:r>
      <w:r>
        <w:rPr>
          <w:rFonts w:eastAsia="Calibri"/>
          <w:lang w:eastAsia="en-US"/>
        </w:rPr>
        <w:t>является поступление специалисту сведений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ециалист проверяет наличие либо отсутствие оснований, предусмотренных подпунктом 2.8.2 административного регламен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шение о предоставлении разрешения принимается на основании плана организации розничных рынк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случае наличия оснований для отказа в предоставлении муниципальной услуги специалист готовит проект постановления об отказе в выдаче, уведомление уполномоченного органа об отказе в выдаче разрешения по форме, утверждённой постановлением Правительства Ульяновской области от 10.05.2007 № 165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отсутствия оснований для отказа, указанных в подпункте</w:t>
        <w:br/>
        <w:t>2.8.2 административного регламента, специалист готовит проект постановления о выдаче, проект разрешения по форме, утверждённой постановлением Правительства Ульяновской области от 10.05.2007 № 165, уведомление о выдаче разрешения по форме, утверждённой постановлением Правительства Ульяновской области от 10.05.2007 № 165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дготовленные специалистом результаты предоставления муниципальной услуги представляются на проверку  начальнику управления экономического и стратегического развития уполномоченного органа</w:t>
      </w:r>
      <w:r>
        <w:rPr>
          <w:i/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чальник управления экономического и стратегического развития уполномоченного органа проверяет результаты предоставления муниципальной услуги, визирует их на листе Согласования проекта постановления (распоряжения). Завизированные результаты предоставления муниципальной услуги специалист передает на проверку в правовой отдел уполномоченного орган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пециалист направляет согласованные результаты предоставления муниципальной услуги на подпись Руководителю уполномоченного орга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уководитель уполномоченного органа подписывает результаты предоставления муниципальной услуги в течение 1 рабочего дн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зультатами административной процедуры являются согласованные и подписанные проект постановления о выдаче, проект разрешения, уведомление о выдаче разрешения</w:t>
        <w:br/>
        <w:t>или проект постановления об отказе в выдаче, уведомление об отказе в выдаче разрешения (далее – результаты предоставления муниципальной услуги) и направление специалисту согласованных и подписанных результатов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зрешение выдается на срок, не превышающий пять лет, на основании постановления Правительства РФ от 10.03.2007 №148 «Об утверждении правил выдачи разрешения на право организации розничного рынка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пособом фиксации результата выполнения административной процедуры является регистрация вышеперечисленных документов в соответствующих журналах регистрации с присвоением порядковых номеров и указанием даты регистрац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аксимальный срок подготовки результата предоставления муниципальной услуги составляет 10 рабочих дней с даты поступления документов в рамках межведомственного взаимодействия в уполномоченный орган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2.6. Уведомление о готовности результата предоставления муниципальной услуги, выдача (направление) результата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анием для начала административной процедуры является поступление специалисту согласованных и подписанных результатов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сле получения специалистом согласованного и подписанного результата предоставления муниципальной услуги, специалист в течение 1 рабочего дня информирует заявителя о готовности результата предоставления муниципальной услуги</w:t>
        <w:br/>
        <w:t>по номеру телефона, указанному в заявле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пециалист выдаёт (направляет) заявителю результат предоставления муниципальной услуги способом, указанным в заявлен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зультатом выполнения административной процедуры является выдача (направление) результата заявител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пособом фиксации результата выполнения административной процедуры является внесение соответствующей информации в журнал регистрации заявлений, согласно приложению № 2 к административному регламенту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аксимальный срок выполнения административной процедуры составляет 3 рабочих дня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2.7. Продление срока действия разрешения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одготовка разрешения с отметкой о продлении срока действия разрешения</w:t>
        <w:br/>
        <w:t>(далее – разрешение с отметкой о продлении), проекта постановления о продлении срока действия разрешения (далее – проект постановления о продлении), уведомления</w:t>
        <w:br/>
        <w:t>о продлении срока действия разрешения (далее – уведомление о продлении) или проекта постановления об отказе в продлении срока действия разрешения (далее – проект постановления об отказе в продлении), уведомления об отказе в продлении срока действия разрешения (далее – уведомление об отказе в продлении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анием для начала административной процедуры является поступление заявления (приложение № 1 к административному регламенту) и документов в соответствии</w:t>
        <w:br/>
        <w:t xml:space="preserve">с подпунктом 2.6.2 административного регламента в уполномоченный орган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ём, регистрация заявления и приложенных документов для предоставления муниципальной услуги, выдача уведомления о приёме заявления к рассмотрению выполняется в соответствии с подпунктом 3.2.1 административного регламен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ормирование и направление межведомственного запроса осуществляется</w:t>
        <w:br/>
        <w:t>в соответствии с подпунктом 3.2.4 административного регламен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наличия оснований для отказа в продлении срока действия разрешения, специалист готовит проект постановления об отказе в продлении, уведомление об отказе</w:t>
        <w:br/>
        <w:t>в продлении по форме, утверждённой постановлением Правительства Ульяновской области</w:t>
        <w:br/>
        <w:t xml:space="preserve">от 10.05.2007 № 165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оснований для отказа в продлении срока действия разрешения специалист проставляет отметку о продлении срока действия в подлиннике разрешения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о форме, утверждённой постановлением Правительства Ульяновской области</w:t>
        <w:br/>
        <w:t>от 10.05.2007 № 16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зультатами административной процедуры являются разрешение с отметкой</w:t>
        <w:br/>
        <w:t xml:space="preserve">о продлении, подготовленные проект постановления о продлении, уведомление о продлении или проект постановления об отказе в продлении, уведомление об отказе в продлен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аксимальный срок подготовки результатов предоставления муниципальной услуги составляет 10 рабочих дней с даты поступления заявления в уполномоченный орган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дготовленные специалистом результаты предоставления муниципальной услуги представляются на проверку начальнику управления экономического и стратегического развития уполномоченного органа</w:t>
      </w:r>
      <w:r>
        <w:rPr>
          <w:i/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чальник управления экономического и стратегического развития уполномоченного органа проверяет результаты предоставления муниципальной услуги, визирует их на листе Согласования проекта постановления (распоряжения). Завизированные результаты предоставления муниципальной услуги специалист передает на проверку в правовой отдел уполномоченного органа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аксимальный срок выполнения административной процедуры 2 час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гласованные начальником отдела правового обеспечения результаты предоставления муниципальной услуги представляются на подпись Руководителю уполномоченного орга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уководитель уполномоченного органа проставляет подпись в разрешении</w:t>
      </w:r>
      <w:r>
        <w:rPr>
          <w:b/>
          <w:color w:val="000000"/>
        </w:rPr>
        <w:t xml:space="preserve">, </w:t>
      </w:r>
      <w:r>
        <w:rPr>
          <w:color w:val="000000"/>
        </w:rPr>
        <w:t>подписывает проект постановления о продлении, уведомление о продлении или проект постановления об отказе в продлении, уведомление об отказе в продлении в течение 1 рабочего дня и передаёт специалист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пециалист выдаёт уведомление о продлении с приложением разрешения с отметкой</w:t>
        <w:br/>
        <w:t>о продлении срока действия разрешения, постановление о продлении либо уведомление</w:t>
        <w:br/>
        <w:t>об отказе в продлении, постановление об отказе в продле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зультатом выполнения административной процедуры является выдача (направление) результата заявител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пособом фиксации результата выполнения административной процедуры является внесение соответствующей информации в журнал регистрации заявлений, согласно приложению № 2 к административному регламенту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Максимальный срок выполнения административной процедуры составляет 3 рабочих дня.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3.2.8. </w:t>
      </w:r>
      <w:r>
        <w:rPr>
          <w:b/>
        </w:rPr>
        <w:t>Переоформление разрешения на право организации розничного рын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снованием для начала административной процедуры</w:t>
      </w:r>
      <w:r>
        <w:rPr/>
        <w:t xml:space="preserve"> является поступление соответствующего заявления (по форме согласно приложению № 1 к административному регламенту) с приложением документов в соответствии с подпунктом 2.6.3 административного регламента в уполномоченный орган в случае реорганизации юридического лица в форме преобразования, изменения его наименования или типа рынка.</w:t>
      </w:r>
    </w:p>
    <w:p>
      <w:pPr>
        <w:pStyle w:val="Normal"/>
        <w:ind w:firstLine="709"/>
        <w:jc w:val="both"/>
        <w:rPr/>
      </w:pPr>
      <w:r>
        <w:rPr/>
        <w:t>Заявление о переоформлении разрешения рассматривается в порядке, установленном</w:t>
        <w:br/>
        <w:t xml:space="preserve">в подпунктах 3.2.1 - 3.2.6 административного регламента. </w:t>
      </w:r>
    </w:p>
    <w:p>
      <w:pPr>
        <w:pStyle w:val="Normal"/>
        <w:ind w:firstLine="709"/>
        <w:jc w:val="both"/>
        <w:rPr/>
      </w:pPr>
      <w:r>
        <w:rPr/>
        <w:t>Результатом рассмотрения заявления и документов является оформление постановления уполномоченного органа о переоформлении разрешения, проекта разрешения по форме, утверждённой постановлением Правительства Ульяновской области</w:t>
        <w:br/>
        <w:t xml:space="preserve">от 10.05.2007 № 165, </w:t>
      </w:r>
      <w:r>
        <w:rPr>
          <w:color w:val="000000"/>
        </w:rPr>
        <w:t>уведомления о переоформлении разрешения по форме, утверждённой постановлением Правительства Ульяновской области от 10.05.2007 № 165 или проекта постановления об отказе в переоформлении разрешения, уведомление об отказе</w:t>
        <w:br/>
        <w:t>в переоформлении разрешения по форме, утверждённой постановлением Правительства Ульяновской области от 10.05.2007 № 165</w:t>
      </w:r>
      <w:r>
        <w:rPr/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пособом фиксации результата выполнения административной процедуры является внесение соответствующей информации в журнал регистрации заявлений, согласно приложению № 2 к административному регламент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аксимальный срок выполнения административной процедуры по переоформлению разрешения на право организации розничного рынка составляет 10 рабочих дней с даты поступления заявления в уполномоченный орган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3.2.9. Выдача копии и дубликата разрешения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анием для начала административной процедуры является поступление заявления (с указанием фамилии, имени, отчества (последнее – при наличии) руководителя, полного наименования организации, контактного телефона, почтового адреса, адреса электронной почты, причин выдачи копии и дубликата разрешения, места расположения объекта и объекта недвижимости, где предполагается организовать розничный рынок, способа уведомления о результате предоставления муниципальной услуги, способа получения результата предоставления муниципальной услуги) и документов в соответствии с подпунктом 2.6.4 административного регламента в уполномоченный орга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ыдача копии и дубликата разрешения осуществляется на период действия разрешения, выданное ранее уполномоченным органо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о предоставлении копии и дубликата разрешения принимается на основании ранее выданного разреш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зультатом административной процедуры является выдача подготовленных копии</w:t>
        <w:br/>
        <w:t>и дубликата разреш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пособом фиксации результата выполнения административной процедуры является внесение соответствующей информации в журнал регистрации заявлений, согласно приложению № 2 к административному регламенту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аксимальный срок подготовки копии и дубликата разрешения, уведомления</w:t>
        <w:br/>
        <w:t>о предоставлении муниципальной услуги, выдачи подготовленных копии и дубликата разрешения составляет 3 рабочих дня с даты поступления заявления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3.3. Порядок осуществления в электронной форме, в том числе с использованием Единого портала, административных процедур в соответствии</w:t>
        <w:br/>
        <w:t>с положениями статьи 10 Федерального закона от 27.07.2010 № 210-ФЗ «Об организации предоставления государственных и муниципальных услуг», а имен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1. Предоставление в установленном порядке информации заявителям и обеспечение доступа заявителей к сведениям о муниципальных услугах: осуществляется в соответствии с подпунктом 1.3.1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2. Подача запроса о предоставлении муниципальной услуги и иных документов, необходимых для предоставления муниципальной услуги, и приём такого запроса</w:t>
        <w:br/>
        <w:t>о предоставлении муниципальной услуги и документов уполномоченным органом,</w:t>
        <w:br/>
        <w:t>либо подведомственной уполномоченному органу организацией, участвующей</w:t>
        <w:br/>
        <w:t>в предоставлении муниципальной услуги, с использованием информационно-технологической и коммуникационной инфраструктуры, в том числе Единого порт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итель может подать заявление в форме электронного документа через Единый портал, подписанное простой электронной подпис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направлении заявления о предоставлении муниципальной услуги в электронной форме, подписанное простой электронной подписью через Единый портал, заявитель, не позднее трех дней обязан представить документы, указанные в пункте 2.6 административного регламента,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ставление документов на бумажном носителе не требуется в случае,</w:t>
        <w:br/>
        <w:t>если документы, указанные в пункте 2.6 административного регламента, были предоставлены в электронной форме в момент подачи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ументы, направляемые в электронной форме, должны соответствовать следующим требова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</w:t>
        <w:tab/>
        <w:t>документы направляются в виде отдельных файлов в формате doc, docx, odt, pdf, tiff, jpeg (jpg), xls, xlsx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</w:t>
        <w:tab/>
        <w:t>количество файлов должно соответствовать количеству документов,</w:t>
        <w:br/>
        <w:t>а наименование файла должно позволять идентифицировать докумен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</w:t>
        <w:tab/>
        <w:t>качество представляемых в электронной форме документов должно позволять</w:t>
        <w:br/>
        <w:t>в полном объёме прочитать текст документа, распознать реквизиты документа, должна быть обеспечена сохранность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</w:t>
        <w:tab/>
        <w:t>документы в электронной форме, прикладываемые к заявлению, подписаны</w:t>
        <w:br/>
        <w:t>с использованием электронной подписи (усиленной квалифицированной электронной подписи) лицами, обладающими полномочиями на их подписани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3. Получение заявителем сведений о ходе выполнения запроса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4. Получение заявителем результата предоставления муниципальной услуги,</w:t>
        <w:br/>
        <w:t>если иное не установлено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 предоставления муниципальной услуги в электронной форме не выдаётся.</w:t>
        <w:br/>
        <w:t>В личный кабинет заявителя на Едином портале направляется уведомление о результате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Максимальный срок выполнения административной процедуры составляет 1 рабочий день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3.4. Порядок выполнения административных процедур ОГКУ «Правительство</w:t>
        <w:br/>
        <w:t>для гражда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1. Информирование заявителей о порядке предоставления муниципальной услуги</w:t>
        <w:br/>
        <w:t>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</w:t>
        <w:br/>
        <w:t>а также консультирование заявителей о порядке предоставления муниципальной услуги</w:t>
        <w:br/>
        <w:t>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ирование заявителей о порядке предоставления муниципальной услуги осуществляется путё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мещения материалов на информационных стендах или иных источниках информирования, содержащих актуальную и исчерпывающую информацию, необходимую</w:t>
        <w:br/>
        <w:t>для получения муниципальной услуги, оборудованных в секторе информирования и ожидания или в секторе приёма заявителей в помещениях ОГКУ «Правительство для граждан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ич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справочному телефо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сультирование заявителей о порядке предоставления муниципальной услуги</w:t>
        <w:br/>
        <w:t>в ОГКУ «Правительство для граждан» осуществляется при личном обращении заявителя</w:t>
        <w:br/>
        <w:t>либо по справочному телефону согласно графику работы 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2.</w:t>
        <w:tab/>
        <w:t>Приём запросов заявителей о предоставлении муниципальной услуги</w:t>
        <w:br/>
        <w:t>и иных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анием для начала административной процедуры является поступление заявления и документов в 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ителю, подавшему заявление, выдаётся расписка (опись) в получении заявления</w:t>
        <w:br/>
        <w:t xml:space="preserve">и прилагаемых к нему документов с указанием их перечня, даты и времени получ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ГКУ «Правительство для граждан»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, следующего за днём приёма документов в ОГКУ «Правительство для граждан» от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полномоченный орган обеспечивает регистрацию заявления, принятого</w:t>
        <w:br/>
        <w:t>от ОГКУ «Правительство для граждан» в день посту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</w:t>
        <w:br/>
        <w:t>от 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3.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х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анием для начала административной процедуры является полученный</w:t>
        <w:br/>
        <w:t>от уполномоченного органа подписанный результат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полномоченный орган обеспечивает передачу результата муниципальной услуги</w:t>
        <w:br/>
        <w:t>в ОГКУ «Правительство для граждан» не позднее 1 рабочего дня до окончания срок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ГКУ «Правительство для граждан» обеспечивает хранение полученных</w:t>
        <w:br/>
        <w:t>от уполномоченного органа документов, предназначенных для выдачи заявителю (представителю заявителя) в течение 30 календарных дней со дня получения таки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личном обращении заявителя (представителя заявителя) специалист</w:t>
        <w:br/>
        <w:t xml:space="preserve">ОГКУ «Правительство для граждан», ответственный за выдачу документов, обеспечивает выдачу документов по результатам предоставления муниципальной услуги </w:t>
      </w:r>
      <w:r>
        <w:rPr>
          <w:bCs/>
        </w:rPr>
        <w:t>при предъявлении заявителем документа, удостоверяющего личность, в случае обращения представителя заявителя, также наличие документа, подтверждающего его полномочия, с проставлением подписи в расписке (описи)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, если заявитель не получил результат муниципальной услуги по истечении тридцатидневного срока, ОГКУ «Правительство для граждан» передаёт по реестру невостребованные документы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4. Иные дейст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ставление интересов уполномоченного органа при взаимодействии с заявителями</w:t>
        <w:br/>
        <w:t>и предоставление интересов заявителя при взаимодействии с уполномоченным органом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3.5. Порядок исправления допущенных опечаток и (или) ошибок в выданных</w:t>
        <w:br/>
        <w:t>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5.1. Приём и регистрация заявления об исправлении допущенных опечаток</w:t>
        <w:br/>
        <w:t>и (или)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выявления заявителем допущенных опечаток и (или) ошибок в выданном</w:t>
        <w:br/>
        <w:t>в результате предоставления муниципальной услуги документе (далее – опечатки</w:t>
        <w:br/>
        <w:t>и (или) ошибки), заявитель вправе обратиться в уполномоченный орган с заявлением</w:t>
        <w:br/>
        <w:t>об исправлении допущенных опечаток и (или) ошибок в выданных в результате предоставления муниципальной услуги документах (далее – заявл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анием для начала административной процедуры по исправлению опечаток</w:t>
        <w:br/>
        <w:t>и (или) ошибок, является поступление в уполномоченный орган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обращении за исправлением опечаток и (или) ошибок заявитель предста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л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ументы, имеющие юридическую силу и содержащие правильные данны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данный уполномоченным органом по результатам предоставления муниципальной услуги документ, в котором содержатся допущенные опечатки и (или) ошиб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ление в свободной форме должно содержать: фамилию, имя, отчество</w:t>
        <w:br/>
        <w:t>(последнее – при наличии) заявителя, почтовый индекс, адрес, контактный телефон, указание способа информирования о готовности результата, способ получения результата (лично, почтовой связью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ление и документ, в котором содержатся опечатки и (или) ошибки, представляются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ично (заявителем представляются оригиналы документов с опечатками</w:t>
        <w:br/>
        <w:t>и (или) ошибками, специалистом делаются копии этих документ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через организацию почтовой связи (заявителем направляются копии документов</w:t>
        <w:br/>
        <w:t>с опечатками и (или) ошибк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ём и регистрация заявления осуществляется в соответствии с пунктом</w:t>
        <w:br/>
        <w:t>3.2.1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ом выполнения административной процедуры является зарегистрированное заявление и представленные докумен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аксимальный срок выполнения административной процедуры составляет 1 рабочий д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5.2. Рассмотрение поступившего заявления, выдача нового исправленного доку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анием для начала административной процедуры является зарегистрированное заявление и представленные докумен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ление с визой Руководителя уполномоченного органа передаётся на исполнение специалис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 рассматривает заявление и прилагаемые документы и приступает</w:t>
        <w:br/>
        <w:t>к исправлению опечаток и (или) ошибок, подготовке нового исправленного доку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исправлении опечаток и (или) ошибок не допуск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несение новой информации, сведений из вновь полученных документов, которые</w:t>
        <w:br/>
        <w:t>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формление нового исправленного документа осуществляется в порядке, установленном в подпункте 3.2.5 пункта 3.2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аксимальный срок выполнения административной процедуры составляет не более</w:t>
        <w:br/>
        <w:t>5 рабочих дней со дня поступления в уполномоченный орган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ом выполнения административной процедуры является новый исправленный докумен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дача заявителю нового исправленного документа осуществляется в течение одного рабочего д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особом фиксации результата процедуры является выдача нового исправленного документа, оформленного в виде официального письма, подписанного Руководител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ригинал документа, в котором содержатся допущенные опечатки и (или) ошибки, после выдачи заявителю нового исправленного документа хранится у специалиста, оказывающего  муниципальную услугу.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4.1. Порядок осуществления текущего контроля за соблюдением и исполнением ответственными должностными лицами, муниципальными служащи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1.1. Текущий контроль за соблюдением и исполнением должностным лицом, предоставляющим муниципальную услугу, положений настоящего административного регламента, иных нормативных правовых актов, устанавливающих требования</w:t>
        <w:br/>
        <w:t xml:space="preserve">к предоставлению муниципальной услуги, осуществляется руководителем аппарата уполномоченного органа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2.1. В целях осуществления контроля за соблюдением и исполнением должностным лицом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уполномоченным органом проводятся проверки по полноте и качеству предоставления муниципальной услуги структурным подразделени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верки полноты и качества предоставления муниципальной услуги осуществляются на основании решения Руководителя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2.2. Проверки могут быть плановыми и внеплановы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лановые проверки проводятся на основании планов работы структурного подразделения уполномоченного органа с периодичностью не реже одного раза в полугод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Внеплановые проверки проводятся в связи с проверкой устранения ранее выявленных нарушений, а также в случае жалоб на действия (бездействие) должностного лица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4.3. Ответственность должностных лиц, муниципальных служащих за решения</w:t>
        <w:br/>
        <w:t>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3.1.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3.2. Должностное лицо несёт персональную ответственность за предоставление муниципальной услуги, соблюдение сроков и порядк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3.3.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4.4. Положения, характеризующие требования к порядку и формам контроля</w:t>
        <w:br/>
        <w:t>за предоставлением муниципальной услуги, в том числе со стороны граждан,</w:t>
        <w:br/>
        <w:t>их объединений и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4.1. 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  <w:t>Руководителем аппарата уполномоченного органа осуществляется анализ результатов проведённых проверок предоставления муниципальной услуги, на основании которого должны принимать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4.2.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Century"/>
          <w:b/>
          <w:b/>
        </w:rPr>
      </w:pPr>
      <w:r>
        <w:rPr>
          <w:rFonts w:cs="Century"/>
          <w:b/>
        </w:rPr>
        <w:t xml:space="preserve">5. Досудебный (внесудебный) порядок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 </w:t>
      </w:r>
    </w:p>
    <w:p>
      <w:pPr>
        <w:pStyle w:val="Normal"/>
        <w:widowControl w:val="false"/>
        <w:autoSpaceDE w:val="false"/>
        <w:ind w:firstLine="709"/>
        <w:jc w:val="center"/>
        <w:rPr>
          <w:rFonts w:cs="Century"/>
          <w:b/>
          <w:b/>
        </w:rPr>
      </w:pPr>
      <w:r>
        <w:rPr>
          <w:rFonts w:cs="Century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– жалоб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итель вправе подать жалобу на уполномоченный орган, его должностное лицо,</w:t>
        <w:br/>
        <w:t>либо муниципальных служащих, а также работников 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5.2. Органы местного самоуправления, организации и уполномоченные</w:t>
        <w:br/>
        <w:t>на рассмотрение жалобы лица, которым может быть направлена жалоба заявителя</w:t>
        <w:br/>
        <w:t>в досудебном (внесудебном)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алобы на решение и (или) действия (бездействие) муниципальных служащих уполномоченного органа рассматриваются Руководител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алобы на решение и (или) действия (бездействие) Руководителя уполномоченного органа рассматриваются Руководител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алобы на решение и (или) действия (бездействие) работника ОГКУ «Правительство для граждан» рассматриваются руководителем 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алобы на решение и (или) действия (бездействие) руководителя ОГКУ «Правительство для граждан» рассматриваются Правительством Ульян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5.3. Способы информирования заявителей о порядке подачи и рассмотрения жалобы, в том числе с использованием Единого порт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ю о порядке подачи и рассмотрения жалобы граждане (представители) могут получить на информационных стендах в местах предоставления муниципальных услуг, на официальном сайте уполномоченного органа, на Едином портале.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декс Ульяновской области об административных правонаруш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тановление Правительства Российской Федерации от 20.11.2012 № 1198</w:t>
        <w:br/>
        <w:t>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</w:t>
        <w:br/>
        <w:t>при предоставлении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тановление Администрации муниципального образования «Сенгилеевский район» Ульяновской области от 21.12.2012 «Об утверждении Положения об особенностях подачи и рассмотрения жалоб на решения и действия (бездействие) Администрации муниципального образования «Сенгилеевский район» Ульяновской области, её отраслевых (функциональных) органов и их должностных лиц, муниципальных служащих муниципального образования «Сенгилеевский район» Ульян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5.5. Информация, указанная в пунктах 5.1 - 5.4 административного регламента размещена 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фициальном сайте уполномоченного органа</w:t>
      </w:r>
      <w:r>
        <w:rPr>
          <w:i/>
        </w:rPr>
        <w:t xml:space="preserve">, </w:t>
      </w:r>
      <w:r>
        <w:rPr/>
        <w:t>Едином портале.</w:t>
      </w:r>
    </w:p>
    <w:p>
      <w:pPr>
        <w:pStyle w:val="Normal"/>
        <w:widowControl w:val="false"/>
        <w:autoSpaceDE w:val="false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autoSpaceDE w:val="false"/>
        <w:ind w:firstLine="709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90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Style14"/>
        <w:spacing w:before="0" w:after="0"/>
        <w:ind w:firstLine="680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ind w:firstLine="680"/>
        <w:jc w:val="right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Форма </w:t>
      </w:r>
    </w:p>
    <w:p>
      <w:pPr>
        <w:pStyle w:val="Style14"/>
        <w:spacing w:before="0" w:after="0"/>
        <w:ind w:firstLine="68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Главе Администрации муниципального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 xml:space="preserve">образования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«</w:t>
      </w:r>
      <w:r>
        <w:rPr>
          <w:i/>
        </w:rPr>
        <w:t>Сенгилеевский район» Ульяновской области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 xml:space="preserve">___________________________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</w:t>
      </w:r>
      <w:r>
        <w:rPr>
          <w:b/>
          <w:i/>
          <w:sz w:val="16"/>
          <w:szCs w:val="16"/>
        </w:rPr>
        <w:t xml:space="preserve">( </w:t>
      </w:r>
      <w:r>
        <w:rPr>
          <w:i/>
          <w:sz w:val="16"/>
          <w:szCs w:val="16"/>
        </w:rPr>
        <w:t>Ф.И.О. руководителя)</w:t>
      </w:r>
      <w:r>
        <w:rPr>
          <w:b/>
          <w:i/>
          <w:sz w:val="16"/>
          <w:szCs w:val="16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от________________________________________        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</w:t>
      </w:r>
      <w:r>
        <w:rPr>
          <w:i/>
          <w:sz w:val="16"/>
          <w:szCs w:val="16"/>
        </w:rPr>
        <w:t>(Ф.И.О (последнее – при наличии) руководителя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</w:t>
      </w:r>
      <w:r>
        <w:rPr>
          <w:i/>
          <w:sz w:val="16"/>
          <w:szCs w:val="16"/>
        </w:rPr>
        <w:t>полное наименование организации)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>
          <w:i/>
          <w:sz w:val="16"/>
          <w:szCs w:val="16"/>
        </w:rPr>
        <w:t>сокращенное наименование организации (если есть)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</w:t>
      </w:r>
      <w:r>
        <w:rPr>
          <w:i/>
          <w:sz w:val="16"/>
          <w:szCs w:val="16"/>
        </w:rPr>
        <w:t>(фирменное наименование организации (если есть),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i/>
          <w:sz w:val="16"/>
          <w:szCs w:val="16"/>
        </w:rPr>
        <w:t>организационно-правовая форма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i/>
          <w:sz w:val="16"/>
          <w:szCs w:val="16"/>
        </w:rPr>
        <w:t>(серия и № свидетельства о постановке на налоговый учё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</w:t>
      </w:r>
      <w:r>
        <w:rPr>
          <w:i/>
          <w:sz w:val="16"/>
          <w:szCs w:val="16"/>
        </w:rPr>
        <w:t>место нахождения организации)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__________________________________,</w:t>
      </w:r>
    </w:p>
    <w:p>
      <w:pPr>
        <w:pStyle w:val="Normal"/>
        <w:jc w:val="center"/>
        <w:rPr/>
      </w:pPr>
      <w:r>
        <w:rPr/>
        <w:t xml:space="preserve">                                                            № </w:t>
      </w:r>
      <w:r>
        <w:rPr/>
        <w:t>телефона_________________________,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адрес электронной почты______________</w:t>
      </w:r>
    </w:p>
    <w:p>
      <w:pPr>
        <w:pStyle w:val="Normal"/>
        <w:jc w:val="right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рошу выдать (продлить, переоформить) разрешение на право организации розничного 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указать нужное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ын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указать полное и (в случае если имеется) сокращённое наименование, в том числе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,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фирменное наименование, организационно-правовая форма юридического лица)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ложенного по адресу: 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ГРН ______________________________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о государственной регистрации юридического лица серия ____ №____________ выда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регистрирующего органа)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  «____»___________ 20___г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Н/КПП _________________/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идетельство о постановке на учёт юридического лица в налоговом органе серия ______ </w:t>
        <w:br/>
        <w:t>№ ____________ выда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регистрирующего орган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>«_____»____________20___г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 рынка ____________________________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расположение объекта или объектов недвижимости, где предполагается организовать рынок: 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Способ направления уведомлений: _____________________________________________.</w:t>
      </w:r>
    </w:p>
    <w:p>
      <w:pPr>
        <w:pStyle w:val="Normal"/>
        <w:ind w:firstLine="709"/>
        <w:jc w:val="both"/>
        <w:rPr/>
      </w:pPr>
      <w:r>
        <w:rPr/>
        <w:t>Способ получения результата услуги: ___________________________________________.</w:t>
      </w:r>
    </w:p>
    <w:p>
      <w:pPr>
        <w:pStyle w:val="Normal"/>
        <w:ind w:firstLine="709"/>
        <w:jc w:val="both"/>
        <w:rPr/>
      </w:pPr>
      <w:r>
        <w:rPr/>
        <w:t>При этом прилагаю: __________________________________________________________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Normal"/>
        <w:jc w:val="both"/>
        <w:rPr/>
      </w:pPr>
      <w:r>
        <w:rPr/>
        <w:t>___________________________                                            __________________________</w:t>
      </w:r>
      <w:r>
        <w:rPr>
          <w:i/>
          <w:sz w:val="16"/>
          <w:szCs w:val="16"/>
        </w:rPr>
        <w:t xml:space="preserve">   (наименование организации, должность)                                                                                                                      (подпись с расшифровкой)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418" w:right="567" w:gutter="0" w:header="0" w:top="776" w:footer="0" w:bottom="426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autoSpaceDE w:val="false"/>
        <w:ind w:firstLine="6663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autoSpaceDE w:val="false"/>
        <w:spacing w:lineRule="exact" w:line="240" w:before="120" w:after="0"/>
        <w:ind w:left="4859" w:right="252" w:hanging="0"/>
        <w:jc w:val="right"/>
        <w:rPr/>
      </w:pPr>
      <w:r>
        <w:rPr/>
        <w:t xml:space="preserve">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ind w:right="252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right="252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Журнал регистрации заявлений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5155</wp:posOffset>
                </wp:positionH>
                <wp:positionV relativeFrom="paragraph">
                  <wp:posOffset>52705</wp:posOffset>
                </wp:positionV>
                <wp:extent cx="7560310" cy="148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48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55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417"/>
                              <w:gridCol w:w="1559"/>
                              <w:gridCol w:w="1560"/>
                              <w:gridCol w:w="1701"/>
                              <w:gridCol w:w="2693"/>
                              <w:gridCol w:w="2551"/>
                              <w:gridCol w:w="1418"/>
                              <w:gridCol w:w="216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Дата поступления заяв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Наименование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есто расположение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Наименова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Информация о получение муниципальной услуги (дата и номер решения о предоставлении муниципальной услуги), либо об отказе в её получени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Дата и номер информации, направленной заявителю о получении муниципальной услуги (в том числе разрешения на право организации розничного рынка), либо об отказе в её получении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Дата выдачи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олучения заявителем муниципаль-ной услуги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Ф.И.О. (последнее – при наличии), должность,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олучившего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раз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16.6pt;mso-wrap-distance-left:9.05pt;mso-wrap-distance-right:9.05pt;mso-wrap-distance-top:0pt;mso-wrap-distance-bottom:0pt;margin-top:4.15pt;mso-position-vertical-relative:text;margin-left:47.65pt;mso-position-horizontal-relative:page">
                <v:textbox inset="0.0125in,0.0125in,0.0125in,0.0125in">
                  <w:txbxContent>
                    <w:tbl>
                      <w:tblPr>
                        <w:tblW w:w="155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417"/>
                        <w:gridCol w:w="1559"/>
                        <w:gridCol w:w="1560"/>
                        <w:gridCol w:w="1701"/>
                        <w:gridCol w:w="2693"/>
                        <w:gridCol w:w="2551"/>
                        <w:gridCol w:w="1418"/>
                        <w:gridCol w:w="216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ата поступления заяв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Наименование юридического лиц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есто расположение юридического лиц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Наименование муниципальной услуг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нформация о получение муниципальной услуги (дата и номер решения о предоставлении муниципальной услуги), либо об отказе в её получени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Дата и номер информации, направленной заявителю о получении муниципальной услуги (в том числе разрешения на право организации розничного рынка), либо об отказе в её получении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Дата выдачи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олучения заявителем муниципаль-ной услуги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Ф.И.О. (последнее – при наличии), должность,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олучившего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аз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63"/>
        </w:tabs>
        <w:ind w:left="1863" w:hanging="115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1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12:00Z</dcterms:created>
  <dc:creator>Юрист</dc:creator>
  <dc:description/>
  <cp:keywords/>
  <dc:language>en-US</dc:language>
  <cp:lastModifiedBy>Юрист</cp:lastModifiedBy>
  <dcterms:modified xsi:type="dcterms:W3CDTF">2020-06-04T05:44:00Z</dcterms:modified>
  <cp:revision>6</cp:revision>
  <dc:subject/>
  <dc:title>АДМИНИСТРАТИВНЫЙ РЕГЛАМЕНТ</dc:title>
</cp:coreProperties>
</file>