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2294" w:hRule="atLeast"/>
        </w:trPr>
        <w:tc>
          <w:tcPr>
            <w:tcW w:w="4710" w:type="dxa"/>
            <w:tcBorders/>
          </w:tcPr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Глава  Администрации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униципального образования «Сенгилеевский район»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Ульяновской области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7" w:firstLine="25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____________ М. Н. Самаркин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рафик приема граждан по личным вопросам руководителям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Администрации МО «Сенгилеевский район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на 1 квартал 2023 года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704"/>
        <w:gridCol w:w="1985"/>
        <w:gridCol w:w="2410"/>
        <w:gridCol w:w="1848"/>
      </w:tblGrid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О,</w:t>
            </w:r>
          </w:p>
          <w:p>
            <w:pPr>
              <w:pStyle w:val="Normal"/>
              <w:ind w:left="-13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н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личного приё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о и врем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селё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унк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выезд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уждина Наталья Владимиро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первый заместитель Главы Администрации МО «Сенгилеевский район»</w:t>
            </w:r>
          </w:p>
          <w:p>
            <w:pPr>
              <w:pStyle w:val="Normal"/>
              <w:ind w:left="-36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Втор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етвёртая  </w:t>
            </w:r>
            <w:r>
              <w:rPr>
                <w:rFonts w:cs="PT Astra Serif" w:ascii="PT Astra Serif" w:hAnsi="PT Astra Serif"/>
                <w:b/>
              </w:rPr>
              <w:t>пятниц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3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2.202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.03.202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4.03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Русская Бектяш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3-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ябинов Александр Николаевич -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и.о.заместителя Главы Администрации МО «Сенгилеевский район»-начальника отдел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пливно-энергетически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ов и жилищно-коммун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хозяй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торая, четвёрт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ре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кабинет №3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1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. Артюшк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8.0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58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6-47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аранова Елена Юрье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ая, треть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е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 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.03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Шило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1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4-76</w:t>
            </w:r>
          </w:p>
        </w:tc>
      </w:tr>
      <w:tr>
        <w:trPr>
          <w:trHeight w:val="310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заров Анатолий Валентинович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равового обеспеч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тор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>с.Туш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3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20-88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амаркин Олег Александрович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директор БУ «Архитектуры, строительства, транспорта и дорожного хозяйств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ть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ятница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кабинет №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1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3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.п.Силикат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22-4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Терёхина Екатерина Михайло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экономического  и стратегического разви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второй, четвёрт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торни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 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1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2.202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8.03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.п.Красный Гуля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.03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 обращаться по телефону: 2-13-96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79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ручко Анатолий Владимирович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ачальник отдела общественных коммуник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торой четвертый </w:t>
            </w:r>
            <w:r>
              <w:rPr>
                <w:rFonts w:cs="PT Astra Serif" w:ascii="PT Astra Serif" w:hAnsi="PT Astra Serif"/>
                <w:b/>
              </w:rPr>
              <w:t xml:space="preserve">четверг </w:t>
            </w: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кабинет № 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1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3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3.202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Вырыстайк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 обращаться по телефону: 2-22-38</w:t>
            </w:r>
          </w:p>
        </w:tc>
      </w:tr>
      <w:tr>
        <w:trPr>
          <w:trHeight w:val="279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олотов Олег Николаевич 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омитета по управлению муниципальным имуществом и земельным отношения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Третий </w:t>
            </w:r>
            <w:r>
              <w:rPr>
                <w:rFonts w:cs="PT Astra Serif" w:ascii="PT Astra Serif" w:hAnsi="PT Astra Serif"/>
                <w:b/>
              </w:rPr>
              <w:t>вторник</w:t>
            </w:r>
            <w:r>
              <w:rPr>
                <w:rFonts w:cs="PT Astra Serif" w:ascii="PT Astra Serif" w:hAnsi="PT Astra Serif"/>
              </w:rPr>
              <w:t xml:space="preserve">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Алёшк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21.03.2023</w:t>
            </w:r>
          </w:p>
        </w:tc>
      </w:tr>
      <w:tr>
        <w:trPr>
          <w:trHeight w:val="444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 вопросам  можно  обращаться по телефону: 2-14-81</w:t>
            </w:r>
          </w:p>
        </w:tc>
      </w:tr>
      <w:tr>
        <w:trPr>
          <w:trHeight w:val="19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Мазина Светлана Валерье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ачальник финансового управ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торая, четвертая </w:t>
            </w:r>
            <w:r>
              <w:rPr>
                <w:rFonts w:cs="PT Astra Serif" w:ascii="PT Astra Serif" w:hAnsi="PT Astra Serif"/>
                <w:b/>
              </w:rPr>
              <w:t>среда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йонная администрац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1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3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ая Слоб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 вопросам  можно  обращаться по телефону: 2-16-41</w:t>
            </w:r>
          </w:p>
        </w:tc>
      </w:tr>
      <w:tr>
        <w:trPr>
          <w:trHeight w:val="21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ыжакова Надежда Константино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бюджетного учреждения «Агентство по развитию сельских территорий» муниципального образования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четвёртый </w:t>
            </w:r>
            <w:r>
              <w:rPr>
                <w:rFonts w:cs="PT Astra Serif" w:ascii="PT Astra Serif" w:hAnsi="PT Astra Serif"/>
                <w:b/>
              </w:rPr>
              <w:t xml:space="preserve">четвер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4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1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. Елау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3.2023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 вопросам  можно  обращаться по телефону: 2-13-6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38:00Z</dcterms:created>
  <dc:creator>1</dc:creator>
  <dc:description/>
  <cp:keywords/>
  <dc:language>en-US</dc:language>
  <cp:lastModifiedBy>Организатор</cp:lastModifiedBy>
  <cp:lastPrinted>2023-01-19T15:47:00Z</cp:lastPrinted>
  <dcterms:modified xsi:type="dcterms:W3CDTF">2023-01-19T11:47:00Z</dcterms:modified>
  <cp:revision>107</cp:revision>
  <dc:subject/>
  <dc:title/>
</cp:coreProperties>
</file>