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2294" w:hRule="atLeast"/>
        </w:trPr>
        <w:tc>
          <w:tcPr>
            <w:tcW w:w="4710" w:type="dxa"/>
            <w:tcBorders/>
          </w:tcPr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Глава  Администрации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униципального образования «Сенгилеевский район»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7" w:firstLine="25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____________ М. Н. Самаркин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рафик приема граждан по личным вопросам руководителя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Администрации МО «Сенгилеевский район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на 2 квартал 2023 года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704"/>
        <w:gridCol w:w="1985"/>
        <w:gridCol w:w="2410"/>
        <w:gridCol w:w="1848"/>
      </w:tblGrid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О,</w:t>
            </w:r>
          </w:p>
          <w:p>
            <w:pPr>
              <w:pStyle w:val="Normal"/>
              <w:ind w:left="-13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н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личного приё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о и врем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селё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унк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выезд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уждина Наталья Владимиро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первый заместитель Главы Администрации МО «Сенгилеевский район»</w:t>
            </w:r>
          </w:p>
          <w:p>
            <w:pPr>
              <w:pStyle w:val="Normal"/>
              <w:ind w:left="-36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Втор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етвёртая  </w:t>
            </w:r>
            <w:r>
              <w:rPr>
                <w:rFonts w:cs="PT Astra Serif" w:ascii="PT Astra Serif" w:hAnsi="PT Astra Serif"/>
                <w:b/>
              </w:rPr>
              <w:t>пятниц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3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4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5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5.202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9.06.202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3.06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Русская Бектяш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8.04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3-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пцов Данил Александрович 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.о первого заместителя Главы Администрации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торая, четвёрт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ре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кабинет №3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4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4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.05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5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6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. Артюш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.06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58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По вопросам можно обращаться по телефону: 2-15-76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Терёхина Екатерина Михайло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Главы Администрации - начальник управления экономического и стратегического развит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второй, четвёрт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 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5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6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.п.Красный Гуля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7.06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58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ам можно обращаться по телефону: 2-13-96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аранова Елена Юрье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аппарата Администрации МО 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ая, треть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е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 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4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5.202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7.05.202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7.06.202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1.06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Шило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4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4-76</w:t>
            </w:r>
          </w:p>
        </w:tc>
      </w:tr>
      <w:tr>
        <w:trPr>
          <w:trHeight w:val="31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заров Анатолий Валентинович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равового обеспеч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тор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4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6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с.Туш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5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20-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амаркин Олег Александрович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иректор БУ «Архитектуры, строительства, транспорта и дорожного хозяйств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ть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ятница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кабинет №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4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4.202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5.05.202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2.06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6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.п.Силикат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5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22-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9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ручко Анатолий Владимирович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чальник отдела общественных коммуник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торой четвертый </w:t>
            </w:r>
            <w:r>
              <w:rPr>
                <w:rFonts w:cs="PT Astra Serif" w:ascii="PT Astra Serif" w:hAnsi="PT Astra Serif"/>
                <w:b/>
              </w:rPr>
              <w:t xml:space="preserve">четверг </w:t>
            </w: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кабинет № 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3.04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4.202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.05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5.202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2.06.202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Вырыстай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6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 вопросам можно  обращаться по телефону: 2-22-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9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олотов Олег Николаевич 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омитета по управлению муниципальным имуществом и земельным отношени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Третий </w:t>
            </w:r>
            <w:r>
              <w:rPr>
                <w:rFonts w:cs="PT Astra Serif" w:ascii="PT Astra Serif" w:hAnsi="PT Astra Serif"/>
                <w:b/>
              </w:rPr>
              <w:t>вторник</w:t>
            </w:r>
            <w:r>
              <w:rPr>
                <w:rFonts w:cs="PT Astra Serif" w:ascii="PT Astra Serif" w:hAnsi="PT Astra Serif"/>
              </w:rPr>
              <w:t xml:space="preserve">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5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6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Алёш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18.04.2023</w:t>
            </w:r>
          </w:p>
        </w:tc>
      </w:tr>
      <w:tr>
        <w:trPr>
          <w:trHeight w:val="44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 вопросам  можно  обращаться по телефону: 2-14-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Мазина Светлана Валерье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чальник финансового управ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торая, четвертая </w:t>
            </w:r>
            <w:r>
              <w:rPr>
                <w:rFonts w:cs="PT Astra Serif" w:ascii="PT Astra Serif" w:hAnsi="PT Astra Serif"/>
                <w:b/>
              </w:rPr>
              <w:t>среда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йонная администрац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.04.202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.04.202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.05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6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6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ая Слоб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5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 вопросам  можно  обращаться по телефону: 2-16-4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ыжакова Надежда Константино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бюджетного учреждения «Агентство по развитию сельских территорий» муниципального образования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четвёртый </w:t>
            </w:r>
            <w:r>
              <w:rPr>
                <w:rFonts w:cs="PT Astra Serif" w:ascii="PT Astra Serif" w:hAnsi="PT Astra Serif"/>
                <w:b/>
              </w:rPr>
              <w:t xml:space="preserve">четвер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4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.05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6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. Елау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4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 вопросам  можно  обращаться по телефону: 2-13-6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8:00Z</dcterms:created>
  <dc:creator>1</dc:creator>
  <dc:description/>
  <cp:keywords/>
  <dc:language>en-US</dc:language>
  <cp:lastModifiedBy>Обращения</cp:lastModifiedBy>
  <cp:lastPrinted>2023-01-19T15:47:00Z</cp:lastPrinted>
  <dcterms:modified xsi:type="dcterms:W3CDTF">2023-03-29T06:47:00Z</dcterms:modified>
  <cp:revision>148</cp:revision>
  <dc:subject/>
  <dc:title/>
</cp:coreProperties>
</file>