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______________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  граждан  по  личным  вопросам  Главы Администрации 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1 квартал 2023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Ела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2023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2023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 записи на приём  можете обращаться по телефону: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2-12-96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направляйте по адресу: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 Сенгилей, площадь имени 1 Мая, д. 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Организатор</cp:lastModifiedBy>
  <cp:lastPrinted>2022-07-01T11:55:00Z</cp:lastPrinted>
  <dcterms:modified xsi:type="dcterms:W3CDTF">2022-12-21T12:07:00Z</dcterms:modified>
  <cp:revision>44</cp:revision>
  <dc:subject/>
  <dc:title/>
</cp:coreProperties>
</file>