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2022 год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spacing w:before="240" w:after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2022 год по различным каналам связи в Администрацию МО «Сенгилеевский район» поступило 3759 обращений, что на 284 меньше, чем в 2021 году. Из них:</w:t>
      </w:r>
    </w:p>
    <w:p>
      <w:pPr>
        <w:pStyle w:val="Normal1"/>
        <w:spacing w:before="240" w:after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3160 сообщений (на 284 больше), составляет 84%.</w:t>
      </w:r>
    </w:p>
    <w:p>
      <w:pPr>
        <w:pStyle w:val="Normal1"/>
        <w:spacing w:before="240" w:after="24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210 сообщений (на 5 меньше), составляет 6%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по 59-ФЗ – 259 обращений (на 133 меньше), составляет 7%. 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130 сообщений (на 303 меньше), составляет 3%.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ТОП проблем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, которые озвучили жители за отчетный период, отнесены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934 обращения (25%);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ая деятельность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 616 обращений (16%); 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Природа, эколог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103 обращения (3%)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 259 обращений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Проведено 17 приёмов граждан Главой администрации и должностными лицами, в ходе которых принято 45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первом месте стоят обращения по вопросам ЖКХ (91; 35%), из них: водоснабжение -30, уличное освещение -25, газификация-9, иное-8, канализация- 7, водоотведение-5, оплата за ЖКУ -3, теплоснабжение -3, деятельность УК-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торую позицию занимают обращения по вопросам дорожной деятельности -41 (16%). На третьем месте вопросы жилья- 36 (14%). Так же поступали обращения по следующим тематикам: экология-33, благоустройство-15, архитектура и градостроительство- 14, ветеринария – 8, образование -6,  социальная сфера- 4, земельные отношения-4, деятельность МО-3, культура-2, здравоохранение-2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203 обращения даны разъяснения (78%), в т.ч. поставлено на повторный контроль-29, решено положительно 31 обращение (12%), перенаправлено по компетенции-23 обращения (9%), в работе-2 (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 140 обращений, от жителей МО Тушнинское сельское поселение поступило 48 обращений, от жителей МО Новослободское сельское поселение-16, МО Силикатненское городское поселение 15, МО Красногуляевское городское поселение -13, от иногородних жителей-14, МО Елаурское сельское посление-13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sz w:val="28"/>
          <w:szCs w:val="28"/>
        </w:rPr>
        <w:t>платформу «Госуслуги. Решаем вместе»</w:t>
      </w:r>
      <w:r>
        <w:rPr>
          <w:rFonts w:cs="PT Astra Serif" w:ascii="PT Astra Serif" w:hAnsi="PT Astra Serif"/>
          <w:sz w:val="28"/>
          <w:szCs w:val="28"/>
        </w:rPr>
        <w:t xml:space="preserve"> поступило 210 сообщений. Через онлайн-платформу жители района обращались по вопросам: ЖКХ (93, 44%), их них: водоснабжение -36, уличное освещение-39, газификация-7, водоотведение-4, канализация-3, теплоснабжение-3, работа управляющих кампаний-1. На втором месте стоят вопросы, касающиеся природы и экологии- 44 (21%). Третью позицию занимают вопросы дорожной деятельности-43 (20%). Так же жители обращались по вопросам: благоустройства (21), образования (5), ветеринарии (2), экономики (1), культуры (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ительно решено 94 сообщения (45%), перенаправлено по компетенции 46 сообщений (22%), на остальные сообщения даны разъяснения (70, 33%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0 сообщений зафиксировала </w:t>
      </w:r>
      <w:r>
        <w:rPr>
          <w:rFonts w:cs="PT Astra Serif" w:ascii="PT Astra Serif" w:hAnsi="PT Astra Serif"/>
          <w:b/>
          <w:sz w:val="28"/>
          <w:szCs w:val="28"/>
        </w:rPr>
        <w:t>система «Инцидент Менеджмент»</w:t>
      </w:r>
      <w:r>
        <w:rPr>
          <w:rFonts w:cs="PT Astra Serif" w:ascii="PT Astra Serif" w:hAnsi="PT Astra Serif"/>
          <w:sz w:val="28"/>
          <w:szCs w:val="28"/>
        </w:rPr>
        <w:t>. Пользователей социальных сетей чаще всего волновали вопросы: ЖКХ (45, 35%), дорожной деятельности (25, 19%), благоустройства (15, 11%), природы и экологии (14),  вопросы социальной сферы (12), здравоохранения (9), образования (5), ветеринарии (5). На все сообщения жителям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sz w:val="28"/>
          <w:szCs w:val="28"/>
        </w:rPr>
        <w:t>ЕДДС</w:t>
      </w:r>
      <w:r>
        <w:rPr>
          <w:rFonts w:cs="PT Astra Serif" w:ascii="PT Astra Serif" w:hAnsi="PT Astra Serif"/>
          <w:sz w:val="28"/>
          <w:szCs w:val="28"/>
        </w:rPr>
        <w:t xml:space="preserve"> зафиксировано и передано в работу профильным службам 3160 сообщений, из них 1884 сообщений касалось вызова экстренных служб (60%). </w:t>
      </w: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альные сообщения озвучены по вопросам: ЖКХ (705, 22%), дорожной деятельности (507, 16%), благоустройства (34), ветеринарии (18), природы и экологии (1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инство сообщений (1150, 36%) </w:t>
      </w:r>
      <w:r>
        <w:rPr>
          <w:rFonts w:eastAsia="PT Astra Serif" w:cs="PT Astra Serif" w:ascii="PT Astra Serif" w:hAnsi="PT Astra Serif"/>
          <w:sz w:val="28"/>
          <w:szCs w:val="28"/>
        </w:rPr>
        <w:t>решены сотрудниками профильных служб в оперативном порядке, дано разъяснений (54), на контроле (72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о положительно- 3159(84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ы разъяснения –428 (11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онтроле-101 (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адресовано- 69(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– 2 (%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Организатор</cp:lastModifiedBy>
  <cp:lastPrinted>2022-09-08T16:09:00Z</cp:lastPrinted>
  <dcterms:modified xsi:type="dcterms:W3CDTF">2023-01-09T07:40:00Z</dcterms:modified>
  <cp:revision>417</cp:revision>
  <dc:subject/>
  <dc:title/>
</cp:coreProperties>
</file>