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декабрь 2022 года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spacing w:before="240" w:after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декабрь 2022 года по различным каналам связи в Администрацию МО «Сенгилеевский район» поступило 331 обращение, что на 53 больше, чем в предыдущий период. Из них:</w:t>
      </w:r>
    </w:p>
    <w:p>
      <w:pPr>
        <w:pStyle w:val="Normal1"/>
        <w:spacing w:before="240" w:after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 294 сообщения (на  69 больше), составляет 89%.</w:t>
      </w:r>
    </w:p>
    <w:p>
      <w:pPr>
        <w:pStyle w:val="Normal1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 14 сообщений (в 2 раза больше), составляет 4%.</w:t>
      </w:r>
    </w:p>
    <w:p>
      <w:pPr>
        <w:pStyle w:val="Normal1"/>
        <w:spacing w:before="240" w:after="24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12 сообщений (на  21 меньше), составляет 3%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по 59-ФЗ –11 обращений (на 2 меньше), составляет 3%. 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ТОП проблем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, которые озвучили жители за отчетный период, отнесены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95 обращений (29%);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количество обращений увеличилось на 26  (ЕДДС-79, 59-ФЗ-9, ПОС-5, инцидент-менеджмент-2).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ая деятельность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 58 обращений (18%);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количество обращений уменьшилось на 12 (ЕДДС-46, ПОС-5, инцидент-менеджмент-5, 59-ФЗ-2).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Природа, экология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7 обращений (2%),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количество обращений увеличилось на 3. (ПОС-2, инцидент-менеджмент-4, ЕДДС-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 социальной сферы (3), ветеринарии (2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166 сообщений (50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величилось на 35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94 сообщения (на 23 больше)  о вызове скорой помощи (вызовы осуществлены сотрудниками мед. 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45 сообщений (на 12 бол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23 сообщения (на 6 больше), отработаны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2 сообщения (на 2 меньше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ПСФ»</w:t>
      </w:r>
      <w:r>
        <w:rPr>
          <w:rFonts w:cs="PT Astra Serif" w:ascii="PT Astra Serif" w:hAnsi="PT Astra Serif"/>
          <w:sz w:val="28"/>
          <w:szCs w:val="28"/>
        </w:rPr>
        <w:t>-  1 сообщение (аналогично предыдущему периоду), отработано сотрудниками спасательных формиров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Связь»</w:t>
      </w:r>
      <w:r>
        <w:rPr>
          <w:rFonts w:cs="PT Astra Serif" w:ascii="PT Astra Serif" w:hAnsi="PT Astra Serif"/>
          <w:sz w:val="28"/>
          <w:szCs w:val="28"/>
        </w:rPr>
        <w:t>- 1 сообщение (на 4 меньше), передано в работу ПАО «Ростелек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11 обращений, 1 из которых поступило в адрес Правительства Ульяновской области,1 в адрес депутата ЗСО Ульяновской области, остальные- на имя Главы Администрации. Из поступивших обращений 4 коллектив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 письменном виде обратилось 8 заявителей, в устной форме поступило 3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: ЖКХ (4), дорожной деятельности (2), содержания МКД (3), предоставления и ремонта жилья (2)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2 обращения даны разъяснения, 1- переадресовано, 1 (9%)– решено положительно (проведены работы замене фонаря уличного освещения в г.Сенгилей, ул.Колхозная); 5 обращений поставлены на повторный контроль, 2 находятся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8 обращений, 2- от иногородних жителей, 1 – от жителя МО Силикатнен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sz w:val="28"/>
          <w:szCs w:val="28"/>
        </w:rPr>
        <w:t>платформу «Госуслуги. Решаем вместе»</w:t>
      </w:r>
      <w:r>
        <w:rPr>
          <w:rFonts w:cs="PT Astra Serif" w:ascii="PT Astra Serif" w:hAnsi="PT Astra Serif"/>
          <w:sz w:val="28"/>
          <w:szCs w:val="28"/>
        </w:rPr>
        <w:t xml:space="preserve"> поступило 12 сообщений. Через онлайн-платформу жители района обращались по вопросам: ЖКХ (7 сообщений), дорожная деятельность (3 сообщения), экология (2 сообщения). Положительно решено 3 сообщения (27%): проведены работы по устранению порыва водопроводной сети в п.Цемзавод, ул.Горная, в с.Елаур, ул.Куйбышева, проведен ремонт водоразборной колонки на ул.Пушкина в г.Сенгилей,  на 8 сообщений- даны разъяснения, 1 - переадрес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 поступивших сообщений касались вопросов МО «Сенгилеевское городское поселение», 2- МО Тушнинское сельское поселение, 1-МО Елаурское сельское поселение,1- МО Красногуляевское городское поселение, 1- Силикатненское городское поселен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14 сообщений зафиксировала </w:t>
      </w:r>
      <w:r>
        <w:rPr>
          <w:rFonts w:cs="PT Astra Serif" w:ascii="PT Astra Serif" w:hAnsi="PT Astra Serif"/>
          <w:b/>
          <w:sz w:val="28"/>
          <w:szCs w:val="28"/>
        </w:rPr>
        <w:t>система «Инцидент Менеджмент»</w:t>
      </w:r>
      <w:r>
        <w:rPr>
          <w:rFonts w:cs="PT Astra Serif" w:ascii="PT Astra Serif" w:hAnsi="PT Astra Serif"/>
          <w:sz w:val="28"/>
          <w:szCs w:val="28"/>
        </w:rPr>
        <w:t>. Пользователей социальных сетей чаще всего волновали вопросы: дорожной деятельности (5),  экологии (4), вопросы социальной сферы (3), уличного освещения (1), оплаты за ЖКУ (1)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sz w:val="28"/>
          <w:szCs w:val="28"/>
        </w:rPr>
        <w:t>ЕДДС</w:t>
      </w:r>
      <w:r>
        <w:rPr>
          <w:rFonts w:cs="PT Astra Serif" w:ascii="PT Astra Serif" w:hAnsi="PT Astra Serif"/>
          <w:sz w:val="28"/>
          <w:szCs w:val="28"/>
        </w:rPr>
        <w:t xml:space="preserve"> зафиксировано и передано в работу профильным службам 294 сообщения, из них 166 сообщений касалось вызова экстренных служб (отработаны в полном объеме, их них 1- переадресовано в ПАО «Ростелеком»), остальные сообщения озвучены по вопросам: ЖКХ (79 сообщений: водоснабжение-52, электроснабжение-19, уличное освещение-4, канализация-2, водоотведение-1, содержание МКД-1), дорожной деятельности (46 сообщений), ветеринария (2), экология (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ительно отработаны вопросы, касающиеся очистки дорог (46), водоснабжения (52), электроснабжения (19), водоотведения (1). На остальные вопросы даны разъяснения (6). В работе остаются вопросы, касающиеся установки фонарей уличного освещения (4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о положительно- 287  (87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ы разъяснения –35  (10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боте – 6(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адресовано- 3 (1%)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Организатор</cp:lastModifiedBy>
  <cp:lastPrinted>2022-09-08T16:09:00Z</cp:lastPrinted>
  <dcterms:modified xsi:type="dcterms:W3CDTF">2023-01-04T10:03:00Z</dcterms:modified>
  <cp:revision>376</cp:revision>
  <dc:subject/>
  <dc:title/>
</cp:coreProperties>
</file>