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ращениях, поступивших в Администрацию 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О «Сенгилеевский район» </w:t>
      </w:r>
      <w:r>
        <w:rPr>
          <w:rFonts w:cs="PT Astra Serif" w:ascii="PT Astra Serif" w:hAnsi="PT Astra Serif"/>
          <w:b/>
          <w:sz w:val="28"/>
          <w:szCs w:val="28"/>
        </w:rPr>
        <w:t>за ноябрь 2022 года</w:t>
      </w:r>
    </w:p>
    <w:p>
      <w:pPr>
        <w:pStyle w:val="Normal1"/>
        <w:pBdr/>
        <w:ind w:left="45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1"/>
        <w:spacing w:before="240" w:after="240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. Общее количество обращений за отчётный период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За ноябрь 2022 года по различным каналам связи в Администрацию МО «Сенгилеевский район» поступило 278 обращений, что на 29 больше, чем в предыдущий период. Из них:</w:t>
      </w:r>
    </w:p>
    <w:p>
      <w:pPr>
        <w:pStyle w:val="Normal1"/>
        <w:spacing w:before="240" w:after="240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через систему «ЕДДС», в т.ч. по номеру «122» - 225 сообщений (на  10 больше), составляет 81%.</w:t>
      </w:r>
    </w:p>
    <w:p>
      <w:pPr>
        <w:pStyle w:val="Normal1"/>
        <w:spacing w:before="240" w:after="240"/>
        <w:ind w:firstLine="709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>- ПОС – 33 сообщения (на 16 больше), составляет 12%.</w:t>
      </w:r>
    </w:p>
    <w:p>
      <w:pPr>
        <w:pStyle w:val="Normal1"/>
        <w:ind w:firstLine="709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по 59-ФЗ –  13 обращений (на 1 больше), составляет 5%. 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eastAsia="PT Astra Serif" w:cs="PT Astra Serif" w:ascii="PT Astra Serif" w:hAnsi="PT Astra Serif"/>
          <w:sz w:val="28"/>
          <w:szCs w:val="28"/>
        </w:rPr>
        <w:t>инцидент-менеджмент – 7 сообщений (на 2 больше), составляет 2%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се поступившие обращения зарегистрированы в установленном порядке, направлены на рассмотрение с конкретными поручениями по решению обозначенных гражданами вопросов в соответствии с компетенцией.</w:t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. Анализ поступивших обращений по отраслевым блокам</w:t>
      </w:r>
    </w:p>
    <w:p>
      <w:pPr>
        <w:pStyle w:val="Normal1"/>
        <w:ind w:firstLine="709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В 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ТОП проблем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, которые озвучили жители за отчетный период, отнесены: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Дорожная деятельность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 70 обращений (25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величилось на 65. (ЕДДС-53, ПОС-13, 59-ФЗ-2, инцидент-менеджмент-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ЖКХ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– 69 обращений (24%);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величилось на 8 (ЕДДС-40, ПОС-18, 59-ФЗ-8, инцидент-менеджмент-3).</w:t>
      </w:r>
    </w:p>
    <w:p>
      <w:pPr>
        <w:pStyle w:val="Normal1"/>
        <w:ind w:firstLine="708"/>
        <w:rPr>
          <w:rFonts w:ascii="PT Astra Serif" w:hAnsi="PT Astra Serif" w:eastAsia="PT Astra Serif" w:cs="PT Astra Serif"/>
          <w:i/>
          <w:i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>Природа, экология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- 4 обращения (1%), </w:t>
      </w:r>
      <w:r>
        <w:rPr>
          <w:rFonts w:eastAsia="PT Astra Serif" w:cs="PT Astra Serif" w:ascii="PT Astra Serif" w:hAnsi="PT Astra Serif"/>
          <w:i/>
          <w:color w:val="000000"/>
          <w:sz w:val="28"/>
          <w:szCs w:val="28"/>
        </w:rPr>
        <w:t>количество обращений уменьшилось на 5. (ПОС-1, 59-ФЗ-1, инцидент-менеджмент-2).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Так же жителей интересовали вопросы благоустройства (3) и ветеринарии (1). </w:t>
      </w:r>
    </w:p>
    <w:p>
      <w:pPr>
        <w:pStyle w:val="Normal1"/>
        <w:ind w:firstLine="708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По телефонам экстренных служб поступило 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 xml:space="preserve">131 сообщение (47%), </w:t>
      </w:r>
      <w:r>
        <w:rPr>
          <w:rFonts w:eastAsia="PT Astra Serif" w:cs="PT Astra Serif" w:ascii="PT Astra Serif" w:hAnsi="PT Astra Serif"/>
          <w:sz w:val="28"/>
          <w:szCs w:val="28"/>
        </w:rPr>
        <w:t>количество обращений уменьшилось на 35: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3»</w:t>
      </w:r>
      <w:r>
        <w:rPr>
          <w:rFonts w:cs="PT Astra Serif" w:ascii="PT Astra Serif" w:hAnsi="PT Astra Serif"/>
          <w:sz w:val="28"/>
          <w:szCs w:val="28"/>
        </w:rPr>
        <w:t xml:space="preserve"> поступило 71 сообщение (на 4 меньше)  о вызове скорой помощи (вызовы осуществлены сотрудниками мед. службы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u w:val="single"/>
        </w:rPr>
        <w:t>по линии «02»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поступило 33 сообщения (на 27 меньше). Все сообщения отработаны сотрудниками полиции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01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ило 4 сообщения (на 3 меньше), отработано сотрудниками пожарной служб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 линии «04» </w:t>
      </w:r>
      <w:r>
        <w:rPr>
          <w:rFonts w:cs="PT Astra Serif" w:ascii="PT Astra Serif" w:hAnsi="PT Astra Serif"/>
          <w:sz w:val="28"/>
          <w:szCs w:val="28"/>
        </w:rPr>
        <w:t>поступило 17 сообщений (на 6 больше), отработаны сотрудниками газовой службы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ПСФ»</w:t>
      </w:r>
      <w:r>
        <w:rPr>
          <w:rFonts w:cs="PT Astra Serif" w:ascii="PT Astra Serif" w:hAnsi="PT Astra Serif"/>
          <w:sz w:val="28"/>
          <w:szCs w:val="28"/>
        </w:rPr>
        <w:t>-  1 сообщение (на 12 меньше), отработано сотрудниками спасательных формирова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 линии «Связь»</w:t>
      </w:r>
      <w:r>
        <w:rPr>
          <w:rFonts w:cs="PT Astra Serif" w:ascii="PT Astra Serif" w:hAnsi="PT Astra Serif"/>
          <w:sz w:val="28"/>
          <w:szCs w:val="28"/>
        </w:rPr>
        <w:t>- 5 сообщений (на 4 меньше), передано в работу ПАО «Ростелек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оступившие сообщения не имели общественного резонанса и были решены сотрудниками профильных служб в оперативном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1"/>
        <w:spacing w:lineRule="auto" w:line="276" w:before="240" w:after="240"/>
        <w:ind w:firstLine="709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I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  <w:lang w:val="en-US"/>
        </w:rPr>
        <w:t>I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  <w:u w:val="single"/>
        </w:rPr>
        <w:t>. Анализ поступивших обращений по 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с Федеральным законом №59 «О порядке рассмотрения обращений граждан в Российской Федерации»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обработано 13 обращений, 4 из которых поступило на имя Главы Администрации (1 -коллективное). 4 обращения переадресовано из Правительства Ульяновской области, 2 из которых поступило в аппарат Правительства РФ; 2 обращения переадресовано от депутата Законодательного Собрания Ульяновской области В.В.Ковеля, 1 обращение переадресовано из Администрации МО Тушнинское сельское поселение, 1 –из Прокуратуры Сенгилеевского района, 1 – из Региональной общественной приёмной Председателя Партии «Единая Россия» Д.А.Медведева в Ульян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Электронной формой подачи обращений воспользовались 5 граждан, в письменном виде обратилось 6 заявителей, в устной форме поступило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Жителей интересовали вопросы: ЖКХ (8), дорожной деятельности (2), благоустройства (1), природа экология (1), ветеринария (1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 5 обращений даны разъяснения, 2 (15%)– решено положительно (проведены работы по подключению газа к домовладению в с.Артюшкино; выполнены работы по восстановлению уличного освещения в с.Алёшкино); 6 обращений остаются в работе, согласно сро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ибольшую активность проявили жители МО «Сенгилеевское городское поселение» -5 обращений, на втором месте- жители МО Тушнинское сельское поселение -4 обращения, 2 обращения поступило от жителей МО Новослободское сельское поселение, 1- от жителя МО Красногуляевское городское поселение, 1- от иногороднего 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платформу «Госуслуги. Решаем вместе»</w:t>
      </w:r>
      <w:r>
        <w:rPr>
          <w:rFonts w:cs="PT Astra Serif" w:ascii="PT Astra Serif" w:hAnsi="PT Astra Serif"/>
          <w:sz w:val="28"/>
          <w:szCs w:val="28"/>
        </w:rPr>
        <w:t xml:space="preserve"> поступило 33 сообщения. Через онлайн-платформу жители района обращались по вопросам: ЖКХ (18 сообщений), дорожная деятельность (13 сообщений), по 1 сообщению поступило по вопросу обращения с ТКО и вопросу благоустройства. Положительно решено 12 сообщений (36%): проведены работы по устранению порывов водопроводной сети в п.Цемзавод, ул.Горная, ул.Горького, проведена отсыпка участков дорог ул.Некрасова, ул.Набережная р.Волга в г.Сенгилей, установлен фонарь уличного освещения в р.п.Красный Гуляй, ул.Луговая, отрегулирована работа уличного освещения в г.Сенгилей в темное время суток, проведена очистка дорог в с.Елаур,ул.Ленина, ул.Овражная, в г.Сенгилей ул.Льва Толстого, ул.Комсомольская. 6 сообщений находятся в работе, на 15 сообщений- даны разъяс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5 поступивших вопросов касались полномочий МО «Сенгилеевское городское поселение», 3- МО Тушнинское сельское поселение, 3-МО Елаурское сельское поселение,2- МО Красногуляевское городское поселен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7 сообщений зафиксировала </w:t>
      </w:r>
      <w:r>
        <w:rPr>
          <w:rFonts w:cs="PT Astra Serif" w:ascii="PT Astra Serif" w:hAnsi="PT Astra Serif"/>
          <w:b/>
          <w:sz w:val="28"/>
          <w:szCs w:val="28"/>
        </w:rPr>
        <w:t>система «Инцидент Менеджмент»</w:t>
      </w:r>
      <w:r>
        <w:rPr>
          <w:rFonts w:cs="PT Astra Serif" w:ascii="PT Astra Serif" w:hAnsi="PT Astra Serif"/>
          <w:sz w:val="28"/>
          <w:szCs w:val="28"/>
        </w:rPr>
        <w:t>. Пользователей социальных сетей чаще всего волновали вопросы: водоснабжения (1), уличного освещения (1), канализации (1), дорожной деятельности (2), сноса аварийных деревьев (2). На все поступившие сообщения даны разъяс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ерез </w:t>
      </w:r>
      <w:r>
        <w:rPr>
          <w:rFonts w:cs="PT Astra Serif" w:ascii="PT Astra Serif" w:hAnsi="PT Astra Serif"/>
          <w:b/>
          <w:sz w:val="28"/>
          <w:szCs w:val="28"/>
        </w:rPr>
        <w:t>ЕДДС</w:t>
      </w:r>
      <w:r>
        <w:rPr>
          <w:rFonts w:cs="PT Astra Serif" w:ascii="PT Astra Serif" w:hAnsi="PT Astra Serif"/>
          <w:sz w:val="28"/>
          <w:szCs w:val="28"/>
        </w:rPr>
        <w:t xml:space="preserve"> зафиксировано и передано в работу профильным службам 225 сообщений, из них 131 сообщение касалось вызова экстренных служб (отработаны в полном объеме, их них 5- переадресовано в ПАО «Ростелеком»), остальные сообщения озвучены по вопросам: ЖКХ (40 сообщений), дорожной деятельности (53 сообщения), благоустройства (1). Положительно отработаны вопросы, касающиеся очистки дорог (53), водоснабжения (17), электроснабжения (11), теплоснабжения (2). В работе остаются вопросы, связанные с установкой фонарей уличного освещения -6. 2 сообщения переадресовано в УК ООО «Сервис». На остальные поступившие звонки по иным вопросам даны разъясне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.По результатам рассмотрения.</w:t>
      </w:r>
    </w:p>
    <w:p>
      <w:pPr>
        <w:pStyle w:val="Normal"/>
        <w:spacing w:before="0" w:after="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о положительно- 223 (80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ы разъяснения – 30 (11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боте –18  (6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адресовано- 7 (3%).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280"/>
      <w:rPr>
        <w:rFonts w:ascii="Arial" w:hAnsi="Arial" w:eastAsia="Times New Roman" w:cs="Arial"/>
        <w:color w:val="2C2D2E"/>
        <w:sz w:val="19"/>
        <w:szCs w:val="19"/>
        <w:lang w:eastAsia="ru-RU"/>
      </w:rPr>
    </w:pPr>
    <w:r>
      <w:rPr>
        <w:rFonts w:eastAsia="Times New Roman" w:cs="Arial" w:ascii="Arial" w:hAnsi="Arial"/>
        <w:color w:val="2C2D2E"/>
        <w:sz w:val="19"/>
        <w:szCs w:val="19"/>
        <w:lang w:eastAsia="ru-RU"/>
      </w:rPr>
    </w:r>
  </w:p>
  <w:p>
    <w:pPr>
      <w:pStyle w:val="Footer"/>
      <w:rPr>
        <w:rFonts w:ascii="Arial" w:hAnsi="Arial" w:eastAsia="Times New Roman" w:cs="Arial"/>
        <w:color w:val="2C2D2E"/>
        <w:sz w:val="19"/>
        <w:szCs w:val="19"/>
        <w:lang w:val="ru-RU" w:eastAsia="ru-RU"/>
      </w:rPr>
    </w:pPr>
    <w:r>
      <w:rPr>
        <w:rFonts w:eastAsia="Times New Roman" w:cs="Arial" w:ascii="Arial" w:hAnsi="Arial"/>
        <w:color w:val="2C2D2E"/>
        <w:sz w:val="19"/>
        <w:szCs w:val="19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Style w:val="Emphasis"/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Gwtinlinelabel">
    <w:name w:val="gwt-inline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11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Priem</dc:creator>
  <dc:description/>
  <cp:keywords/>
  <dc:language>en-US</dc:language>
  <cp:lastModifiedBy>Организатор</cp:lastModifiedBy>
  <cp:lastPrinted>2022-09-08T16:09:00Z</cp:lastPrinted>
  <dcterms:modified xsi:type="dcterms:W3CDTF">2022-12-01T09:17:00Z</dcterms:modified>
  <cp:revision>329</cp:revision>
  <dc:subject/>
  <dc:title/>
</cp:coreProperties>
</file>