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НГИЛЕЕВСКИЙ РАЙОН»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    </w:t>
      </w:r>
      <w:r>
        <w:rPr>
          <w:rFonts w:cs="PT Astra Serif" w:ascii="PT Astra Serif" w:hAnsi="PT Astra Serif"/>
          <w:sz w:val="28"/>
          <w:szCs w:val="28"/>
          <w:u w:val="single"/>
        </w:rPr>
        <w:t>31 марта 2020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 223-п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Сенгиле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постановление Администрации муниципального образования «Сенгилеевский район» от 26.08.2016 №375-П «Об утверждении Инструкции по работе с обращениями и запросами граждан и организаций в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 Администрация муниципального образования «Сенгилеевский район»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ункт 2.14 раздела 2 Инструкции по работе с обращениями и запросами граждан и организаций в Администрации  муниципального образования «Сенгилеевский район» Ульяновской области изменение, заменив в нём цифру «3» словами «7 рабочих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муниципального образования «Сенгилеевский район» Баранову Е.Ю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Лилия</dc:creator>
  <dc:description/>
  <cp:keywords/>
  <dc:language>en-US</dc:language>
  <cp:lastModifiedBy>Обращения</cp:lastModifiedBy>
  <cp:lastPrinted>2019-03-22T13:27:00Z</cp:lastPrinted>
  <dcterms:modified xsi:type="dcterms:W3CDTF">2020-04-03T08:18:00Z</dcterms:modified>
  <cp:revision>7</cp:revision>
  <dc:subject/>
  <dc:title/>
</cp:coreProperties>
</file>