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шестого созыва, принятое на тридцать третьем заседани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«___»_______2024 года                                                                     № _____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«О внесении изменений в решение Совета депутатов муниципального образования «Сенгилеевский район» Ульяновской области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т 29 ноября 2023 года №16 «Об утверждении прогнозного плана приват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имущества 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 на период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птимизации структуры муниципальной собственности, на основании Федерального закона от 21.12.2001 № 178-ФЗ «О приватизации государственного и муниципального имущества в Российской Федерации»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» Сенгилеевский район» Ульяновской области №16 от 29 ноября 2023 года «Об утверждении прогнозного плана приватизации муниципального имущества муниципального образования  «Сенгилеевский район» Ульяновской области на период 2024-2026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left="4956" w:right="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</w:p>
    <w:p>
      <w:pPr>
        <w:pStyle w:val="Heading"/>
        <w:ind w:left="4956" w:right="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 решению Совета депутатов</w:t>
      </w:r>
    </w:p>
    <w:p>
      <w:pPr>
        <w:pStyle w:val="Heading"/>
        <w:ind w:left="4956" w:right="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го образования</w:t>
      </w:r>
    </w:p>
    <w:p>
      <w:pPr>
        <w:pStyle w:val="Heading"/>
        <w:ind w:left="4956" w:right="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Сенгилеевский район» от 29.11.2023 года №16</w:t>
      </w:r>
    </w:p>
    <w:p>
      <w:pPr>
        <w:pStyle w:val="Heading"/>
        <w:ind w:left="4956" w:right="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Об утверждении прогнозного плана</w:t>
      </w:r>
    </w:p>
    <w:p>
      <w:pPr>
        <w:pStyle w:val="Heading"/>
        <w:ind w:left="4956" w:right="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ватизации муниципального образования</w:t>
      </w:r>
    </w:p>
    <w:p>
      <w:pPr>
        <w:pStyle w:val="Heading"/>
        <w:ind w:left="4956" w:right="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Сенгилеевский район» Ульяновской области</w:t>
      </w:r>
    </w:p>
    <w:p>
      <w:pPr>
        <w:pStyle w:val="Heading"/>
        <w:ind w:left="4956" w:right="142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 период 2024-2026 годы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tabs>
          <w:tab w:val="clear" w:pos="708"/>
          <w:tab w:val="left" w:pos="7035" w:leader="none"/>
        </w:tabs>
        <w:ind w:right="142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ind w:right="142"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«Прогнозный план приватизации муниципального имущества муниципального образования «Сенгилеевский район» 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льяновской области на период 2024-2026 годы»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tbl>
      <w:tblPr>
        <w:tblW w:w="106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75"/>
        <w:gridCol w:w="2120"/>
        <w:gridCol w:w="1272"/>
        <w:gridCol w:w="2159"/>
        <w:gridCol w:w="1846"/>
      </w:tblGrid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Arial"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Местонахож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snapToGrid w:val="false"/>
              <w:ind w:left="-61" w:right="-156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(кв.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Ориентировочная рыночная стоимость муниципального имущества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(тыс. руб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 xml:space="preserve">Планируемый срок </w:t>
            </w:r>
          </w:p>
          <w:p>
            <w:pPr>
              <w:pStyle w:val="Normal"/>
              <w:autoSpaceDE w:val="false"/>
              <w:snapToGrid w:val="false"/>
              <w:ind w:left="-272" w:right="-108" w:firstLine="164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приватизации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Транспортное средств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2107, гос. номер Е565СВ 73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XTA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074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3035313, 2010 год выпус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Сенгилей, ул.Красноармейская, д.74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Транспортное средство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211440, гос. номер У397АС 73, идентификационный номер (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XTA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144084575048, 2008 год выпу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Сенгилей, пл.1Мая, д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втобус ПАЗ 32053-70, Гос номерной знак: М515ЕО73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д выпуска 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ьяновская область, г.Сенгилей, пл.1Мая, д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жилое здание (овощехранилище) 73:14:030103:908, с земельным участком 73:14:030103:11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Ульяновская область, г.Сенгилей, ул.Советская, д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ежилое здание  Модульная газовая котельная 73:14:030107:651 2004г.,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 земельным участком 73:14:030107:11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.Сенгилей, ул.Новая Линия, д.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+/-2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с кадастровым номером 73:14:050102:214 с земельным участ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.п.Цемзавод, ул.Кооперативная, д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г.</w:t>
            </w:r>
          </w:p>
        </w:tc>
      </w:tr>
    </w:tbl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«Сенгилеевский район» Ульяновской области, а также на официальном сайте Российской Федерации для размещения информации о проведении торгов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и 10 дней со дня принятия настоящего решения.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нгилеевский район»                                                             А.А.Кудряшов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ИСТ СОГЛАСОВАНИЯ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проекту Решения Совета Депутатов МО «Сенгилеевский район»</w:t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b w:val="false"/>
          <w:color w:val="000000"/>
          <w:sz w:val="24"/>
          <w:szCs w:val="24"/>
        </w:rPr>
        <w:t xml:space="preserve">«О внесении изменений в решение Совета депутатов муниципального образования «Сенгилеевский район» Ульяновской области от 29 ноября 2023 года №16 «Об утверждении прогнозного плана приватизации муниципального имущества муниципального образования  </w:t>
      </w:r>
    </w:p>
    <w:p>
      <w:pPr>
        <w:pStyle w:val="Heading"/>
        <w:jc w:val="center"/>
        <w:rPr>
          <w:rFonts w:ascii="PT Astra Serif" w:hAnsi="PT Astra Serif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PT Astra Serif" w:hAnsi="PT Astra Serif"/>
          <w:b w:val="false"/>
          <w:color w:val="000000"/>
          <w:sz w:val="24"/>
          <w:szCs w:val="24"/>
        </w:rPr>
        <w:t>«Сенгилеевский район» Ульяновской области на период 2024-2026 годы»</w:t>
      </w:r>
    </w:p>
    <w:p>
      <w:pPr>
        <w:pStyle w:val="Normal"/>
        <w:rPr/>
      </w:pPr>
      <w:r>
        <w:rPr/>
        <w:t>СОГЛАСОВАНО:</w:t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70"/>
        <w:gridCol w:w="5040"/>
        <w:gridCol w:w="1267"/>
        <w:gridCol w:w="1882"/>
      </w:tblGrid>
      <w:tr>
        <w:trPr>
          <w:trHeight w:val="586" w:hRule="exact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время соглас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лж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ис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уп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сования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а Администраци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аркин М.Н.</w:t>
            </w:r>
          </w:p>
        </w:tc>
      </w:tr>
      <w:tr>
        <w:trPr>
          <w:trHeight w:val="89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ь аппарата Администрации МО «Сенгилеев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анова Е.Ю.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чальник управления правового обеспечения Администраци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ого образования «Сенгилеевский район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аров А.В.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седатель контрольно-ревизионной комиссии Администрации муниципального образования «Сенгилеевский район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хомова Л.Г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едседатель Комитета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лотов О.Н.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</w:rPr>
        <w:t>Исполнитель: Кайкова Т.В. –консультант Комитета, тел: 2-14-81 _______________</w:t>
      </w:r>
    </w:p>
    <w:p>
      <w:pPr>
        <w:pStyle w:val="TextBody"/>
        <w:spacing w:lineRule="atLeast" w:line="240"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ЛИСТ РАССЫЛКИ </w:t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b w:val="false"/>
          <w:color w:val="000000"/>
          <w:sz w:val="24"/>
          <w:szCs w:val="24"/>
        </w:rPr>
        <w:t xml:space="preserve">«О внесении изменений в решение Совета депутатов муниципального образования «Сенгилеевский район» Ульяновской области от 29 ноября 2023 года №16 «Об утверждении прогнозного плана приватизации муниципального имущества муниципального образования  </w:t>
      </w:r>
    </w:p>
    <w:p>
      <w:pPr>
        <w:pStyle w:val="Heading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 w:val="false"/>
          <w:color w:val="000000"/>
          <w:sz w:val="24"/>
          <w:szCs w:val="24"/>
        </w:rPr>
        <w:t xml:space="preserve">«Сенгилеевский район» Ульяновской области на период 2024-2026» годы» </w:t>
      </w:r>
      <w:r>
        <w:rPr>
          <w:rFonts w:cs="PT Astra Serif" w:ascii="PT Astra Serif" w:hAnsi="PT Astra Serif"/>
        </w:rPr>
        <w:t>от___________№________</w:t>
      </w:r>
    </w:p>
    <w:p>
      <w:pPr>
        <w:pStyle w:val="Heading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38"/>
        <w:gridCol w:w="37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Адресат 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(Ф.И.О., должность, 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юридическое лиц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ко-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ыл-ка по СЭДу *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очтовый адрес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33380, г.Сенгилей, пл.1 Мая,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ку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380, г.Сенгилей, ул. Садовая, д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380, г.Сенгилей, пл.1 Мая,2</w:t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380, г.Сенгилей, пл.1 Мая, 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PT Astra Serif" w:ascii="PT Astra Serif" w:hAnsi="PT Astra Serif"/>
        </w:rPr>
        <w:t>Всего подлежит рассылке 4 экз.: на бумажном носителе  3 экз., в электронном виде -1экз.</w:t>
      </w:r>
    </w:p>
    <w:p>
      <w:pPr>
        <w:pStyle w:val="Normal"/>
        <w:spacing w:lineRule="atLeast" w:line="240"/>
        <w:jc w:val="both"/>
        <w:rPr/>
      </w:pPr>
      <w:r>
        <w:rPr>
          <w:rFonts w:cs="PT Astra Serif" w:ascii="PT Astra Serif" w:hAnsi="PT Astra Serif"/>
        </w:rPr>
        <w:t>Реестр составил Кайкова Т.В.  телефон 2-14-81____________</w:t>
      </w:r>
    </w:p>
    <w:p>
      <w:pPr>
        <w:pStyle w:val="Normal"/>
        <w:spacing w:lineRule="atLeast" w:line="240"/>
        <w:jc w:val="both"/>
        <w:rPr/>
      </w:pPr>
      <w:r>
        <w:rPr>
          <w:rFonts w:cs="PT Astra Serif" w:ascii="PT Astra Serif" w:hAnsi="PT Astra Serif"/>
        </w:rPr>
        <w:t xml:space="preserve">Передано в рассылку </w:t>
      </w:r>
      <w:r>
        <w:rPr>
          <w:rFonts w:cs="PT Astra Serif" w:ascii="PT Astra Serif" w:hAnsi="PT Astra Serif"/>
          <w:u w:val="single"/>
        </w:rPr>
        <w:t>_____________</w:t>
      </w:r>
      <w:r>
        <w:rPr>
          <w:rFonts w:cs="PT Astra Serif" w:ascii="PT Astra Serif" w:hAnsi="PT Astra Serif"/>
        </w:rPr>
        <w:t>____________________</w:t>
      </w:r>
    </w:p>
    <w:p>
      <w:pPr>
        <w:pStyle w:val="Normal"/>
        <w:spacing w:lineRule="atLeast" w:line="240"/>
        <w:rPr>
          <w:rFonts w:ascii="PT Astra Serif" w:hAnsi="PT Astra Serif" w:cs="PT Astra Serif"/>
          <w:vertAlign w:val="superscript"/>
        </w:rPr>
      </w:pPr>
      <w:r>
        <w:rPr>
          <w:rFonts w:eastAsia="PT Astra Serif" w:cs="PT Astra Serif" w:ascii="PT Astra Serif" w:hAnsi="PT Astra Serif"/>
          <w:vertAlign w:val="superscript"/>
        </w:rPr>
        <w:t xml:space="preserve">    </w:t>
      </w:r>
      <w:r>
        <w:rPr>
          <w:rFonts w:cs="PT Astra Serif" w:ascii="PT Astra Serif" w:hAnsi="PT Astra Serif"/>
          <w:vertAlign w:val="superscript"/>
        </w:rPr>
        <w:t>(дата, подпись)</w:t>
      </w:r>
    </w:p>
    <w:p>
      <w:pPr>
        <w:pStyle w:val="Normal"/>
        <w:spacing w:lineRule="atLeast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 поступил на регистрацию________________________2024 г. в______час.______* Для рассылки на бумажном носителе в данной графе указывается порядковый номер экземпля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17"/>
      </w:tblGrid>
      <w:tr>
        <w:trPr>
          <w:trHeight w:val="3413" w:hRule="atLeast"/>
        </w:trPr>
        <w:tc>
          <w:tcPr>
            <w:tcW w:w="5220" w:type="dxa"/>
            <w:tcBorders/>
          </w:tcPr>
          <w:p>
            <w:pPr>
              <w:pStyle w:val="Heading7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митет по управлению                 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емельным отношени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Сенгилеевский район»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3380, Ульяновская область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гилеев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енгилей, пл.1 Мая, д.2</w:t>
            </w:r>
          </w:p>
          <w:p>
            <w:pPr>
              <w:pStyle w:val="Normal"/>
              <w:jc w:val="center"/>
              <w:rPr/>
            </w:pPr>
            <w:r>
              <w:rPr/>
              <w:t>тел. / факс (84233) 2-14-8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21481</w:t>
            </w:r>
            <w:r>
              <w:rPr>
                <w:lang w:val="en-US"/>
              </w:rPr>
              <w:t>kum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212" w:hanging="0"/>
              <w:jc w:val="center"/>
              <w:rPr>
                <w:u w:val="single"/>
              </w:rPr>
            </w:pPr>
            <w:r>
              <w:rPr>
                <w:sz w:val="26"/>
                <w:szCs w:val="26"/>
              </w:rPr>
              <w:t>от ____________ №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</w:t>
            </w:r>
            <w:r>
              <w:rPr>
                <w:lang w:val="en-US"/>
              </w:rPr>
              <w:t> </w:t>
            </w:r>
            <w:r>
              <w:rPr/>
              <w:t>№ </w:t>
            </w:r>
            <w:r>
              <w:rPr>
                <w:b/>
                <w:u w:val="single"/>
              </w:rPr>
              <w:t>____________</w:t>
            </w:r>
            <w:r>
              <w:rPr/>
              <w:t> от </w:t>
            </w:r>
            <w:r>
              <w:rPr>
                <w:b/>
                <w:u w:val="single"/>
              </w:rPr>
              <w:t>__________</w:t>
            </w:r>
          </w:p>
        </w:tc>
        <w:tc>
          <w:tcPr>
            <w:tcW w:w="4517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курору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нгилеевского</w:t>
            </w:r>
          </w:p>
          <w:p>
            <w:pPr>
              <w:pStyle w:val="Normal"/>
              <w:ind w:left="34" w:right="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34" w:right="3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нику юстиции</w:t>
            </w:r>
          </w:p>
          <w:p>
            <w:pPr>
              <w:pStyle w:val="Normal"/>
              <w:ind w:left="34" w:right="33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</w:rPr>
        <w:t xml:space="preserve">О направлении прое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приказом Генеральной прокуратуры Российской Федерации от 02.10.2007 № 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Комитет по управлению муниципальным имуществом и земельным отношениям муниципального образования «Сенгилеевский район» направляет Вам для согласования </w:t>
      </w:r>
      <w:r>
        <w:rPr>
          <w:rFonts w:cs="Times New Roman" w:ascii="PT Astra Serif" w:hAnsi="PT Astra Serif"/>
          <w:b w:val="false"/>
          <w:sz w:val="28"/>
          <w:szCs w:val="28"/>
        </w:rPr>
        <w:t>проект Решения Совета Депутатов муниципального образования «Сенгилеевский район» «О внесении изменений в решение Совета депутатов муниципального образования «Сенгилеевский район» Ульяновской области    от 29 ноября 2023 года №16 «Об утверждении прогнозного плана приватизации муниципального имущества муниципального образования  «Сенгилеевский район» Ульяновской области на период 2024-2026 годы» - 2 л.</w:t>
      </w:r>
    </w:p>
    <w:p>
      <w:pPr>
        <w:pStyle w:val="Heading"/>
        <w:ind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лучае несоответствия проекта нормативного правового актов федеральному и региональному законодательству, наличия коррупциогенных факторов и нарушений правил юридической техники просим Вас в установленный законом срок подготовить и направить замечания и предложения (заключения) в наш адрес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я Комитета                                                                      О.Н. Золотов</w:t>
      </w:r>
    </w:p>
    <w:p>
      <w:p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Кайкова Т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(84233)2-14-81</w:t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  <w:lang w:bidi="hi-IN"/>
        </w:rPr>
        <w:t xml:space="preserve">                                               </w:t>
      </w:r>
      <w:r>
        <w:rPr>
          <w:rFonts w:cs="PT Astra Serif" w:ascii="PT Astra Serif" w:hAnsi="PT Astra Serif"/>
          <w:b/>
          <w:kern w:val="2"/>
          <w:sz w:val="28"/>
          <w:szCs w:val="28"/>
          <w:lang w:bidi="hi-IN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bidi="hi-IN"/>
        </w:rPr>
        <w:t xml:space="preserve">к проекту решения Совета депутат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kern w:val="2"/>
          <w:sz w:val="28"/>
          <w:szCs w:val="28"/>
          <w:lang w:bidi="hi-IN"/>
        </w:rPr>
        <w:t>МО «Сенгилеевский район»»</w:t>
      </w:r>
    </w:p>
    <w:p>
      <w:pPr>
        <w:pStyle w:val="Normal"/>
        <w:ind w:left="142" w:right="-144" w:hanging="0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Heading"/>
        <w:jc w:val="center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«О внесении изменений в решение Совета депутатов муниципального образования «Сенгилеевский район» Ульяновской области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т 29 ноября 2023 года №16 «Об утверждении прогнозного плана приватиз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имущества муниципального образован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Сенгилеевский район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 на период 2024-2026 годы»</w:t>
      </w:r>
    </w:p>
    <w:p>
      <w:pPr>
        <w:pStyle w:val="Normal"/>
        <w:ind w:left="142" w:right="-14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488" w:leader="none"/>
        </w:tabs>
        <w:ind w:left="142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Основными направлениями политики муниципального образования «Сенгилеевский район» Ульяновской области в сфере  приватизации на 2023 -2025 годы являются:</w:t>
      </w:r>
    </w:p>
    <w:p>
      <w:pPr>
        <w:pStyle w:val="Normal"/>
        <w:tabs>
          <w:tab w:val="clear" w:pos="708"/>
          <w:tab w:val="left" w:pos="488" w:leader="none"/>
        </w:tabs>
        <w:ind w:left="142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) оптимизация  структуры имущества путем приватизации его части, не задействованной в обеспечении осуществления полномочий муниципального образования «Сенгилеевский район» Ульяновской области;</w:t>
      </w:r>
    </w:p>
    <w:p>
      <w:pPr>
        <w:pStyle w:val="Normal"/>
        <w:tabs>
          <w:tab w:val="clear" w:pos="708"/>
          <w:tab w:val="left" w:pos="488" w:leader="none"/>
        </w:tabs>
        <w:ind w:left="142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) пополнение доходной части бюджета муниципального образования «Сенгилеевский район» Ульяновской области от приватизации  муниципального имущества.</w:t>
      </w:r>
    </w:p>
    <w:p>
      <w:pPr>
        <w:pStyle w:val="Normal"/>
        <w:tabs>
          <w:tab w:val="clear" w:pos="708"/>
          <w:tab w:val="left" w:pos="488" w:leader="none"/>
        </w:tabs>
        <w:ind w:left="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) уменьшение бюджетных расходов по управлению объектами муниципальной собственности. </w:t>
      </w:r>
    </w:p>
    <w:p>
      <w:pPr>
        <w:pStyle w:val="Normal"/>
        <w:tabs>
          <w:tab w:val="clear" w:pos="708"/>
          <w:tab w:val="left" w:pos="488" w:leader="none"/>
        </w:tabs>
        <w:ind w:left="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4) создание условий для развития рынка недвижимости. </w:t>
      </w:r>
    </w:p>
    <w:p>
      <w:pPr>
        <w:pStyle w:val="Normal"/>
        <w:tabs>
          <w:tab w:val="clear" w:pos="708"/>
          <w:tab w:val="left" w:pos="488" w:leader="none"/>
        </w:tabs>
        <w:ind w:left="142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5) создание благоприятной экономической среды для развития бизнеса, прежде всего, в наиболее важных секторах экономики муниципального образования «Сенгилеевский район» Ульяновской области. </w:t>
      </w:r>
    </w:p>
    <w:p>
      <w:pPr>
        <w:pStyle w:val="Normal"/>
        <w:tabs>
          <w:tab w:val="clear" w:pos="708"/>
          <w:tab w:val="left" w:pos="488" w:leader="none"/>
        </w:tabs>
        <w:ind w:left="142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6) привлечение инвестиций в реальный сектор экономики муниципального образования Сенгилеевский район» Ульяновской области.</w:t>
      </w:r>
    </w:p>
    <w:p>
      <w:pPr>
        <w:pStyle w:val="Normal"/>
        <w:tabs>
          <w:tab w:val="clear" w:pos="708"/>
          <w:tab w:val="left" w:pos="664" w:leader="none"/>
        </w:tabs>
        <w:ind w:left="142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 Способом приватизации имущества в 2024 - 2026 годах  будет являться продажа  имущества на аукционе в электронной форме. </w:t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инятие  данного  правового  акта необходимо на основании Федерального закона  от  21 декабря 2001 года  № 178 –ФЗ «О приватизации государственного и муниципального имущества», Федерального закона от 06.10.2003 № 131 - ФЗ «Об общих принципах организации местного самоуправления  в Российской Федерации» и Устава муниципального образования «Сенгилеевский район» Ульяновской области.</w:t>
      </w:r>
    </w:p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я Комитета                                                                      О.Н. Золотов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Кайкова Т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Тел.: 8(84233)2-14-81</w:t>
      </w:r>
    </w:p>
    <w:p>
      <w:pPr>
        <w:pStyle w:val="Heading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  <w:sz w:val="28"/>
      <w:lang w:val="en-US" w:bidi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8"/>
      <w:szCs w:val="24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7:00Z</dcterms:created>
  <dc:creator>Admin</dc:creator>
  <dc:description/>
  <cp:keywords/>
  <dc:language>en-US</dc:language>
  <cp:lastModifiedBy>Пользователь</cp:lastModifiedBy>
  <cp:lastPrinted>2024-01-15T11:23:00Z</cp:lastPrinted>
  <dcterms:modified xsi:type="dcterms:W3CDTF">2024-01-15T07:23:00Z</dcterms:modified>
  <cp:revision>3</cp:revision>
  <dc:subject/>
  <dc:title/>
</cp:coreProperties>
</file>