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тверждаю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>Начальник управления экономического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стратегического развития </w:t>
      </w:r>
    </w:p>
    <w:p>
      <w:pPr>
        <w:pStyle w:val="Default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186690</wp:posOffset>
            </wp:positionV>
            <wp:extent cx="1224280" cy="804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Администрации МО «Сенгилеевский район»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</w:t>
      </w:r>
      <w:r>
        <w:rPr>
          <w:bCs/>
          <w:sz w:val="28"/>
          <w:szCs w:val="28"/>
        </w:rPr>
        <w:t>Е.М.Терёхина</w:t>
      </w:r>
    </w:p>
    <w:p>
      <w:pPr>
        <w:pStyle w:val="Default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24 декабря 2021 года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ведения экспертизы нормативных правовых актов муниципального образования «Сенгилеевский  район», затрагивающих вопросы осуществления предпринимательской и инвестиционной деятельности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на  1 полугодие 2022 года.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0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экспертизы постановления от 07.04.2017г № 124-п «Об утверждении Правил организации перевозки пассажиров автомобильным транспортом на муниципальных маршрутах регулярных перевозок на территории муниципального образования «Сенгилеевский район» Ульяновской област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март-апрель  2022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экспертизы постановления № 652-п от 01.12.2020г «Об утверждении Административного регламента предоставления муниципальной услуги «Предоставление выписок об объектах учёта из реестра муниципального имущества»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май-июнь  2022г</w:t>
            </w:r>
          </w:p>
        </w:tc>
      </w:tr>
    </w:tbl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5:22:00Z</dcterms:created>
  <dc:creator>comp</dc:creator>
  <dc:description/>
  <cp:keywords/>
  <dc:language>en-US</dc:language>
  <cp:lastModifiedBy>Светлана</cp:lastModifiedBy>
  <cp:lastPrinted>2021-12-29T14:43:00Z</cp:lastPrinted>
  <dcterms:modified xsi:type="dcterms:W3CDTF">2021-12-29T11:21:00Z</dcterms:modified>
  <cp:revision>41</cp:revision>
  <dc:subject/>
  <dc:title/>
</cp:coreProperties>
</file>