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ратегического развития </w:t>
      </w:r>
    </w:p>
    <w:p>
      <w:pPr>
        <w:pStyle w:val="Default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86690</wp:posOffset>
            </wp:positionV>
            <wp:extent cx="1224280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и МО «Сенгилеевский район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Е.М.Терёхина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3 декабря 2022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экспертизы нормативных правовых актов муниципального образования «Сенгилеевский  район», затрагивающих вопросы осуществления предпринимательской и инвестиционной деятельно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на 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 xml:space="preserve"> полугодие 2023 год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постановления № 615-п от 18.11.2021г «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пертизы постановления № 273-п от 22.04.2022г «О некоторых мерах имущественной поддержки субъектам малого и среднего предпринимательства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г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22:00Z</dcterms:created>
  <dc:creator>comp</dc:creator>
  <dc:description/>
  <cp:keywords/>
  <dc:language>en-US</dc:language>
  <cp:lastModifiedBy>Пользователь</cp:lastModifiedBy>
  <cp:lastPrinted>2022-12-23T13:23:00Z</cp:lastPrinted>
  <dcterms:modified xsi:type="dcterms:W3CDTF">2023-08-01T10:44:00Z</dcterms:modified>
  <cp:revision>51</cp:revision>
  <dc:subject/>
  <dc:title/>
</cp:coreProperties>
</file>