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Начальник управ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и стратегического развития </w:t>
      </w:r>
    </w:p>
    <w:p>
      <w:pPr>
        <w:pStyle w:val="Default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122428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МО «Сенгилеевский райо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Е.М.Терёхин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3 декабря 2024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экспертизы нормативных правовых актов муниципального образования «Сенгилеевский  район», затрагивающих вопросы осуществления предпринимательской и инвестицион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 1 полугодие 2025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ы постановления Администрации муниципального образования «Сенгилеевский район» Ульяновской области от 26.02.2020 №119-п 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 внесении изменений в Постановление Администрации муниципального образования «Сенгилеевский район» Ульяновской области № 422-п от 01.06.2019г.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аннулирование такого разреш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2:00Z</dcterms:created>
  <dc:creator>comp</dc:creator>
  <dc:description/>
  <cp:keywords/>
  <dc:language>en-US</dc:language>
  <cp:lastModifiedBy>Пользователь</cp:lastModifiedBy>
  <cp:lastPrinted>2025-01-15T11:00:00Z</cp:lastPrinted>
  <dcterms:modified xsi:type="dcterms:W3CDTF">2025-01-15T07:04:00Z</dcterms:modified>
  <cp:revision>55</cp:revision>
  <dc:subject/>
  <dc:title/>
</cp:coreProperties>
</file>