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ратегического развития </w:t>
      </w:r>
    </w:p>
    <w:p>
      <w:pPr>
        <w:pStyle w:val="Default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12242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МО «Сенгилеевский райо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Е.М.Терёхи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8 июня 2022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муниципального образования «Сенгилеевский  район», затрагивающих вопросы осуществления предпринимательской и 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 2 полугодие 2022 год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остановления № 391-п от 20.06.2019г «Об утверждении административного регламента предоставления муниципальной услуги «Согласование создания места (площадки) накопления твёрдых коммунальных отходов на территории муниципального образования «Сенгилеевский район» Ульянов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ктябрь-ноябрь  2022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постановления № 654-п от 01.12.2020г «Об утверждении административного регламента предоставления муниципальной услуги «Выдача градостроительного плана земельного участка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оябрь-декабрь  2022г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2:00Z</dcterms:created>
  <dc:creator>comp</dc:creator>
  <dc:description/>
  <cp:keywords/>
  <dc:language>en-US</dc:language>
  <cp:lastModifiedBy>Светлана</cp:lastModifiedBy>
  <cp:lastPrinted>2021-12-29T14:43:00Z</cp:lastPrinted>
  <dcterms:modified xsi:type="dcterms:W3CDTF">2022-07-12T07:07:00Z</dcterms:modified>
  <cp:revision>47</cp:revision>
  <dc:subject/>
  <dc:title/>
</cp:coreProperties>
</file>