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Начальник управ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и стратегического развития </w:t>
      </w:r>
    </w:p>
    <w:p>
      <w:pPr>
        <w:pStyle w:val="Default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86690</wp:posOffset>
            </wp:positionV>
            <wp:extent cx="122428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и МО «Сенгилеевский район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Е.М.Терёхина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30 июня 2025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экспертизы нормативных правовых актов муниципального образования «Сенгилеевский  район», затрагивающих вопросы осуществления предпринимательской и инвестиционной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 2 полугодие 2025 г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sz w:val="28"/>
                <w:szCs w:val="28"/>
              </w:rPr>
              <w:t>Проведение экспертизы постановления Администрации муниципального образования «Сенгилеевский район»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 25 августа 2023 года                                                                      549-п «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 утверждении  Порядка выдачи согласования на выполнение  полётов беспилотных воздушных судов над населёнными пунктами на территории муниципального образования «Сенгилеевский район» Ульяновскойобласти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густ- сентябрь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остановления Администрации муниципального образования «Сенгилеевский район» Ульяновской области</w:t>
            </w:r>
            <w:r>
              <w:rPr>
                <w:rFonts w:cs="Aparajita" w:ascii="PT Astra Serif" w:hAnsi="PT Astra Serif"/>
                <w:color w:val="000000"/>
                <w:sz w:val="28"/>
                <w:szCs w:val="28"/>
              </w:rPr>
              <w:t xml:space="preserve">  от 22 декабря 2021 года  706-п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б утверждении Положения о содействии в развитии малого и среднего предпринимательства в муниципальном образовани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Сенгилеевский район» Ульяновской област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2:00Z</dcterms:created>
  <dc:creator>comp</dc:creator>
  <dc:description/>
  <cp:keywords/>
  <dc:language>en-US</dc:language>
  <cp:lastModifiedBy>Пользователь</cp:lastModifiedBy>
  <cp:lastPrinted>2025-06-25T09:53:00Z</cp:lastPrinted>
  <dcterms:modified xsi:type="dcterms:W3CDTF">2025-06-25T05:59:00Z</dcterms:modified>
  <cp:revision>60</cp:revision>
  <dc:subject/>
  <dc:title/>
</cp:coreProperties>
</file>