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дная таблица результатов проведения публичных обсуждений</w:t>
      </w:r>
    </w:p>
    <w:p>
      <w:pPr>
        <w:pStyle w:val="Normal"/>
        <w:shd w:fill="FFFFFF" w:val="clear"/>
        <w:ind w:left="-540" w:right="-516" w:firstLine="57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 в рамках публичного обсуждения  принимались с 14.11.2022г по 13.12.2022г. </w:t>
      </w:r>
    </w:p>
    <w:p>
      <w:pPr>
        <w:pStyle w:val="Normal"/>
        <w:shd w:fill="FFFFFF" w:val="clear"/>
        <w:ind w:left="-540" w:right="-516" w:firstLine="57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я и предложения, высказанные участниками публичных консультаций, отражены в    заключении.</w:t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6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й элемент 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я и (или ) предложения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Общественный представитель Уполномоченного по защите прав предпринимателей в Сенгилеевском районе  Ульяновской области, индивидуальный предприниматель Долотова Татьяна Вале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нет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– начальник Управления экономического и стратегического развития МО «Сенгилеевский район» Терёхина Е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ормативный правовой акт  положений, необоснованно затрудняющих ведение предпринимательской деятельности не имеет Замечаний и предложений нет.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Самаркина Е.П.- заместитель председателя</w:t>
            </w:r>
          </w:p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й палаты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 Ушков А.В. - председатель Координационного совета по развитию  предпринимательства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 по акту не имеется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Ануфриев Д.В. – индивидуальный предприниматель, член Координационного совета по развитию  предпринимательства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нет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публичных консультаций Мещерякова О.А. – индивидуальный предприниматель, член Координационного совета по развитию  предпринимательства МО «Сенгилеевский район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, </w:t>
            </w:r>
          </w:p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в цел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чаний и предложений нет.</w:t>
            </w:r>
          </w:p>
        </w:tc>
      </w:tr>
    </w:tbl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516" w:firstLine="57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960" w:after="0"/>
        <w:ind w:right="787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sty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punct">
    <w:name w:val="subpunct"/>
    <w:basedOn w:val="Normal"/>
    <w:qFormat/>
    <w:pPr>
      <w:widowControl/>
      <w:spacing w:lineRule="auto" w:line="36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7:00Z</dcterms:created>
  <dc:creator>comp</dc:creator>
  <dc:description/>
  <cp:keywords/>
  <dc:language>en-US</dc:language>
  <cp:lastModifiedBy>Администратор</cp:lastModifiedBy>
  <cp:lastPrinted>2022-12-21T10:55:00Z</cp:lastPrinted>
  <dcterms:modified xsi:type="dcterms:W3CDTF">2023-11-01T04:17:00Z</dcterms:modified>
  <cp:revision>2</cp:revision>
  <dc:subject/>
  <dc:title>Администрация муниципального образования «Сенгилеевский район» Ульяновской области</dc:title>
</cp:coreProperties>
</file>