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дная таблица результатов проведения публичных обсуждений</w:t>
      </w:r>
    </w:p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 в рамках публичного обсуждения  принимались с 21.03.2022г по 25.04.2022г. </w:t>
      </w:r>
    </w:p>
    <w:p>
      <w:pPr>
        <w:pStyle w:val="Normal"/>
        <w:shd w:fill="FFFFFF" w:val="clear"/>
        <w:ind w:left="-540" w:right="-516" w:firstLine="57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я и предложения, высказанные участниками публичных консультаций, отражены в    заключении.</w:t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84"/>
        <w:gridCol w:w="6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й элемент 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я и (или ) предлож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Терёхина Е.М.- начальник управления  экономического и стратегического развития Администрации  муниципального «Сенгилеевский район»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ный правовой акт не затрудняет ведение предпринимательской деятельности, не противоречит действующему законодательству. Предложений и замечаний нет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Сторожев Н.Н.- генеральный директор АО «Сенгилеевское автотранспортное предприят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ный правовой акт не противоречит действующему законодательству . Предложений и замечаний нет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Общественный представитель Уполномоченного по защите прав предпринимателей в Сенгилеевском районе  Ульяновской области, индивидуальный предприниматель Долотова Татья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нет.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Калитов Ю.Д.- председатель</w:t>
            </w:r>
          </w:p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й палаты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 Сакмаркин О.А. -  директор БУ «Управление архитектуры, строительства и дорожного хозяйства» муниципального образования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 по акту не имеется.</w:t>
            </w:r>
          </w:p>
        </w:tc>
      </w:tr>
    </w:tbl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960" w:after="0"/>
        <w:ind w:right="787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sty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punct">
    <w:name w:val="subpunct"/>
    <w:basedOn w:val="Normal"/>
    <w:qFormat/>
    <w:pPr>
      <w:widowControl/>
      <w:spacing w:lineRule="auto" w:line="36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9:00Z</dcterms:created>
  <dc:creator>comp</dc:creator>
  <dc:description/>
  <cp:keywords/>
  <dc:language>en-US</dc:language>
  <cp:lastModifiedBy>Администратор</cp:lastModifiedBy>
  <cp:lastPrinted>2022-07-04T09:30:00Z</cp:lastPrinted>
  <dcterms:modified xsi:type="dcterms:W3CDTF">2023-11-01T05:29:00Z</dcterms:modified>
  <cp:revision>2</cp:revision>
  <dc:subject/>
  <dc:title>Администрация муниципального образования «Сенгилеевский район» Ульяновской области</dc:title>
</cp:coreProperties>
</file>