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дная таблица результатов проведения публичных обсуждений</w:t>
      </w:r>
    </w:p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 принимались с 17.10.2022г по 16.11.2022г. </w:t>
      </w:r>
    </w:p>
    <w:p>
      <w:pPr>
        <w:pStyle w:val="Normal"/>
        <w:shd w:fill="FFFFFF" w:val="clear"/>
        <w:ind w:left="-540" w:right="-516" w:firstLine="57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я и предложения, высказанные участниками публичных консультаций, отражены в    заключении.</w:t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6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й элемент 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я и (или ) предлож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Назаров А.В.- начальник отдела правового обеспечения муниципального «Сенгилеевский район»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ый правовой акт не противоречит действующему законодательству в сфере регулирования предпринимательской деятельности. Предложений и замечаний нет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Общественный представитель Уполномоченного по защите прав предпринимателей в Сенгилеевском районе  Ульяновской области, индивидуальный предприниматель Долотова Татья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Самаркина Е.П.- зам.председателя</w:t>
            </w:r>
          </w:p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й палаты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 Ломакина Е.В.- зам. председателя Координационного совета по развитию  предпринимательства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Пушистов В.В. – индивидуальный предприниматель, член Координационного совета по развитию  предпринимательства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</w:tbl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960" w:after="0"/>
        <w:ind w:right="78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sty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punct">
    <w:name w:val="subpunct"/>
    <w:basedOn w:val="Normal"/>
    <w:qFormat/>
    <w:pPr>
      <w:widowControl/>
      <w:spacing w:lineRule="auto" w:line="36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29:00Z</dcterms:created>
  <dc:creator>comp</dc:creator>
  <dc:description/>
  <cp:keywords/>
  <dc:language>en-US</dc:language>
  <cp:lastModifiedBy>Администратор</cp:lastModifiedBy>
  <cp:lastPrinted>2022-07-27T15:41:00Z</cp:lastPrinted>
  <dcterms:modified xsi:type="dcterms:W3CDTF">2023-11-01T04:29:00Z</dcterms:modified>
  <cp:revision>2</cp:revision>
  <dc:subject/>
  <dc:title>Администрация муниципального образования «Сенгилеевский район» Ульяновской области</dc:title>
</cp:coreProperties>
</file>