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 принимались с 23.05.2022г по 24.06.2022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Назаров А.В.- начальник отдела правового обеспечения муниципального «Сенгилеевский район»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не противоречит действующему законодательству в сфере регулирования предпринимательской деятельности. Предложений и замеча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Калитов Ю.Д.- председатель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 Ушков А.В. - председатель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Косенкова Н.А.. – индивидуальный предприниматель, член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Золотов О.Н.- председатель Комитета по управлению муниципальным имуществом и земельным отношениям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 положений, необоснованно затрудняющих ведение предпринимательской деятельности не имеет. 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4:00Z</dcterms:created>
  <dc:creator>comp</dc:creator>
  <dc:description/>
  <cp:keywords/>
  <dc:language>en-US</dc:language>
  <cp:lastModifiedBy>Администратор</cp:lastModifiedBy>
  <cp:lastPrinted>2021-08-16T14:25:00Z</cp:lastPrinted>
  <dcterms:modified xsi:type="dcterms:W3CDTF">2023-11-01T05:24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