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 принимались с 13.11.2023г по 08.12.2023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начальник отдела правового обеспечения Администрации МО «Сенгилеевский район» Наза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 положений, необоснованно затрудняющих ведение предпринимательской деятельности не имеет 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Самаркина Е.П.- заместитель председателя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 Ушков А.В. –  председатель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 публичных консультаций Дзюба Л.В. – индивидуальный предприниматель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comp</dc:creator>
  <dc:description/>
  <cp:keywords/>
  <dc:language>en-US</dc:language>
  <cp:lastModifiedBy>Администратор</cp:lastModifiedBy>
  <cp:lastPrinted>2023-12-11T15:07:00Z</cp:lastPrinted>
  <dcterms:modified xsi:type="dcterms:W3CDTF">2024-01-19T12:08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