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ложения в рамках публичного обсуждения  принимались с 11.11.2024г  по  06.12.2024 г. </w:t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– директор БУ «Управление архитектуры, строительства и дорожного хозяйства» Самаркин Олег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рмативный правовой акт  положений, необоснованно затрудняющих  ведение предпринимательской деятельности не имеет.  Замечаний  и 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Калитов Ю.Д.-  председатель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й палаты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 Ушков А.В.  –  председатель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 Мещерякова О.А. – индивидуальный предприниматель, член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нет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Arial" w:hAnsi="Arial;Arial" w:eastAsia="Times New Roman;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8:00Z</dcterms:created>
  <dc:creator>comp</dc:creator>
  <dc:description/>
  <cp:keywords/>
  <dc:language>en-US</dc:language>
  <cp:lastModifiedBy>Администратор</cp:lastModifiedBy>
  <cp:lastPrinted>2025-01-14T13:56:00Z</cp:lastPrinted>
  <dcterms:modified xsi:type="dcterms:W3CDTF">2025-01-16T06:28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