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УВЕДОМЛЕНИЕ о проведении экспертиз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стоящим  Управление экономического и стратегического  разви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дминистрации муниципального образования «Сенгилеевский район»  Ульяновской области уведомляет о проведении публичных консультаций в целях экспертизы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рмативного правового ак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ормативный акт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становление Администрации муниципального образования «Сенгилеевский район» Ульяновской области № 615-п от 01.12.2020г « 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зработчик нормативного акт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управлению муниципальным имуществом и земельным отношениям муниципального образования «Сенгилеев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роки проведения публичных консультаций:  с 13.02.2023 г по 10.03.2023 г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  <w:lang w:val="en-US"/>
                </w:rPr>
                <w:t>se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в виде  прикреплённого файла, составленного (заполненного)  по прилагаемой форме, в том числе в формате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ord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Контактное  лицо по вопросам заполнения формы запроса и его отправки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хорова Ольга Александровна  консультант управления экономического и стратегического развития Администрации МО «Сенгилеевский район», каб. 16 (84233) 2-14-73 с 8-00 до 17-00 по рабочим дням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ЧЕНЬ ВОПРОСОВ в рамках проведения публичных консультаций по экспертизе: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>По Вашему желанию укажит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звание организац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феру деятельности организац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.И.О. контактного лиц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мер контактного телефон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1.На решение каких проблем направлен нормативный правовой акт. Актуальны ли данные проблемы сегодня.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Назовите основных участников, на которых, по Вашему мнению, распространяется регулирование?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Влияет ли введение государственного регулирования на конкретную среду в отрасли? Как изменится конкуренция, если нормативный правовой акт будет приведён в соответствие с Вашими предложениями? Рассмотрите вариант отсутствия изменений в данном нормативном правовом акте.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5. Какие издержки по Вашему мнению несут субъекты предпринимательской и инвестиционной деятельности в связи с 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?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6. Какие положения нормативного правового акта необоснованно затрудняют ведение предпринимательской и инвестиционной деятельности?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7. 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</w:r>
    </w:p>
    <w:p>
      <w:pPr>
        <w:pStyle w:val="Normal"/>
        <w:ind w:left="-1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 Как изменятся  издержки, в случае, если будут приняты Ваши предложения по изменению/отмене для каждой группы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 по видам операций и количеству операций в год).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  Иные предложения и замечания по нормативному правовому акту.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s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comp</dc:creator>
  <dc:description/>
  <cp:keywords/>
  <dc:language>en-US</dc:language>
  <cp:lastModifiedBy>Светлана</cp:lastModifiedBy>
  <cp:lastPrinted>2022-11-22T09:48:00Z</cp:lastPrinted>
  <dcterms:modified xsi:type="dcterms:W3CDTF">2023-02-01T12:04:00Z</dcterms:modified>
  <cp:revision>45</cp:revision>
  <dc:subject/>
  <dc:title/>
</cp:coreProperties>
</file>