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УВЕДОМЛЕНИЕ о проведении экспертиз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стоящим  Управление экономического и стратегического  разви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и муниципального образования «Сенгилеевский район»  Ульяновской области уведомляет о проведении публичных консультаций в целях экспертизы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рмативного правового акт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ормативный акт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остановление Администрации муниципального образования «Сенгилеевский район» Ульяновской области № 273-п от 22.04.2022г « О некоторых мерах имущественной поддержки субъектов малого и среднего предпринимательства»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зработчик нормативного акта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управлению муниципальным имуществом и земельным отношениям муниципального образования «Сенгилеевский район» Ульяновской област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и проведения публичных консультаций:  с 24.04.2023 г по 25.05.2023 г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пособ направления ответов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econom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sen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в виде  прикреплённого файла, составленного (заполненного)  по прилагаемой форме, в том числе в формате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ord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Контактное  лицо по вопросам заполнения формы запроса и его отправки: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хорова Ольга Александровна  консультант управления экономического и стратегического развития Администрации МО «Сенгилеевский район», каб. 16 (84233) 2-14-73 с 8-00 до 17-00 по рабочим дням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ЧЕНЬ ВОПРОСОВ в рамках проведения публичных консультаций по экспертизе: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По Вашему желанию укажит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вание организации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еру деятельности организации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.И.О. контактного лица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контактного телефона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На решение каких проблем направлен нормативный правовой акт. Актуальны ли данные проблемы сегодня.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  <w:sz w:val="22"/>
          <w:szCs w:val="22"/>
        </w:rPr>
        <w:t>2. Назовите основных участников, на которых, по Вашему мнению, распространяется регулирование?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4. Влияет ли введение государственного регулирования на конкретную среду в отрасли? Как изменится конкуренция, если нормативный правовой акт будет приведён в соответствие с Вашими предложениями? Рассмотрите вариант отсутствия изменений в данном нормативном правовом акте.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5. Какие издержки по Вашему мнению несут субъекты предпринимательской и инвестиционной деятельности в связи с 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?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  <w:sz w:val="22"/>
          <w:szCs w:val="22"/>
        </w:rPr>
        <w:t>6. Какие положения нормативного правового акта необоснованно затрудняют ведение предпринимательской и инвестиционной деятельности?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7. 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  <w:sz w:val="22"/>
          <w:szCs w:val="22"/>
        </w:rPr>
        <w:t>8. Как изменятся  издержки, в случае, если будут приняты Ваши предложения по изменению/отмене для каждой группы общественных отношений (предпринимателей, государство, общество), выделив среди них адресатов регулирования? По возможности, приведите оценку рисков в денежном эквиваленте ( по видам операций и количеству операций в год).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  <w:sz w:val="22"/>
          <w:szCs w:val="22"/>
        </w:rPr>
        <w:t>9.  Иные предложения и замечания по нормативному правовому акту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se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2:00Z</dcterms:created>
  <dc:creator>comp</dc:creator>
  <dc:description/>
  <cp:keywords/>
  <dc:language>en-US</dc:language>
  <cp:lastModifiedBy>Пользователь</cp:lastModifiedBy>
  <cp:lastPrinted>2023-05-30T15:38:00Z</cp:lastPrinted>
  <dcterms:modified xsi:type="dcterms:W3CDTF">2023-05-30T11:49:00Z</dcterms:modified>
  <cp:revision>46</cp:revision>
  <dc:subject/>
  <dc:title/>
</cp:coreProperties>
</file>