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ВЕДОМЛЕНИЕ о проведении экспертиз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стоящим  Управление экономического и стратегического  разви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дминистрации муниципального образования «Сенгилеевский район»  Ульяновской области уведомляет о проведении публичных консультаций в целях экспертизы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ого правового ак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ормативный акт:</w:t>
            </w:r>
            <w:r>
              <w:rPr>
                <w:rFonts w:cs="PT Astra Serif" w:ascii="PT Astra Serif" w:hAnsi="PT Astra Serif"/>
              </w:rPr>
              <w:t xml:space="preserve"> Постановление Администрации муниципального образования «Сенгилеевский район» Ульяновской области № 467-п от 03.09.2021г « 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</w:t>
            </w:r>
            <w:r>
              <w:rPr>
                <w:rFonts w:cs="PT Astra Serif" w:ascii="PT Astra Serif" w:hAnsi="PT Astra Serif"/>
                <w:b/>
              </w:rPr>
              <w:t>азработчик нормативного ак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 Ульяновской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Сроки проведения публичных консультаций:  с 14.08.2023 г по 10.09.2023 г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особ направления ответов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econom</w:t>
              </w:r>
              <w:r>
                <w:rPr>
                  <w:rStyle w:val="InternetLink"/>
                  <w:rFonts w:cs="PT Astra Serif" w:ascii="PT Astra Serif" w:hAnsi="PT Astra Serif"/>
                  <w:b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sen</w:t>
              </w:r>
              <w:r>
                <w:rPr>
                  <w:rStyle w:val="InternetLink"/>
                  <w:rFonts w:cs="PT Astra Serif" w:ascii="PT Astra Serif" w:hAnsi="PT Astra Serif"/>
                  <w:b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b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  в виде  прикреплённого файла, составленного (заполненного)  по прилагаемой форме, в том числе в формате  </w:t>
            </w:r>
            <w:r>
              <w:rPr>
                <w:rFonts w:cs="PT Astra Serif" w:ascii="PT Astra Serif" w:hAnsi="PT Astra Serif"/>
                <w:lang w:val="en-US"/>
              </w:rPr>
              <w:t>Word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нтактное  лицо по вопросам заполнения формы запроса и его отправки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хорова Ольга Александровна  консультант управления экономического и стратегического развития Администрации МО «Сенгилеевский район», каб. 16 (84233) 2-14-73 с 8-00 до 17-00 по рабочим дням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ЕРЕЧЕНЬ ВОПРОСОВ в рамках проведения публичных консультаций по экспертизе: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По Вашему желанию укажит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организац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феру деятельности организац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контактного лиц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контактного телефон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8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.На решение каких проблем направлен нормативный правовой акт. Актуальны ли данные проблемы сегодня.</w:t>
      </w:r>
    </w:p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</w:rPr>
        <w:t>2. Назовите основных участников, на которых, по Вашему мнению, распространяется регулирование?</w:t>
      </w:r>
    </w:p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</w:rPr>
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</w:r>
    </w:p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</w:rPr>
        <w:t>4. Влияет ли введение государственного регулирования на конкретную среду в отрасли? Как изменится конкуренция, если нормативный правовой акт будет приведён в соответствие с Вашими предложениями? Рассмотрите вариант отсутствия изменений в данном нормативном правовом акте.</w:t>
      </w:r>
    </w:p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</w:rPr>
        <w:t>5. Какие издержки по Вашему мнению несут субъекты предпринимательской и инвестиционной деятельности в связи с 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?</w:t>
      </w:r>
    </w:p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</w:rPr>
        <w:t>6. Какие положения нормативного правового акта необоснованно затрудняют ведение предпринимательской и инвестиционной деятельности?</w:t>
      </w:r>
    </w:p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</w:rPr>
        <w:t>7. 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</w:rPr>
        <w:t>8. Как изменятся  издержки, в случае, если будут приняты Ваши предложения по изменению/отмене для каждой группы общественных отношений (предпринимателей, государство, общество), выделив среди них адресатов регулирования? По возможности, приведите оценку рисков в денежном эквиваленте ( по видам операций и количеству операций в год).</w:t>
      </w:r>
    </w:p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</w:rPr>
        <w:t>9.  Иные предложения и замечания по нормативному правовому акт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s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2:00Z</dcterms:created>
  <dc:creator>comp</dc:creator>
  <dc:description/>
  <cp:keywords/>
  <dc:language>en-US</dc:language>
  <cp:lastModifiedBy>Пользователь</cp:lastModifiedBy>
  <cp:lastPrinted>2022-11-22T09:48:00Z</cp:lastPrinted>
  <dcterms:modified xsi:type="dcterms:W3CDTF">2023-08-09T12:33:00Z</dcterms:modified>
  <cp:revision>46</cp:revision>
  <dc:subject/>
  <dc:title/>
</cp:coreProperties>
</file>