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ВЕДОМЛЕНИЕ о проведении экспертиз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ящим  Управление экономического и стратег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муниципального образования «Сенгилеевский район»  Ульяновской области уведомляет о проведении публичных консультаций в целях экспертизы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го правового ак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рмативный акт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становление Администрации муниципального образования «Сенгилеевский район» Ульяновской области № 391-п от 20.06.2019г « 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зработчик нормативного акт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эколог  Администрации  муниципального образования «Сенгилеев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и проведения публичных консультаций:  с 17.10.2022 г по 16.11.2022 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sen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в виде  прикреплённого файла, составленного (заполненного)  по прилагаемой форме, в том числе в формате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or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нтактное  лицо по вопросам заполнения формы запроса и его отправки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хорова Ольга Александровна  консультант управления экономического и стратегического развития Администрации МО «Сенгилеевский район», каб. 16 (84233) 2-14-73 с 8-00 до 17-00 по рабочим дня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ВОПРОСОВ в рамках проведения публичных консультаций по экспертизе: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о Вашему желанию укажит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еру деятельности организ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И.О. контактного лиц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На решение каких проблем направлен нормативный правовой акт. Актуальны ли данные проблемы сегодня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2. Назовите основных участников, на которых, по Вашему мнению, распространяется регулирование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4. Влияет ли введение государственного регулирования на конкретную среду в отрасли? Как изменится конкуренция, если нормативный правовой акт будет приведён в соответствие с Вашими предложениями? Рассмотрите вариант отсутствия изменений в данном нормативном правовом акте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5. Какие издержки по Вашему мнению несут субъекты предпринимательской и инвестиционной деятельности в связи с 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6. Какие положения нормативного правового акта необоснованно затрудняют ведение предпринимательской и инвестиционной деятельности?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7. 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8. Как изменятся  издержки, в случае, если будут приняты Ваши предложения по изменению/отмене для каждой группы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 по видам операций и количеству операций в год).</w:t>
      </w:r>
    </w:p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sz w:val="22"/>
          <w:szCs w:val="22"/>
        </w:rPr>
        <w:t>9.  Иные предложения и замечания по нормативному правовому акту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s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2:00Z</dcterms:created>
  <dc:creator>comp</dc:creator>
  <dc:description/>
  <cp:keywords/>
  <dc:language>en-US</dc:language>
  <cp:lastModifiedBy>Светлана</cp:lastModifiedBy>
  <cp:lastPrinted>2021-08-04T10:21:00Z</cp:lastPrinted>
  <dcterms:modified xsi:type="dcterms:W3CDTF">2022-08-04T07:02:00Z</dcterms:modified>
  <cp:revision>44</cp:revision>
  <dc:subject/>
  <dc:title/>
</cp:coreProperties>
</file>