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ВЕДОМЛЕНИЕ о проведении экспертиз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тоящим  Управление экономического и стратегического  разви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муниципального образования «Сенгилеевский район»  Ульяновской области уведомляет о проведении публичных консультаций в целях экспертизы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го правового ак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рмативный акт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становление Администрации муниципального образования «Сенгилеевский район» Ульяновской области № 652-п от 01.12.2020г « 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зработчик нормативного акт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управлению имуществом и земельным отношениям  Администрации  муниципального образования «Сенгилеев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и проведения публичных консультаций:  с 23.05.2022 г по 24.06.2022 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sen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в виде  прикреплённого файла, составленного (заполненного)  по прилагаемой форме, в том числе в формате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or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нтактное  лицо по вопросам заполнения формы запроса и его отправки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хорова Ольга Александровна  консультант управления экономического и стратегического развития Администрации МО «Сенгилеевский район», каб. 16 (84233) 2-14-73 с 8-00 до 17-00 по рабочим дням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ВОПРОСОВ в рамках проведения публичных консультаций по экспертизе: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о Вашему желанию укажит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вание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еру деятельности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И.О. контактного лиц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контактного телефон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На решение каких проблем направлен нормативный правовой акт. Актуальны ли данные проблемы сегодня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2. Назовите основных участников, на которых, по Вашему мнению, распространяется регулирование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4. Влияет ли введение государственного регулирования на конкретную среду в отрасли? Как изменится конкуренция, если нормативный правовой акт будет приведён в соответствие с Вашими предложениями? Рассмотрите вариант отсутствия изменений в данном нормативном правовом акте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5. Какие издержки по Вашему мнению несут субъекты предпринимательской и инвестиционной деятельности в связи с 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6. Какие положения нормативного правового акта необоснованно затрудняют ведение предпринимательской и инвестиционной деятельности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7. 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8. Как изменятся  издержки, в случае, если будут приняты Ваши предложения по изменению/отмене для каждой группы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 по видам операций и количеству операций в год)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9.  Иные предложения и замечания по нормативному правовому акту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s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comp</dc:creator>
  <dc:description/>
  <cp:keywords/>
  <dc:language>en-US</dc:language>
  <cp:lastModifiedBy>Светлана</cp:lastModifiedBy>
  <cp:lastPrinted>2021-08-04T10:21:00Z</cp:lastPrinted>
  <dcterms:modified xsi:type="dcterms:W3CDTF">2022-06-29T06:23:00Z</dcterms:modified>
  <cp:revision>40</cp:revision>
  <dc:subject/>
  <dc:title/>
</cp:coreProperties>
</file>