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right="-516" w:firstLine="578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водная таблица результатов проведения публичных обсуждений</w:t>
      </w:r>
    </w:p>
    <w:p>
      <w:pPr>
        <w:pStyle w:val="Normal"/>
        <w:shd w:fill="FFFFFF" w:val="clear"/>
        <w:ind w:left="-540" w:right="-516" w:firstLine="578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ind w:left="-540" w:right="-516" w:firstLine="5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ложения в рамках публичного обсуждения  принимались с 24.04.2023г  по 25.05.2023г. </w:t>
      </w:r>
    </w:p>
    <w:p>
      <w:pPr>
        <w:pStyle w:val="Normal"/>
        <w:shd w:fill="FFFFFF" w:val="clear"/>
        <w:ind w:left="-540" w:right="-516" w:firstLine="578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мечания и предложения, высказанные участниками публичных консультаций, отражены в    заключении.</w:t>
      </w:r>
    </w:p>
    <w:p>
      <w:pPr>
        <w:pStyle w:val="Normal"/>
        <w:shd w:fill="FFFFFF" w:val="clear"/>
        <w:ind w:left="-540" w:right="-516" w:firstLine="57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4"/>
        <w:gridCol w:w="6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уктурный элемент 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чания и (или ) предложения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 публичных консультаций – Общественный представитель Уполномоченного по защите прав предпринимателей в Сенгилеевском районе  Ульяновской области, индивидуальный предприниматель Долотова Татьяна Валенти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, </w:t>
            </w:r>
          </w:p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 в цел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чаний и предложений нет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 публичных консультаций – начальник Управления экономического и стратегического развития МО «Сенгилеевский район» Терёхина Е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, </w:t>
            </w:r>
          </w:p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 в цел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ормативный правовой акт  положений, необоснованно затрудняющих ведение предпринимательской деятельности не имеет Замечаний и предложений нет.</w:t>
            </w:r>
          </w:p>
        </w:tc>
      </w:tr>
      <w:tr>
        <w:trPr>
          <w:trHeight w:val="46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 публичных консультаций Калитов Ю.Д.-  председатель</w:t>
            </w:r>
          </w:p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щественной палаты МО «Сенгилеев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, </w:t>
            </w:r>
          </w:p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 в цел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чаний и предложений  по акту не имеется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 публичных консультаций  Семьяннов А.Ю. – индивидуальный предприниматель,член Координационного совета по развитию  предпринимательства МО «Сенгилеев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, </w:t>
            </w:r>
          </w:p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 в цел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чаний и предложений  по акту не имеется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ник публичных консультаций Горячева И.В.– индивидуальный предприниматель, арендатор помещ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, </w:t>
            </w:r>
          </w:p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 в цел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чаний и предложений нет.</w:t>
            </w:r>
          </w:p>
        </w:tc>
      </w:tr>
    </w:tbl>
    <w:p>
      <w:pPr>
        <w:pStyle w:val="Normal"/>
        <w:shd w:fill="FFFFFF" w:val="clear"/>
        <w:ind w:left="-540" w:right="-516" w:firstLine="57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ind w:left="-540" w:right="-516" w:firstLine="57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before="960" w:after="0"/>
        <w:ind w:right="787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sty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punct">
    <w:name w:val="subpunct"/>
    <w:basedOn w:val="Normal"/>
    <w:qFormat/>
    <w:pPr>
      <w:widowControl/>
      <w:spacing w:lineRule="auto" w:line="360"/>
      <w:jc w:val="both"/>
    </w:pPr>
    <w:rPr>
      <w:sz w:val="26"/>
      <w:szCs w:val="26"/>
      <w:lang w:val="en-US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720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Msolistparagraph">
    <w:name w:val="msolistparagrap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36:00Z</dcterms:created>
  <dc:creator>comp</dc:creator>
  <dc:description/>
  <cp:keywords/>
  <dc:language>en-US</dc:language>
  <cp:lastModifiedBy>Администратор</cp:lastModifiedBy>
  <cp:lastPrinted>2022-12-21T10:55:00Z</cp:lastPrinted>
  <dcterms:modified xsi:type="dcterms:W3CDTF">2023-10-27T09:36:00Z</dcterms:modified>
  <cp:revision>2</cp:revision>
  <dc:subject/>
  <dc:title>Администрация муниципального образования «Сенгилеевский район» Ульяновской области</dc:title>
</cp:coreProperties>
</file>