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Сенгилеевский район» </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Управление  экономического и стратегического развит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об экспертизе Постановления Администрации муниципального образования «Сенгилеевский район» Ульяновской области № 740-п от 24.12.2021г «Об утверждении формы проверочных листов, применяемых при осуществлении видов муниципального контроля на территории муниципального образования «Сенгилеевское  городское  поселение» Сенгилеевского района Ульяновской области, муниципального образования Елаурское сельское поселение Сенгилеевского района Ульяновской области, муниципального образования Новослободское сельское поселение Сенгилеевского района Ульяновской области, муниципального образования Тушнинское сельское поселение Сенгилеев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Управление экономического и стратегического развития Администрации муниципального образования «Сенгилеевский район» Ульяновской области  (далее – Управление)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с изменениями от 06.04.2016г), Постановлением Администрации муниципального образования «Сенгилеевский район» от 08.07.2015г  № 388-п «О проведении экспертизы нормативных правовых актов муниципального образования «Сенгилеевский район» и планом проведения экспертизы нормативных правовых актов  муниципального  образования   «Сенгилеевский район» Ульяновской  области, в целях выявления в них положений, необоснованно затрудняющих осуществление предпринимательской  и инвестиционной деятельности» рассмотрело Постановление Администрации муниципального образования «Сенгилеевский район» Ульяновской области № 740-п от 24.12.2021г «Об утверждении формы проверочных листов, применяемых при осуществлении  видов муниципального контроля на территории муниципального образования «Сенгилеевское  городское  поселение» Сенгилеевского района Ульяновской области, муниципального образования Елаурское сельское поселение Сенгилеевского района Ульяновской области, муниципального образования Новослободское сельское поселение Сенгилеевского района Ульяновской области, муниципального образования Тушнинское сельское поселение Сенгилеевского района Ульяновской области»  (далее – нормативный правовой акт) и сообщает следующе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shd w:fill="FFFFFF" w:val="clear"/>
        <w:rPr>
          <w:rFonts w:ascii="PT Astra Serif" w:hAnsi="PT Astra Serif" w:cs="PT Astra Serif"/>
          <w:sz w:val="28"/>
          <w:szCs w:val="28"/>
        </w:rPr>
      </w:pPr>
      <w:r>
        <w:rPr>
          <w:rFonts w:cs="PT Astra Serif" w:ascii="PT Astra Serif" w:hAnsi="PT Astra Serif"/>
          <w:b/>
          <w:sz w:val="28"/>
          <w:szCs w:val="28"/>
        </w:rPr>
        <w:t>Описание действующего регулирования.</w:t>
      </w:r>
    </w:p>
    <w:p>
      <w:pPr>
        <w:pStyle w:val="Normal"/>
        <w:shd w:fill="FFFFFF" w:val="clear"/>
        <w:ind w:left="706"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Рассматриваемый нормативный правовой акт разработан в соответствии  с  Федеральным законом Российской Федерации </w:t>
      </w:r>
      <w:r>
        <w:rPr>
          <w:rFonts w:cs="PT Astra Serif" w:ascii="PT Astra Serif" w:hAnsi="PT Astra Serif"/>
          <w:bCs/>
          <w:sz w:val="28"/>
          <w:szCs w:val="28"/>
        </w:rPr>
        <w:t xml:space="preserve"> от 6 октября 2003 г.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ред. от 05.12.2017),  с частью 11.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1.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ставом муниципального образования «Сенгилеевский район» Ульяновской области.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ормативным документом утверждаются формы проверочных листов, применяемых при осуществлении видов муниципального контроля на территории сельских муниципальных образований и Сенгилеевского городского поселения. Форма проверочного листа в обязательном порядке включает наименование вида муниципального контроля, наименование органа, осуществляющего контроль, объект муниципального контроля, в отношении которого проводится контрольное мероприятие, список контрольных вопросов, отражающих содержание обязательных требований, ответы на которые свидетельствуют  о соблюдении или не соблюдении контролируемым лицом обязательных требований, данные гражданина, индивидуального предпринимателя или юридического лица, являющихся контролируемыми лицами. Разработчик нормативного документа – комитет по управлению муниципальным имуществом Администрации муниципального образования «Сенгилеевский район» Ульяновской области.</w:t>
      </w:r>
    </w:p>
    <w:p>
      <w:pPr>
        <w:pStyle w:val="Normal"/>
        <w:ind w:firstLine="708"/>
        <w:jc w:val="both"/>
        <w:rPr/>
      </w:pPr>
      <w:r>
        <w:rPr>
          <w:rFonts w:cs="PT Astra Serif" w:ascii="PT Astra Serif" w:hAnsi="PT Astra Serif"/>
          <w:sz w:val="28"/>
          <w:szCs w:val="28"/>
        </w:rPr>
        <w:t>Настоящий нормативный правовой акт направлен для подготовки настоящего заключения впервы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   Описание   проблемы   и   негативных   эффектов,   возникающих   в связи с наличием рассматриваемой проблемы.</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ринятие рассматриваемого  нормативного правового акта устанавливает форму и  содержание проверочных листов, способы их заполнения, применяемых   при осуществлении видов муниципального контроля. </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Данным нормативным актом отменяется действие  двух постановлений Администрации муниципального образования «Сенгилеевский район» от 26.03.2021г № 163 и от 03.03.2021 № 108 ввиду дополнения перечня вопросов, отражающих содержание обязательных требований, установленных муниципальными актами, ответы на которые свидетельствуют о соблюдении или несоблюдении обязательных требований составляющих предмет проверк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 xml:space="preserve">Отсутствие  данного нормативного правового акта повлечёт  за собой отсутствие  эффективного проведения муниципального контроля, а также будет нарушать требования к форме проверочного листа.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аким образом, рассматриваемый акт нормативно актуализирует и утверждает формы проверочных листов, применяемых при осуществлении видов муниципального контроля (земельного, жилищного и контроля за обеспечением сохранности автомобильных дорог местного значения в границах населенных пунктов).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3.    Анализ      международного опыта, опыты субъекта Российской Федерации и других муниципальных образованиях   в соответствующей сфере (при наличии информации).</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экспертизы  проведён   анализ     опыта     муниципальных   образований      в соответствующей сфере. Для проведения  мониторинга рассматривались:</w:t>
      </w:r>
    </w:p>
    <w:p>
      <w:pPr>
        <w:pStyle w:val="Heading2"/>
        <w:spacing w:before="0" w:after="0"/>
        <w:jc w:val="both"/>
        <w:textAlignment w:val="baseline"/>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w:t>
      </w:r>
      <w:r>
        <w:rPr>
          <w:rFonts w:cs="Arial" w:ascii="PT Astra Serif" w:hAnsi="PT Astra Serif"/>
          <w:b w:val="false"/>
          <w:color w:val="444444"/>
          <w:sz w:val="28"/>
          <w:szCs w:val="28"/>
        </w:rPr>
        <w:t xml:space="preserve"> Постановление  исполнительного комитета Новошешминского муниципального района Республики Татарстан</w:t>
      </w:r>
      <w:r>
        <w:rPr>
          <w:rFonts w:cs="Arial" w:ascii="PT Astra Serif" w:hAnsi="PT Astra Serif"/>
          <w:b w:val="false"/>
          <w:color w:val="444444"/>
          <w:sz w:val="27"/>
          <w:szCs w:val="27"/>
        </w:rPr>
        <w:t xml:space="preserve"> от 28.12.2021 № 547 «Об утверждении формы проверочных листов, применяемых при осуществлении муниципального контроля»</w:t>
      </w:r>
      <w:r>
        <w:rPr>
          <w:rFonts w:cs="PT Astra Serif" w:ascii="PT Astra Serif" w:hAnsi="PT Astra Serif"/>
          <w:b w:val="false"/>
          <w:color w:val="444444"/>
          <w:sz w:val="28"/>
          <w:szCs w:val="28"/>
        </w:rPr>
        <w:t>;</w:t>
      </w:r>
    </w:p>
    <w:p>
      <w:pPr>
        <w:pStyle w:val="Style15"/>
        <w:shd w:fill="FFFFFF" w:val="clear"/>
        <w:spacing w:before="0" w:after="0"/>
        <w:ind w:right="419" w:firstLine="419"/>
        <w:jc w:val="both"/>
        <w:textAlignment w:val="baseline"/>
        <w:rPr>
          <w:rStyle w:val="Appleconvertedspace"/>
          <w:rFonts w:ascii="PT Astra Serif" w:hAnsi="PT Astra Serif" w:cs="Arial"/>
          <w:bCs/>
          <w:color w:val="1B1B1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остановление Администрации   городского округа города Михайловка Волгоградской области от 03.12.2021 №448 </w:t>
      </w:r>
      <w:r>
        <w:rPr>
          <w:rFonts w:cs="PT Astra Serif" w:ascii="PT Astra Serif" w:hAnsi="PT Astra Serif"/>
          <w:b/>
          <w:sz w:val="28"/>
          <w:szCs w:val="28"/>
        </w:rPr>
        <w:t>«</w:t>
      </w:r>
      <w:r>
        <w:rPr>
          <w:rStyle w:val="StrongEmphasis"/>
          <w:rFonts w:cs="Arial" w:ascii="PT Astra Serif" w:hAnsi="PT Astra Serif"/>
          <w:b w:val="false"/>
          <w:color w:val="1B1B1B"/>
          <w:sz w:val="28"/>
          <w:szCs w:val="28"/>
        </w:rPr>
        <w:t>Об утверждении</w:t>
      </w:r>
      <w:r>
        <w:rPr>
          <w:rStyle w:val="Appleconvertedspace"/>
          <w:rFonts w:cs="Arial" w:ascii="PT Astra Serif" w:hAnsi="PT Astra Serif"/>
          <w:b/>
          <w:bCs/>
          <w:color w:val="1B1B1B"/>
          <w:sz w:val="28"/>
          <w:szCs w:val="28"/>
        </w:rPr>
        <w:t> </w:t>
      </w:r>
      <w:r>
        <w:rPr>
          <w:rStyle w:val="Appleconvertedspace"/>
          <w:rFonts w:cs="Arial" w:ascii="PT Astra Serif" w:hAnsi="PT Astra Serif"/>
          <w:bCs/>
          <w:color w:val="1B1B1B"/>
          <w:sz w:val="28"/>
          <w:szCs w:val="28"/>
        </w:rPr>
        <w:t>формы  проверочного листа (списка контрольных вопросов), применяемых при осуществлении муниципального земельного контроля на территории городского округа город Михайловка Волгоградской области»;</w:t>
      </w:r>
    </w:p>
    <w:p>
      <w:pPr>
        <w:pStyle w:val="Style15"/>
        <w:shd w:fill="FFFFFF" w:val="clear"/>
        <w:spacing w:before="0" w:after="0"/>
        <w:ind w:right="419" w:firstLine="419"/>
        <w:jc w:val="both"/>
        <w:textAlignment w:val="baseline"/>
        <w:rPr>
          <w:rFonts w:ascii="PT Astra Serif" w:hAnsi="PT Astra Serif" w:cs="Arial"/>
          <w:color w:val="1B1B1B"/>
          <w:sz w:val="28"/>
          <w:szCs w:val="28"/>
        </w:rPr>
      </w:pPr>
      <w:r>
        <w:rPr>
          <w:rStyle w:val="Appleconvertedspace"/>
          <w:rFonts w:cs="Arial" w:ascii="PT Astra Serif" w:hAnsi="PT Astra Serif"/>
          <w:bCs/>
          <w:color w:val="1B1B1B"/>
          <w:sz w:val="28"/>
          <w:szCs w:val="28"/>
        </w:rPr>
        <w:t>- Постановление Администрации муниципального района «Ивнянский район» Белгородской области от 30.12.2021 № 448 «Об утверждении формы проверочных листов (списка контрольных вопросов) при проведении плановых проверок по муниципальному контролю на территории муниципального района «Ивнянский район» Белгородской обла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езультатам  мониторинга муниципальных образований  субъектов Российской Федерации было установлено, что  они также используют данную практику регулирования.  Нормативные акты утверждают форму проверочного листа и перечень вопросов (кроме Постановления № 448 от 30.12.2021г. Данным постановлением утверждается только перечень вопросов).  Из всех рассматриваемых нормативных актов, только Постановлением Администрации муниципального образования «Сенгилеевский район» от 24.12.2021 № 740-п утверждаются формы проверочных листов по трем видам муниципального контроля. ( остальными нормативными актами утверждаются формы проверочного листа при осуществлении муниципального земельного контроля).</w:t>
      </w:r>
    </w:p>
    <w:p>
      <w:pPr>
        <w:pStyle w:val="Style15"/>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ледовательно, рассматриваемый нормативный правовой акт не вводит избыточных требований, отличающихся от требований, применяемых в других муниципальных образованиях, не противоречит действующему  законодательству.</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t>4. Анализ текущей ситуации.</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ормативный правовой акт  Постановление Администрации муниципального образования «Сенгилеевский район» Ульяновской области № 740-п от 24.12.2021г «Об утверждении формы проверочных листов, применяемых при осуществлении  видов муниципального контроля на территории муниципального образования «Сенгилеевское  городское  поселение» Сенгилеевского района Ульяновской области, муниципального образования Елаурское сельское поселение Сенгилеевского района Ульяновской области, муниципального образования Новослободское сельское поселение Сенгилеевского района Ульяновской области, муниципального образования Тушнинское сельское поселение Сенгилеевского района Ульяновской области»  вступил в силу с марта  2022 г. </w:t>
      </w:r>
    </w:p>
    <w:p>
      <w:pPr>
        <w:pStyle w:val="Normal"/>
        <w:jc w:val="both"/>
        <w:rPr>
          <w:rFonts w:ascii="PT Astra Serif" w:hAnsi="PT Astra Serif" w:cs="PT Astra Serif"/>
          <w:sz w:val="28"/>
          <w:szCs w:val="28"/>
        </w:rPr>
      </w:pPr>
      <w:r>
        <w:rPr>
          <w:rFonts w:cs="PT Astra Serif" w:ascii="PT Astra Serif" w:hAnsi="PT Astra Serif"/>
          <w:sz w:val="28"/>
          <w:szCs w:val="28"/>
        </w:rPr>
        <w:tab/>
        <w:t>Утверждённые  данным постановлением формы проверочных листов, применяемых при осуществлении муниципального жилищного, земельного контроля и контроля за обеспечением сохранности автомобильных дорог местного значения в границах населённых пунктов муниципального образования «Сенгилеевское городское поселение» и сельских поселений муниципального образования, соответствуют требованиям к содержанию форм проверочных листов, утвержденных постановлением Правительства российской Федерации от 27.10.2021 № 1844.  В каждой из утверждённых форм обозначен вид муниципального контроля, наименование органа муниципального контроля и перечень вопросов, отражающих содержание  обязательных требований, установленных муниципальными правовыми актами, ответы на которые однозначно свидетельствуют о соблюдении или несоблюдении требований, составляющих предмет проверки.</w:t>
      </w:r>
    </w:p>
    <w:p>
      <w:pPr>
        <w:pStyle w:val="Normal"/>
        <w:jc w:val="both"/>
        <w:rPr>
          <w:rFonts w:ascii="PT Astra Serif" w:hAnsi="PT Astra Serif" w:cs="PT Astra Serif"/>
          <w:sz w:val="28"/>
          <w:szCs w:val="28"/>
        </w:rPr>
      </w:pPr>
      <w:r>
        <w:rPr>
          <w:rFonts w:cs="PT Astra Serif" w:ascii="PT Astra Serif" w:hAnsi="PT Astra Serif"/>
          <w:sz w:val="28"/>
          <w:szCs w:val="28"/>
        </w:rPr>
        <w:tab/>
        <w:t>Муниципальный контроль проводится в отношении граждан, индивидуальных предпринимателей и юридических лиц. Но с 2022 года и по настоящее время введён мораторий   на проведение проверок. Проверки разрешены только в отношении тех объектов, у которых высокие и чрезвычайно высокие риски (существует угроза жизни человека). В связи с этим в настоящее время проводятся выездные обследования без участия контролируемого лица. В течение 2023 года было организовано  11 выездов, в результате чего выявлено 8 нарушений ( 7 –физические лица, 1 юридическое лицо). По результатам выездных обследований составлены акты проверок.</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Таким образом, оптимальным вариантом решения проблемы является сохранение рассматриваемого регулирования.</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pPr>
      <w:r>
        <w:rPr>
          <w:rFonts w:cs="PT Astra Serif" w:ascii="PT Astra Serif" w:hAnsi="PT Astra Serif"/>
          <w:b/>
          <w:sz w:val="28"/>
          <w:szCs w:val="28"/>
        </w:rPr>
        <w:t>5. Анализ основных групп участников отношений, интересы которых затронуты рассматриваемым правовым регулированием.</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Данный нормативно-правовой акт определяет, что утверждаются формы проверочных листов, применяемых при осуществлении муниципального жилищного, земельного контроля, а также муниципального контроля за обеспечением сохранности автомобильных дорог местного значения в границах населённых пунктов сельских поселений и Сенгилеевского городского поселения. Таким образом, участниками отношений по состоянию на 01.12.2023 года могут быть  14 014 человек, жители данных поселений и индивидуальные предприниматели, а также 181 юридическое лицо. </w:t>
      </w:r>
    </w:p>
    <w:p>
      <w:pPr>
        <w:pStyle w:val="Normal"/>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tabs>
          <w:tab w:val="clear" w:pos="720"/>
          <w:tab w:val="left" w:pos="6413" w:leader="none"/>
        </w:tabs>
        <w:ind w:left="34" w:right="178" w:firstLine="566"/>
        <w:jc w:val="both"/>
        <w:rPr/>
      </w:pPr>
      <w:r>
        <w:rPr>
          <w:rFonts w:cs="PT Astra Serif" w:ascii="PT Astra Serif" w:hAnsi="PT Astra Serif"/>
          <w:b/>
          <w:sz w:val="28"/>
          <w:szCs w:val="28"/>
        </w:rPr>
        <w:t>6. Иные сведения, позволяющие оценить обоснованность рассматриваемого регулирования.</w:t>
      </w:r>
      <w:r>
        <w:rPr>
          <w:rFonts w:cs="PT Astra Serif" w:ascii="PT Astra Serif" w:hAnsi="PT Astra Serif"/>
          <w:bCs/>
          <w:spacing w:val="-13"/>
          <w:sz w:val="28"/>
          <w:szCs w:val="28"/>
        </w:rPr>
        <w:t xml:space="preserve">    </w:t>
      </w:r>
    </w:p>
    <w:p>
      <w:pPr>
        <w:pStyle w:val="Normal"/>
        <w:shd w:fill="FFFFFF" w:val="clear"/>
        <w:tabs>
          <w:tab w:val="clear" w:pos="720"/>
          <w:tab w:val="left" w:pos="6413" w:leader="none"/>
        </w:tabs>
        <w:ind w:left="34" w:right="178" w:firstLine="566"/>
        <w:jc w:val="both"/>
        <w:rPr>
          <w:rFonts w:ascii="PT Astra Serif" w:hAnsi="PT Astra Serif" w:cs="PT Astra Serif"/>
          <w:bCs/>
          <w:spacing w:val="-13"/>
          <w:sz w:val="28"/>
          <w:szCs w:val="28"/>
        </w:rPr>
      </w:pPr>
      <w:r>
        <w:rPr>
          <w:rFonts w:cs="PT Astra Serif" w:ascii="PT Astra Serif" w:hAnsi="PT Astra Serif"/>
          <w:bCs/>
          <w:spacing w:val="-13"/>
          <w:sz w:val="28"/>
          <w:szCs w:val="28"/>
        </w:rPr>
      </w:r>
    </w:p>
    <w:p>
      <w:pPr>
        <w:pStyle w:val="Normal"/>
        <w:shd w:fill="FFFFFF" w:val="clear"/>
        <w:tabs>
          <w:tab w:val="clear" w:pos="720"/>
          <w:tab w:val="left" w:pos="6413" w:leader="none"/>
        </w:tabs>
        <w:ind w:left="57" w:right="57" w:firstLine="567"/>
        <w:jc w:val="both"/>
        <w:rPr>
          <w:rFonts w:ascii="PT Astra Serif" w:hAnsi="PT Astra Serif" w:cs="PT Astra Serif"/>
          <w:b/>
          <w:b/>
          <w:sz w:val="28"/>
          <w:szCs w:val="28"/>
        </w:rPr>
      </w:pPr>
      <w:r>
        <w:rPr>
          <w:rFonts w:cs="PT Astra Serif" w:ascii="PT Astra Serif" w:hAnsi="PT Astra Serif"/>
          <w:bCs/>
          <w:spacing w:val="-13"/>
          <w:sz w:val="28"/>
          <w:szCs w:val="28"/>
        </w:rPr>
        <w:t xml:space="preserve">Нормативный  правовой акт разработан  в соответствии с федеральным и региональным  законодательством.  Альтернативного варианта регулирования не существует.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 xml:space="preserve">7.  Замечания и предложения по рассматриваемому НПА.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5" w:right="14" w:firstLine="557"/>
        <w:jc w:val="both"/>
        <w:rPr/>
      </w:pPr>
      <w:r>
        <w:rPr>
          <w:rFonts w:eastAsia="PT Astra Serif" w:cs="PT Astra Serif" w:ascii="PT Astra Serif" w:hAnsi="PT Astra Serif"/>
          <w:bCs/>
          <w:spacing w:val="-13"/>
          <w:sz w:val="28"/>
          <w:szCs w:val="28"/>
        </w:rPr>
        <w:t xml:space="preserve">  </w:t>
      </w:r>
      <w:r>
        <w:rPr>
          <w:rFonts w:cs="PT Astra Serif" w:ascii="PT Astra Serif" w:hAnsi="PT Astra Serif"/>
          <w:bCs/>
          <w:spacing w:val="-13"/>
          <w:sz w:val="28"/>
          <w:szCs w:val="28"/>
        </w:rPr>
        <w:t xml:space="preserve">В процессе проведения экспертизы </w:t>
      </w:r>
      <w:r>
        <w:rPr>
          <w:rFonts w:cs="PT Astra Serif" w:ascii="PT Astra Serif" w:hAnsi="PT Astra Serif"/>
          <w:sz w:val="28"/>
          <w:szCs w:val="28"/>
        </w:rPr>
        <w:t>Постановление Администрации муниципального образования «Сенгилеевский район» Ульяновской области № 740-п от 24.12.2021г «Об утверждении формы проверочных листов, применяемых при осуществлении  видов муниципального контроля на территории муниципального образования «Сенгилеевское  городское  поселение» Сенгилеевского района Ульяновской области, муниципального образования Елаурское сельское поселение Сенгилеевского района Ульяновской области, муниципального образования Новослободское сельское поселение Сенгилеевского района Ульяновской области, муниципального образования Тушнинское сельское поселение Сенгилеевского района Ульяновской области»</w:t>
      </w:r>
      <w:r>
        <w:rPr>
          <w:rFonts w:cs="PT Astra Serif" w:ascii="PT Astra Serif" w:hAnsi="PT Astra Serif"/>
          <w:bCs/>
          <w:spacing w:val="-13"/>
          <w:sz w:val="28"/>
          <w:szCs w:val="28"/>
        </w:rPr>
        <w:t xml:space="preserve">  были проведены публичные обсуждения акта.</w:t>
      </w:r>
    </w:p>
    <w:p>
      <w:pPr>
        <w:pStyle w:val="Normal"/>
        <w:shd w:fill="FFFFFF" w:val="clear"/>
        <w:tabs>
          <w:tab w:val="clear" w:pos="720"/>
          <w:tab w:val="left" w:pos="2510" w:leader="none"/>
        </w:tabs>
        <w:ind w:left="5" w:right="19" w:firstLine="706"/>
        <w:jc w:val="both"/>
        <w:rPr>
          <w:rFonts w:ascii="PT Astra Serif" w:hAnsi="PT Astra Serif" w:cs="PT Astra Serif"/>
          <w:sz w:val="28"/>
          <w:szCs w:val="28"/>
        </w:rPr>
      </w:pPr>
      <w:r>
        <w:rPr>
          <w:rFonts w:cs="PT Astra Serif" w:ascii="PT Astra Serif" w:hAnsi="PT Astra Serif"/>
          <w:sz w:val="28"/>
          <w:szCs w:val="28"/>
        </w:rPr>
        <w:t>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Сенгилеевский район»  https://sengilej.gosuslugi.ru/ofitsialno/otsenka-reguliruyuschego-vozdeystviya/publichnye-obsuzhdeniya/ekspertiza/dokumenty_1032.html, а так же направлены в Общественную палату Сенгилеевского района, Общественному  представителю Уполномоченного по защите прав предпринимателей в Сенгилеевском районе  Ульяновской области,  членам Координационного Совета по развитию предпринимательства муниципального образования «Сенгилеевский район», начальнику отдела правового обеспечения  администрации муниципального образования «Сенгилеевский район», индивидуальным предпринимателям. В рамках публичных обсуждений  поступило 5 отзывов.</w:t>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астники обсуждений в целом отметили, что положений нормативного правового акта, необоснованно затрудняющих ведение предпринимательской деятельности, не имеется. Постановление принято в соответствии с действующим законодательством.  </w:t>
      </w:r>
    </w:p>
    <w:p>
      <w:pPr>
        <w:pStyle w:val="Normal"/>
        <w:shd w:fill="FFFFFF" w:val="clear"/>
        <w:ind w:right="10"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8. Выводы по результатам проведенной экспертизы</w:t>
      </w:r>
    </w:p>
    <w:p>
      <w:pPr>
        <w:pStyle w:val="Normal"/>
        <w:shd w:fill="FFFFFF" w:val="clear"/>
        <w:ind w:right="1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итогам проведённой экспертизы нормативного правового акта с учётом предоставленной информации разработчиком, а так же информации, полученной в ходе публичных консультаций, можно сделать вывод, что Постановление Администрации муниципального образования «Сенгилеевский район» Ульяновской области № 740-п от 24.12.2021г «Об утверждении формы проверочных листов, применяемых при осуществлении  видов муниципального контроля на территории муниципального образования «Сенгилеевское  городское  поселение» Сенгилеевского района Ульяновской области, муниципального образования Елаурское сельское поселение Сенгилеевского района Ульяновской области, муниципального образования Новослободское сельское поселение Сенгилеевского района Ульяновской области, муниципального образования Тушнинское сельское поселение Сенгилеевского района Ульяновской области»</w:t>
      </w:r>
      <w:r>
        <w:rPr>
          <w:rFonts w:cs="PT Astra Serif" w:ascii="PT Astra Serif" w:hAnsi="PT Astra Serif"/>
          <w:bCs/>
          <w:spacing w:val="-13"/>
          <w:sz w:val="28"/>
          <w:szCs w:val="28"/>
        </w:rPr>
        <w:t xml:space="preserve"> содержит нормы, затрагивающие интересы субъектов предпринимательской   и инвестиционной деятельности, не противоречит законодательству Российской Федерации и Ульяновской области.  Дополнительных обязанностей, запретов </w:t>
      </w:r>
      <w:r>
        <w:rPr>
          <w:rFonts w:cs="PT Astra Serif" w:ascii="PT Astra Serif" w:hAnsi="PT Astra Serif"/>
          <w:sz w:val="28"/>
          <w:szCs w:val="28"/>
        </w:rPr>
        <w:t xml:space="preserve"> и ограничений для физических и юридических лиц в сфере предпринимательской деятельности, а также  положений, приводящих к возникновению необоснованных расходов физических и юридических лиц в сфере предпринимательской деятельности, не выявлены. </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Сенгилеевский район» Ульяновской области отсутствуют.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полнительных расходов консолидированного бюджета муниципального образования «Сенгилеевский район» Ульяновской области, связанных с введением   не предусмотрено.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проблемы и целесообразность её решения с помощью данного способа регулирования обоснованы.</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основе проведённой экспертизы вынесено заключение о сохранении действующего режима регулирования. Иных мнений и замечаний не имеется.</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ы проведения публичных консультаций обобщены в сводке предложений по результатам проведения публичного обсуждения. Ответы на перечень вопросов в рамках проведения публичных обсуждений не поступало.</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 xml:space="preserve">Заместитель Главы-начальник управления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 xml:space="preserve">экономического и стратегического развития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Администрации МО</w:t>
        <w:tab/>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енгилеевский район»                                       </w:t>
      </w:r>
      <w:r>
        <w:drawing>
          <wp:anchor behindDoc="1" distT="0" distB="0" distL="114935" distR="114935" simplePos="0" locked="0" layoutInCell="0" allowOverlap="1" relativeHeight="2">
            <wp:simplePos x="0" y="0"/>
            <wp:positionH relativeFrom="column">
              <wp:posOffset>3082290</wp:posOffset>
            </wp:positionH>
            <wp:positionV relativeFrom="paragraph">
              <wp:posOffset>-767080</wp:posOffset>
            </wp:positionV>
            <wp:extent cx="10763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076325" cy="933450"/>
                    </a:xfrm>
                    <a:prstGeom prst="rect">
                      <a:avLst/>
                    </a:prstGeom>
                  </pic:spPr>
                </pic:pic>
              </a:graphicData>
            </a:graphic>
          </wp:anchor>
        </w:drawing>
      </w:r>
      <w:r>
        <w:rPr>
          <w:rFonts w:cs="PT Astra Serif" w:ascii="PT Astra Serif" w:hAnsi="PT Astra Serif"/>
          <w:sz w:val="28"/>
          <w:szCs w:val="28"/>
        </w:rPr>
        <w:t xml:space="preserve">                              Терёхина Е.М.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pPr>
      <w:r>
        <w:rPr>
          <w:rFonts w:cs="PT Astra Serif" w:ascii="PT Astra Serif" w:hAnsi="PT Astra Serif"/>
        </w:rPr>
        <w:t>Прохорова О.А.</w:t>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t>(84233)21473</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t>Сводная таблица результатов проведения публичных обсуждений</w:t>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rPr>
          <w:rFonts w:ascii="PT Astra Serif" w:hAnsi="PT Astra Serif" w:cs="PT Astra Serif"/>
          <w:sz w:val="28"/>
          <w:szCs w:val="28"/>
        </w:rPr>
      </w:pPr>
      <w:r>
        <w:rPr>
          <w:rFonts w:cs="PT Astra Serif" w:ascii="PT Astra Serif" w:hAnsi="PT Astra Serif"/>
          <w:sz w:val="28"/>
          <w:szCs w:val="28"/>
        </w:rPr>
        <w:t xml:space="preserve">Предложения в рамках публичного обсуждения  принимались с 13.11.2023г по 08.12.2023г. </w:t>
      </w:r>
    </w:p>
    <w:p>
      <w:pPr>
        <w:pStyle w:val="Normal"/>
        <w:shd w:fill="FFFFFF" w:val="clear"/>
        <w:ind w:left="-540" w:right="-516" w:firstLine="578"/>
        <w:rPr/>
      </w:pPr>
      <w:r>
        <w:rPr>
          <w:rFonts w:eastAsia="PT Astra Serif" w:cs="PT Astra Serif" w:ascii="PT Astra Serif" w:hAnsi="PT Astra Serif"/>
          <w:sz w:val="28"/>
          <w:szCs w:val="28"/>
        </w:rPr>
        <w:t xml:space="preserve"> </w:t>
      </w:r>
      <w:r>
        <w:rPr>
          <w:rFonts w:cs="PT Astra Serif" w:ascii="PT Astra Serif" w:hAnsi="PT Astra Serif"/>
          <w:sz w:val="28"/>
          <w:szCs w:val="28"/>
        </w:rPr>
        <w:t>Замечания и предложения, высказанные участниками публичных консультаций, отражены в    заключении.</w:t>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tbl>
      <w:tblPr>
        <w:tblW w:w="10632" w:type="dxa"/>
        <w:jc w:val="left"/>
        <w:tblInd w:w="-289" w:type="dxa"/>
        <w:tblLayout w:type="fixed"/>
        <w:tblCellMar>
          <w:top w:w="0" w:type="dxa"/>
          <w:left w:w="108" w:type="dxa"/>
          <w:bottom w:w="0" w:type="dxa"/>
          <w:right w:w="108" w:type="dxa"/>
        </w:tblCellMar>
      </w:tblPr>
      <w:tblGrid>
        <w:gridCol w:w="648"/>
        <w:gridCol w:w="3464"/>
        <w:gridCol w:w="6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Структурный элемент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Замечания и (или ) предложен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 Общественный представитель Уполномоченного по защите прав предпринимателей в Сенгилеевском районе  Ульяновской области, индивидуальный предприниматель Долотова Татьяна Валенти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нет.</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lang w:val="en-US"/>
              </w:rPr>
            </w:pPr>
            <w:r>
              <w:rPr>
                <w:rFonts w:cs="PT Astra Serif" w:ascii="PT Astra Serif" w:hAnsi="PT Astra Serif"/>
                <w:sz w:val="28"/>
                <w:szCs w:val="28"/>
              </w:rPr>
              <w:t>Участник публичных консультаций – начальник отдела правового обеспечения Администрации МО «Сенгилеевский район» Назаро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Нормативный правовой акт  положений, необоснованно затрудняющих ведение предпринимательской деятельности не имеет Замечаний и предложений нет.</w:t>
            </w:r>
          </w:p>
        </w:tc>
      </w:tr>
      <w:tr>
        <w:trPr>
          <w:trHeight w:val="46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Самаркина Е.П.- заместитель председателя</w:t>
            </w:r>
          </w:p>
          <w:p>
            <w:pPr>
              <w:pStyle w:val="Normal"/>
              <w:ind w:right="-516"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ественной палаты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по акту не имее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Ушков А.В. –  председатель Координационного совета по развитию  предпринимательства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по акту не имее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 xml:space="preserve">Участник публичных консультаций Дзюба Л.В. – индивидуальный предпринима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нет.</w:t>
            </w:r>
          </w:p>
        </w:tc>
      </w:tr>
    </w:tbl>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960" w:after="0"/>
        <w:ind w:right="7872" w:hanging="0"/>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Q">
    <w:name w:val="Q"/>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3"/>
    <w:qFormat/>
    <w:rPr>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Mangal;Courier New"/>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Style16">
    <w:name w:val="style"/>
    <w:basedOn w:val="Normal"/>
    <w:qFormat/>
    <w:pPr>
      <w:widowControl/>
      <w:autoSpaceDE w:val="true"/>
      <w:spacing w:before="100" w:after="100"/>
    </w:pPr>
    <w:rPr>
      <w:sz w:val="24"/>
      <w:szCs w:val="24"/>
    </w:rPr>
  </w:style>
  <w:style w:type="paragraph" w:styleId="Subpunct">
    <w:name w:val="subpunct"/>
    <w:basedOn w:val="Normal"/>
    <w:qFormat/>
    <w:pPr>
      <w:widowControl/>
      <w:spacing w:lineRule="auto" w:line="360"/>
      <w:jc w:val="both"/>
    </w:pPr>
    <w:rPr>
      <w:sz w:val="26"/>
      <w:szCs w:val="26"/>
      <w:lang w:val="en-US"/>
    </w:rPr>
  </w:style>
  <w:style w:type="paragraph" w:styleId="Style17">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bidi="ar-SA" w:eastAsia="zh-CN"/>
    </w:rPr>
  </w:style>
  <w:style w:type="paragraph" w:styleId="ListParagraph">
    <w:name w:val="List Paragraph"/>
    <w:basedOn w:val="Normal"/>
    <w:qFormat/>
    <w:pPr>
      <w:suppressAutoHyphens w:val="true"/>
      <w:autoSpaceDE w:val="true"/>
      <w:ind w:left="720" w:hanging="0"/>
    </w:pPr>
    <w:rPr>
      <w:rFonts w:eastAsia="Lucida Sans Unicode" w:cs="Mangal;Courier New"/>
      <w:kern w:val="2"/>
      <w:sz w:val="24"/>
      <w:szCs w:val="24"/>
      <w:lang w:bidi="hi-IN"/>
    </w:rPr>
  </w:style>
  <w:style w:type="paragraph" w:styleId="Msolistparagraph">
    <w:name w:val="msolistparagraph"/>
    <w:basedOn w:val="Normal"/>
    <w:qFormat/>
    <w:pPr>
      <w:widowControl/>
      <w:autoSpaceDE w:val="true"/>
      <w:spacing w:before="100" w:after="100"/>
    </w:pPr>
    <w:rPr>
      <w:sz w:val="24"/>
      <w:szCs w:val="24"/>
    </w:rPr>
  </w:style>
  <w:style w:type="paragraph" w:styleId="Msolistparagraphcxspmiddle">
    <w:name w:val="msolistparagraphcxspmiddle"/>
    <w:basedOn w:val="Normal"/>
    <w:qFormat/>
    <w:pPr>
      <w:widowControl/>
      <w:autoSpaceDE w:val="true"/>
      <w:spacing w:before="100" w:after="100"/>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Formattexttopleveltextcentertext">
    <w:name w:val="formattext topleveltext centertext"/>
    <w:basedOn w:val="Normal"/>
    <w:qFormat/>
    <w:pPr>
      <w:widowControl/>
      <w:autoSpaceDE w:val="true"/>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4:00Z</dcterms:created>
  <dc:creator>comp</dc:creator>
  <dc:description/>
  <cp:keywords/>
  <dc:language>en-US</dc:language>
  <cp:lastModifiedBy>Пользователь</cp:lastModifiedBy>
  <cp:lastPrinted>2023-12-11T15:07:00Z</cp:lastPrinted>
  <dcterms:modified xsi:type="dcterms:W3CDTF">2024-01-19T12:00:00Z</dcterms:modified>
  <cp:revision>262</cp:revision>
  <dc:subject/>
  <dc:title>Администрация муниципального образования «Сенгилеевский район» Ульяновской области</dc:title>
</cp:coreProperties>
</file>