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Сенгилеев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экспертизе Постановления Администрации муниципального образования «Сенгилеевский район» от 03 сентября 2021г № 467-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Управление экономического и стратегического развития Администрации муниципального образования «Сенгилеевский район» Ульяновской области  (далее – Управление)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с изменениями от 20.12.2022 № 150-ЗО), Постановлением Администрации муниципального образования «Сенгилеевский район» от 08.07.2015г  № 388-п «О проведении экспертизы нормативных правовых актов муниципального образования «Сенгилеевский район» и планом проведения экспертизы нормативных правовых актов муниципального образования «Сенгилеевский район» Ульяновской  области, в целях выявления в них положений, необоснованно затрудняющих осуществление предпринимательской и инвестиционной деятельности» рассмотрело Постановление Администрации муниципального образования «Сенгилеевский район» Ульяновской области от 03.09.2021г № 467-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нормативный правовой акт) и сообщает следующе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hd w:fill="FFFFFF" w:val="clear"/>
        <w:rPr>
          <w:rFonts w:ascii="PT Astra Serif" w:hAnsi="PT Astra Serif" w:cs="PT Astra Serif"/>
          <w:sz w:val="28"/>
          <w:szCs w:val="28"/>
        </w:rPr>
      </w:pPr>
      <w:r>
        <w:rPr>
          <w:rFonts w:cs="PT Astra Serif" w:ascii="PT Astra Serif" w:hAnsi="PT Astra Serif"/>
          <w:b/>
          <w:sz w:val="28"/>
          <w:szCs w:val="28"/>
        </w:rPr>
        <w:t>Описание действующего регулирования.</w:t>
      </w:r>
    </w:p>
    <w:p>
      <w:pPr>
        <w:pStyle w:val="Normal"/>
        <w:shd w:fill="FFFFFF" w:val="clear"/>
        <w:ind w:left="706"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Рассматриваемый нормативный правовой акт разработан в соответствии  с  Федеральным законом Российской Федерации </w:t>
      </w:r>
      <w:r>
        <w:rPr>
          <w:rFonts w:cs="PT Astra Serif" w:ascii="PT Astra Serif" w:hAnsi="PT Astra Serif"/>
          <w:bCs/>
          <w:sz w:val="28"/>
          <w:szCs w:val="28"/>
        </w:rPr>
        <w:t xml:space="preserve"> от 6 октября 2003 г.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ред. от 05.12.2017),  статьями 11,39.1,39.2, подпунктом 10 пункта 2 статьи 39.3, подпунктом 15 пункта 2 статьи 39.6,статьёй 39.18 Земельного кодекса Российской Федерации, Законом Ульяновской области от 17.11.2003 №059-ЗО «О регулировании земельных отношений в Ульяновской области», Уставом муниципального образования «Сенгилеевский район» Ульяновской области.   </w:t>
      </w:r>
    </w:p>
    <w:p>
      <w:pPr>
        <w:pStyle w:val="Normal"/>
        <w:shd w:fill="FFFFFF" w:val="clear"/>
        <w:ind w:firstLine="720"/>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физическим лицам, индивидуальным предпринимателям или юридическим лицам (за исключением госорганов, органов государственных внебюджетных фондов, органов местного самоуправления), либо их представителям, наделённым соответствующими полномочиями выступать от имени указанных физических, юридических лиц и индивидуальных предпринимателей.</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ормативным документом устанавливается поряд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е не разграничена, расположенного на территории сельских поселений и  Сенгилеевского  городского поселения, гражданам для индивидуального жилищного строительства, ведения личного подсобного хозяйства, садоводства в границах населённого пункта, гражданам и крестьянским (фермерским) хозяйствам для осуществления его деятельности.  Муниципальная услуга предоставляется Администрацией МО «Сенгилеевский район» в лице Комитета по управлению муниципальным имуществом и земельным отношениям муниципального образования «Сенгилеевский район» Ульяновской области. Информирование по вопросам предоставления муниципальной услуги осуществляется посредством  размещёния на официальном сайте уполномоченного органа, на Едином портале, а также на  информационных стендах  в местах предоставления муниципальной услуги, предназначенных для приёма граждан, путём публикации информации в средствах массовой информации, ответов на письменные обращения, устного консультирования должностными лицами уполномоченного органа, ответов на обращения по телефону. Информирование через телефон – автоинформатор не осуществляется.</w:t>
      </w:r>
    </w:p>
    <w:p>
      <w:pPr>
        <w:pStyle w:val="Normal"/>
        <w:shd w:fill="FFFFFF" w:val="clear"/>
        <w:ind w:firstLine="708"/>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ФХ его деятельности;</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 xml:space="preserve">- постановление об отказе в предоставлении земельного участка, находящегося в муниципальной собственности или гос.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ФХ его деятельности. </w:t>
      </w:r>
    </w:p>
    <w:p>
      <w:pPr>
        <w:pStyle w:val="Normal"/>
        <w:ind w:firstLine="708"/>
        <w:jc w:val="both"/>
        <w:rPr/>
      </w:pPr>
      <w:r>
        <w:rPr>
          <w:rFonts w:cs="PT Astra Serif" w:ascii="PT Astra Serif" w:hAnsi="PT Astra Serif"/>
          <w:sz w:val="28"/>
          <w:szCs w:val="28"/>
        </w:rPr>
        <w:t>Настоящий нормативный правовой акт направлен для подготовки настоящего заключения впервы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Описание   проблемы   и   негативных   эффектов,   возникающих   в связи с наличием рассматриваемой проблемы.</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нятие рассматриваемого  нормативного правового акта направлено  на определение порядка и стандарта предоставления муниципальной услуги, сроков и последовательность действий (административных процедур) и их исчерпывающий перечень</w:t>
      </w:r>
      <w:r>
        <w:rPr>
          <w:rFonts w:eastAsia="Calibri" w:cs="Times New Roman" w:ascii="PT Astra Serif" w:hAnsi="PT Astra Serif"/>
          <w:sz w:val="28"/>
          <w:szCs w:val="28"/>
          <w:lang w:eastAsia="en-US"/>
        </w:rPr>
        <w:t>.</w:t>
      </w:r>
    </w:p>
    <w:p>
      <w:pPr>
        <w:pStyle w:val="ConsPlusNormal1"/>
        <w:ind w:firstLine="540"/>
        <w:jc w:val="both"/>
        <w:rPr>
          <w:rFonts w:ascii="PT Astra Serif" w:hAnsi="PT Astra Serif" w:cs="Times New Roman"/>
          <w:color w:val="000000"/>
          <w:sz w:val="28"/>
          <w:szCs w:val="28"/>
        </w:rPr>
      </w:pPr>
      <w:r>
        <w:rPr>
          <w:rFonts w:cs="Times New Roman"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Сенгилеевский район» Ульяновской области (далее – уполномоченный орган) муниципальной услуги по предоставлению земельного участка, находящего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w:t>
      </w:r>
      <w:r>
        <w:rPr>
          <w:rFonts w:cs="Times New Roman" w:ascii="PT Astra Serif" w:hAnsi="PT Astra Serif"/>
          <w:color w:val="000000"/>
          <w:sz w:val="28"/>
          <w:szCs w:val="28"/>
        </w:rPr>
        <w:t>Отсутствие данного нормативного правового акта повлечёт за собой отсутствие контроля за предоставлением муниципальной услуги. Кроме того, регламентация услуг необходима для исключения возможности нарушения законодательства в рассматриваемой сфере.</w:t>
      </w:r>
    </w:p>
    <w:p>
      <w:pPr>
        <w:pStyle w:val="Normal"/>
        <w:shd w:fill="FFFFFF" w:val="clear"/>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аким образом, рассматриваемый акт нормативно закрепляет порядок  получения информации заявителями по вопросам предоставления муниципальной услуги.</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3.    Анализ      международного опыта, опыты субъекта Российской Федерации и других муниципальных образованиях   в соответствующей сфере (при наличии информации).</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экспертизы  проведён   анализ     опыта     муниципальных   образований      в соответствующей сфере. Для проведения  мониторинга рассматривалис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муниципального района Фёдоровский район Республики Башкортостан от 13.12.2016г. №89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муниципального образования «Павловский район» от 07.02.2019г № 4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14.02.2023г  №4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мониторинга муниципальных образований  субъектов Российской Федерации было установлено, что  они также используют данную практику регулирования. Во всех административных регламентах указано  основание для  начала исполнения административной процедуры, определены цели, прописан стандарт предоставления муниципальной услуги, срок предоставления услуги, правовые основания для предоставления услуги. </w:t>
      </w:r>
      <w:r>
        <w:rPr>
          <w:rFonts w:cs="PT Astra Serif" w:ascii="PT Astra Serif" w:hAnsi="PT Astra Serif"/>
          <w:color w:val="000000"/>
          <w:sz w:val="28"/>
          <w:szCs w:val="28"/>
        </w:rPr>
        <w:t xml:space="preserve">Во всех анализируемых муниципальных актах прописан исчерпывающий перечень документов, необходимых для предоставления муниципальной услуги, перечень оснований для отказа в приёме документов  и  для приостановления предоставления муниципальной услуги или отказа в предоставлении муниципальной услуг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требования к месту предоставления муниципальной услуги, формы контроля за исполнением административного регламента, ответственность должностных лиц за решения и действия (бездействия) за принимаемые в ходе предоставления муниципальной услуги. </w:t>
      </w:r>
      <w:r>
        <w:rPr>
          <w:rFonts w:cs="PT Astra Serif" w:ascii="PT Astra Serif" w:hAnsi="PT Astra Serif"/>
          <w:sz w:val="28"/>
          <w:szCs w:val="28"/>
        </w:rPr>
        <w:t xml:space="preserve">  В каждом акте прописано, что услуга предоставляется  без взимания государственной пошлины или иной платы. Существенных отличий нормативного правового акта муниципального образования «Сенгилеевский район» Ульяновской области от нормативно-правовых актов анализируемых муниципальных образований не зафиксирован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личие:  - в Административном регламенте Администрации муниципального образования «Большеврудское сельское поселение» Волосовского муниципального района Ленинградской области срок предоставления муниципальной услуги составляет от 26 календарных дней до 45 дней; в Административном регламенте Администрации муниципального района Фёдоровский район Республики Башкортостан – не более  90 календарных дней; в Административных регламентах  Павловского и Сенгилеевского муниципальных образований – не более 67 календарных дней со дня поступления заявления в уполномоченный орган. Кроме того, в Административном регламенте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 Административном регламенте Администрации муниципального образования «Большеврудское сельское поселение» Волосовского муниципального района Ленинградской области (единственном из всех) прописано, что «не допускается исправление ошибок путем зачеркивания или с помощью корректирующих средств», также прописан список документов, запрашиваемых в рамках межведомственного информационного взаимодействия. В Административных регламентах  Павловского и Сенгилеевского муниципальных образований прописан порядок формирования и направления межведомственных запросов. Кроме того, в данных Административных регламентах отмечено, что  п</w:t>
      </w:r>
      <w:r>
        <w:rPr>
          <w:sz w:val="28"/>
          <w:szCs w:val="28"/>
          <w:lang w:eastAsia="en-US"/>
        </w:rPr>
        <w:t>о личному заявлению заявителя предоставление муниципальной услуги может быть приостановлено;</w:t>
      </w:r>
    </w:p>
    <w:p>
      <w:pPr>
        <w:pStyle w:val="Normal"/>
        <w:jc w:val="both"/>
        <w:rPr>
          <w:bCs/>
          <w:sz w:val="28"/>
          <w:szCs w:val="28"/>
          <w:lang w:eastAsia="en-US"/>
        </w:rPr>
      </w:pPr>
      <w:r>
        <w:rPr>
          <w:sz w:val="28"/>
          <w:szCs w:val="28"/>
          <w:lang w:eastAsia="en-US"/>
        </w:rPr>
        <w:t xml:space="preserve">- </w:t>
      </w:r>
      <w:r>
        <w:rPr>
          <w:rFonts w:cs="PT Astra Serif" w:ascii="PT Astra Serif" w:hAnsi="PT Astra Serif"/>
          <w:sz w:val="28"/>
          <w:szCs w:val="28"/>
        </w:rPr>
        <w:t>В Административном регламенте  Павловского муниципального образования отмечено, что муниципальная услуга предоставляется по экстерриториальному принципу.</w:t>
      </w:r>
    </w:p>
    <w:p>
      <w:pPr>
        <w:pStyle w:val="Style15"/>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ледовательно, рассматриваемый нормативный правовой акт не вводит избыточных требований, отличающихся от требований, применяемых в других муниципальных образованиях, не противоречит действующему  законодательству.</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t>4. Анализ текущей ситуации.</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рмативный правовой акт  Постановление Администрации муниципального образования «Сенгилеевский район» Ульяновской области от 03.09.2021г № 467-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вступил в силу с сентября  2021 г. </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 xml:space="preserve">В административном регламенте прописан стандарт предоставления  муниципальной услуги по предоставлению земельного участка, находящегося в муниципальной собственности для индивидуального жилищного строительства или ведения личного подсобного хозяйства, определены исчерпывающие перечни документов, необходимых в соответствии с законодательными или иными нормативными правовыми актами для предоставления муниципальной услуги,  оснований для отказа в предоставлении муниципальной услуги, а так же срок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определён порядок регистрации запроса  заявителя о предоставлении муниципальной услуги, регламентируется  круг заявителей, на которых будет распространяться предоставление муниципальной услуги, перечень оснований для отказа в приёме документов, необходимых для предоставления муниципальной услуги, перечень оснований для приостановления предоставления муниципальной услуги.  Установлены показатели доступности и качества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предоставления муниципальной услуги, порядок досудебного (внесудебного) порядка обжалования решений и действий (бездействия) сотрудников, участвующих в предоставлении услуги и иные требования в соответствии с действующим законодательством. Определены порядок подачи, рассмотрения  и сроки рассмотрения жалобы, порядок информирования заявителя о результатах рассмотрения жалобы, порядок обжалования решения по жалобе. </w:t>
      </w:r>
    </w:p>
    <w:p>
      <w:pPr>
        <w:pStyle w:val="Normal"/>
        <w:shd w:fill="FFFFFF" w:val="clear"/>
        <w:ind w:right="19" w:firstLine="557"/>
        <w:jc w:val="both"/>
        <w:rPr/>
      </w:pPr>
      <w:r>
        <w:rPr>
          <w:rFonts w:cs="PT Astra Serif" w:ascii="PT Astra Serif" w:hAnsi="PT Astra Serif"/>
          <w:sz w:val="28"/>
          <w:szCs w:val="28"/>
        </w:rPr>
        <w:t xml:space="preserve">Всего за 8 месяцев 2023 года  данной услугой воспользовались 2  заявителя, физических лица. Принято положительных решений – 2. </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Таким образом, оптимальным вариантом решения проблемы является сохранение рассматриваемого регулирования.</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pPr>
      <w:r>
        <w:rPr>
          <w:rFonts w:cs="PT Astra Serif" w:ascii="PT Astra Serif" w:hAnsi="PT Astra Serif"/>
          <w:b/>
          <w:sz w:val="28"/>
          <w:szCs w:val="28"/>
        </w:rPr>
        <w:t>5. Анализ основных групп участников отношений, интересы которых затронуты рассматриваемым правовым регулированием.</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анный нормативно-правовой акт определяет, что муниципальная  услуга предоставляется  индивидуальным предпринимателям или юридическим лицам (за исключением государственных органов, внебюджетных фондов и органов местного самоуправления), а также физическим лицам, и их представителям, наделённым соответствующими полномочиями выступить от имени указанных выше юридических лиц, индивидуальных предпринимателей и физических лиц.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им образом, участниками отношений по состоянию на 01.08.2023 года могут быть:</w:t>
      </w:r>
    </w:p>
    <w:p>
      <w:pPr>
        <w:pStyle w:val="Normal"/>
        <w:ind w:firstLine="708"/>
        <w:jc w:val="both"/>
        <w:rPr/>
      </w:pPr>
      <w:r>
        <w:rPr>
          <w:rFonts w:cs="PT Astra Serif" w:ascii="PT Astra Serif" w:hAnsi="PT Astra Serif"/>
          <w:sz w:val="28"/>
          <w:szCs w:val="28"/>
        </w:rPr>
        <w:t>- физические лица  - 13 647 чел., жители  Сенгилеевского района в трудоспособном возрасте и старше;</w:t>
      </w:r>
    </w:p>
    <w:p>
      <w:pPr>
        <w:pStyle w:val="Normal"/>
        <w:ind w:firstLine="708"/>
        <w:jc w:val="both"/>
        <w:rPr/>
      </w:pPr>
      <w:r>
        <w:rPr>
          <w:rFonts w:cs="PT Astra Serif" w:ascii="PT Astra Serif" w:hAnsi="PT Astra Serif"/>
          <w:sz w:val="28"/>
          <w:szCs w:val="28"/>
        </w:rPr>
        <w:t>- индивидуальные предприниматели   - 421 че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юридические лица – 199 е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6413" w:leader="none"/>
        </w:tabs>
        <w:ind w:left="34" w:right="178" w:firstLine="566"/>
        <w:jc w:val="both"/>
        <w:rPr/>
      </w:pPr>
      <w:r>
        <w:rPr>
          <w:rFonts w:cs="PT Astra Serif" w:ascii="PT Astra Serif" w:hAnsi="PT Astra Serif"/>
          <w:b/>
          <w:sz w:val="28"/>
          <w:szCs w:val="28"/>
        </w:rPr>
        <w:t>6. Иные сведения, позволяющие оценить обоснованность рассматриваемого регулирования.</w:t>
      </w:r>
      <w:r>
        <w:rPr>
          <w:rFonts w:cs="PT Astra Serif" w:ascii="PT Astra Serif" w:hAnsi="PT Astra Serif"/>
          <w:bCs/>
          <w:spacing w:val="-13"/>
          <w:sz w:val="28"/>
          <w:szCs w:val="28"/>
        </w:rPr>
        <w:t xml:space="preserve">    </w:t>
      </w:r>
    </w:p>
    <w:p>
      <w:pPr>
        <w:pStyle w:val="Normal"/>
        <w:shd w:fill="FFFFFF" w:val="clear"/>
        <w:tabs>
          <w:tab w:val="clear" w:pos="720"/>
          <w:tab w:val="left" w:pos="6413" w:leader="none"/>
        </w:tabs>
        <w:ind w:left="34" w:right="178" w:firstLine="566"/>
        <w:jc w:val="both"/>
        <w:rPr>
          <w:rFonts w:ascii="PT Astra Serif" w:hAnsi="PT Astra Serif" w:cs="PT Astra Serif"/>
          <w:bCs/>
          <w:spacing w:val="-13"/>
          <w:sz w:val="28"/>
          <w:szCs w:val="28"/>
        </w:rPr>
      </w:pPr>
      <w:r>
        <w:rPr>
          <w:rFonts w:cs="PT Astra Serif" w:ascii="PT Astra Serif" w:hAnsi="PT Astra Serif"/>
          <w:bCs/>
          <w:spacing w:val="-13"/>
          <w:sz w:val="28"/>
          <w:szCs w:val="28"/>
        </w:rPr>
      </w:r>
    </w:p>
    <w:p>
      <w:pPr>
        <w:pStyle w:val="Normal"/>
        <w:shd w:fill="FFFFFF" w:val="clear"/>
        <w:tabs>
          <w:tab w:val="clear" w:pos="720"/>
          <w:tab w:val="left" w:pos="6413" w:leader="none"/>
        </w:tabs>
        <w:ind w:left="57" w:right="57" w:firstLine="567"/>
        <w:jc w:val="both"/>
        <w:rPr>
          <w:rFonts w:ascii="PT Astra Serif" w:hAnsi="PT Astra Serif" w:cs="PT Astra Serif"/>
          <w:b/>
          <w:b/>
          <w:sz w:val="28"/>
          <w:szCs w:val="28"/>
        </w:rPr>
      </w:pPr>
      <w:r>
        <w:rPr>
          <w:rFonts w:cs="PT Astra Serif" w:ascii="PT Astra Serif" w:hAnsi="PT Astra Serif"/>
          <w:bCs/>
          <w:spacing w:val="-13"/>
          <w:sz w:val="28"/>
          <w:szCs w:val="28"/>
        </w:rPr>
        <w:t>Нормативный правовой акт разработан в соответствии с федеральным и региональным законодательством. Альтернативного варианта регулирования не существует. Отказ от рассматриваемого регулирования  не позволит усовершенствовать качество предоставления муниципальной услуги,  рисков при решении проблемы указанным способом и риск наступления негативных последствий в результате данного регулирования не имеетс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7.  Замечания и предложения по рассматриваемому НПА.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5" w:right="14" w:firstLine="557"/>
        <w:jc w:val="both"/>
        <w:rPr/>
      </w:pPr>
      <w:r>
        <w:rPr>
          <w:rFonts w:eastAsia="PT Astra Serif" w:cs="PT Astra Serif" w:ascii="PT Astra Serif" w:hAnsi="PT Astra Serif"/>
          <w:bCs/>
          <w:spacing w:val="-13"/>
          <w:sz w:val="28"/>
          <w:szCs w:val="28"/>
        </w:rPr>
        <w:t xml:space="preserve">  </w:t>
      </w:r>
      <w:r>
        <w:rPr>
          <w:rFonts w:cs="PT Astra Serif" w:ascii="PT Astra Serif" w:hAnsi="PT Astra Serif"/>
          <w:bCs/>
          <w:spacing w:val="-13"/>
          <w:sz w:val="28"/>
          <w:szCs w:val="28"/>
        </w:rPr>
        <w:t xml:space="preserve">В процессе проведения экспертизы </w:t>
      </w:r>
      <w:r>
        <w:rPr>
          <w:rFonts w:cs="PT Astra Serif" w:ascii="PT Astra Serif" w:hAnsi="PT Astra Serif"/>
          <w:sz w:val="28"/>
          <w:szCs w:val="28"/>
        </w:rPr>
        <w:t>Постановления Администрации муниципального образования «Сенгилеевский район» Ульяновской области от 03.09.2021г № 467-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Cs/>
          <w:spacing w:val="-13"/>
          <w:sz w:val="28"/>
          <w:szCs w:val="28"/>
        </w:rPr>
        <w:t xml:space="preserve"> были проведены публичные обсуждения акта.</w:t>
      </w:r>
    </w:p>
    <w:p>
      <w:pPr>
        <w:pStyle w:val="Normal"/>
        <w:shd w:fill="FFFFFF" w:val="clear"/>
        <w:tabs>
          <w:tab w:val="clear" w:pos="720"/>
          <w:tab w:val="left" w:pos="2510" w:leader="none"/>
        </w:tabs>
        <w:ind w:left="5" w:right="19" w:firstLine="706"/>
        <w:jc w:val="both"/>
        <w:rPr>
          <w:rFonts w:ascii="PT Astra Serif" w:hAnsi="PT Astra Serif" w:cs="PT Astra Serif"/>
          <w:sz w:val="28"/>
          <w:szCs w:val="28"/>
        </w:rPr>
      </w:pPr>
      <w:r>
        <w:rPr>
          <w:rFonts w:cs="PT Astra Serif" w:ascii="PT Astra Serif" w:hAnsi="PT Astra Serif"/>
          <w:sz w:val="28"/>
          <w:szCs w:val="28"/>
        </w:rPr>
        <w:t xml:space="preserve">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Сенгилеевский район»  </w:t>
      </w:r>
      <w:r>
        <w:rPr>
          <w:rFonts w:cs="PT Astra Serif" w:ascii="PT Astra Serif" w:hAnsi="PT Astra Serif"/>
          <w:color w:val="FF0000"/>
          <w:sz w:val="28"/>
          <w:szCs w:val="28"/>
        </w:rPr>
        <w:t>https://sengileevskij-r73.gosweb.gosuslugi.ru/netcat_files/256/3198/467_p_1_.doc,</w:t>
      </w:r>
      <w:r>
        <w:rPr>
          <w:rFonts w:cs="PT Astra Serif" w:ascii="PT Astra Serif" w:hAnsi="PT Astra Serif"/>
          <w:sz w:val="28"/>
          <w:szCs w:val="28"/>
        </w:rPr>
        <w:t xml:space="preserve"> а так же направлены в Общественную палату Сенгилеевского района, Общественному  представителю Уполномоченного по защите прав предпринимателей в Сенгилеевском районе  Ульяновской области,  членам Координационного Совета по развитию предпринимательства муниципального образования «Сенгилеевский район»,  начальнику отдела правового обеспечения Администрации муниципального образования «Сенгилеевский район», индивидуальным предпринимателям. В рамках публичных обсуждений  поступило 5 отзывов.</w:t>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астники обсуждений в целом отметили, что положений нормативного правового акта, необоснованно затрудняющих ведение предпринимательской деятельности, не имеется. Постановление принято в соответствии с действующим законодательством.  </w:t>
      </w:r>
    </w:p>
    <w:p>
      <w:pPr>
        <w:pStyle w:val="Normal"/>
        <w:shd w:fill="FFFFFF" w:val="clear"/>
        <w:ind w:right="1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8. Выводы по результатам проведенной экспертизы</w:t>
      </w:r>
    </w:p>
    <w:p>
      <w:pPr>
        <w:pStyle w:val="Normal"/>
        <w:shd w:fill="FFFFFF" w:val="clear"/>
        <w:ind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итогам проведённой экспертизы нормативного правового акта с учётом предоставленной информации разработчиком, а так же информации, полученной в ходе публичных консультаций, можно сделать вывод, что Постановления Администрации муниципального образования «Сенгилеевский район» Ульяновской области от 03.09.2021г № 467-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Cs/>
          <w:spacing w:val="-13"/>
          <w:sz w:val="28"/>
          <w:szCs w:val="28"/>
        </w:rPr>
        <w:t xml:space="preserve"> </w:t>
      </w:r>
      <w:r>
        <w:rPr>
          <w:rFonts w:cs="PT Astra Serif" w:ascii="PT Astra Serif" w:hAnsi="PT Astra Serif"/>
          <w:sz w:val="28"/>
          <w:szCs w:val="28"/>
        </w:rPr>
        <w:t xml:space="preserve"> </w:t>
      </w:r>
      <w:r>
        <w:rPr>
          <w:rFonts w:cs="PT Astra Serif" w:ascii="PT Astra Serif" w:hAnsi="PT Astra Serif"/>
          <w:bCs/>
          <w:spacing w:val="-13"/>
          <w:sz w:val="28"/>
          <w:szCs w:val="28"/>
        </w:rPr>
        <w:t xml:space="preserve">содержит нормы, затрагивающие интересы субъектов предпринимательской и инвестиционной деятельности, не противоречит законодательству Российской Федерации и Ульяновской области.  Дополнительных обязанностей, запретов </w:t>
      </w:r>
      <w:r>
        <w:rPr>
          <w:rFonts w:cs="PT Astra Serif" w:ascii="PT Astra Serif" w:hAnsi="PT Astra Serif"/>
          <w:sz w:val="28"/>
          <w:szCs w:val="28"/>
        </w:rPr>
        <w:t xml:space="preserve"> и ограничений для физических и юридических лиц в сфере предпринимательской деятельности, а также  положений, приводящих к возникновению необоснованных расходов физических и юридических лиц в сфере предпринимательской деятельности, не выявлены. </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Сенгилеевский район» Ульяновской области отсутствуют.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полнительных расходов консолидированного бюджета муниципального образования «Сенгилеевский район» Ульяновской области, связанных с введением   не предусмотрено.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проблемы и целесообразность её решения с помощью данного способа регулирования обоснованы.</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е проведённой экспертизы вынесено заключение о сохранении действующего режима регулирования. Иных мнений и замечаний не имеется.</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ы проведения публичных консультаций обобщены в сводке предложений по результатам проведения публичного обсуждения. Ответы на перечень вопросов в рамках проведения публичных обсуждений не поступало.</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 xml:space="preserve">Начальник управления экономического </w:t>
      </w:r>
    </w:p>
    <w:p>
      <w:pPr>
        <w:pStyle w:val="Normal"/>
        <w:shd w:fill="FFFFFF" w:val="clear"/>
        <w:tabs>
          <w:tab w:val="clear" w:pos="720"/>
          <w:tab w:val="left" w:pos="7560" w:leader="none"/>
        </w:tabs>
        <w:rPr/>
      </w:pPr>
      <w:r>
        <w:rPr>
          <w:rFonts w:cs="PT Astra Serif" w:ascii="PT Astra Serif" w:hAnsi="PT Astra Serif"/>
          <w:sz w:val="28"/>
          <w:szCs w:val="28"/>
        </w:rPr>
        <w:t xml:space="preserve">и стратегического развития </w:t>
      </w:r>
    </w:p>
    <w:p>
      <w:pPr>
        <w:pStyle w:val="Normal"/>
        <w:shd w:fill="FFFFFF" w:val="clear"/>
        <w:tabs>
          <w:tab w:val="clear" w:pos="720"/>
          <w:tab w:val="center" w:pos="4792" w:leader="none"/>
        </w:tabs>
        <w:rPr>
          <w:rFonts w:ascii="PT Astra Serif" w:hAnsi="PT Astra Serif" w:cs="PT Astra Serif"/>
          <w:sz w:val="28"/>
          <w:szCs w:val="28"/>
        </w:rPr>
      </w:pPr>
      <w:r>
        <w:rPr>
          <w:rFonts w:cs="PT Astra Serif" w:ascii="PT Astra Serif" w:hAnsi="PT Astra Serif"/>
          <w:sz w:val="28"/>
          <w:szCs w:val="28"/>
        </w:rPr>
        <w:t>Администрации МО</w:t>
        <w:tab/>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енгилеевский район»                                       </w:t>
      </w:r>
      <w:r>
        <w:drawing>
          <wp:anchor behindDoc="1" distT="0" distB="0" distL="114935" distR="114935" simplePos="0" locked="0" layoutInCell="0" allowOverlap="1" relativeHeight="2">
            <wp:simplePos x="0" y="0"/>
            <wp:positionH relativeFrom="column">
              <wp:posOffset>3082290</wp:posOffset>
            </wp:positionH>
            <wp:positionV relativeFrom="paragraph">
              <wp:posOffset>-767080</wp:posOffset>
            </wp:positionV>
            <wp:extent cx="10763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076325" cy="933450"/>
                    </a:xfrm>
                    <a:prstGeom prst="rect">
                      <a:avLst/>
                    </a:prstGeom>
                  </pic:spPr>
                </pic:pic>
              </a:graphicData>
            </a:graphic>
          </wp:anchor>
        </w:drawing>
      </w:r>
      <w:r>
        <w:rPr>
          <w:rFonts w:cs="PT Astra Serif" w:ascii="PT Astra Serif" w:hAnsi="PT Astra Serif"/>
          <w:sz w:val="28"/>
          <w:szCs w:val="28"/>
        </w:rPr>
        <w:t xml:space="preserve">                              Терёхина Е.М.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pPr>
      <w:r>
        <w:rPr>
          <w:rFonts w:cs="PT Astra Serif" w:ascii="PT Astra Serif" w:hAnsi="PT Astra Serif"/>
        </w:rPr>
        <w:t>Прохорова О.А.</w:t>
      </w:r>
    </w:p>
    <w:p>
      <w:pPr>
        <w:pStyle w:val="Normal"/>
        <w:shd w:fill="FFFFFF" w:val="clear"/>
        <w:tabs>
          <w:tab w:val="clear" w:pos="720"/>
          <w:tab w:val="left" w:pos="7560" w:leader="none"/>
        </w:tabs>
        <w:rPr>
          <w:rFonts w:ascii="PT Astra Serif" w:hAnsi="PT Astra Serif" w:cs="PT Astra Serif"/>
        </w:rPr>
      </w:pPr>
      <w:r>
        <w:rPr>
          <w:rFonts w:cs="PT Astra Serif" w:ascii="PT Astra Serif" w:hAnsi="PT Astra Serif"/>
        </w:rPr>
        <w:t>(84233)21473</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t>Сводная таблица результатов проведения публичных обсуждений</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rPr>
          <w:rFonts w:ascii="PT Astra Serif" w:hAnsi="PT Astra Serif" w:cs="PT Astra Serif"/>
          <w:sz w:val="28"/>
          <w:szCs w:val="28"/>
        </w:rPr>
      </w:pPr>
      <w:r>
        <w:rPr>
          <w:rFonts w:cs="PT Astra Serif" w:ascii="PT Astra Serif" w:hAnsi="PT Astra Serif"/>
          <w:sz w:val="28"/>
          <w:szCs w:val="28"/>
        </w:rPr>
        <w:t xml:space="preserve">Предложения в рамках публичного обсуждения  принимались с 14.08.2023г  по 10.09.2023г. </w:t>
      </w:r>
    </w:p>
    <w:p>
      <w:pPr>
        <w:pStyle w:val="Normal"/>
        <w:shd w:fill="FFFFFF" w:val="clear"/>
        <w:ind w:left="-540" w:right="-516" w:firstLine="578"/>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чания и предложения, высказанные участниками публичных консультаций, отражены в    заключении.</w:t>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tbl>
      <w:tblPr>
        <w:tblW w:w="10632" w:type="dxa"/>
        <w:jc w:val="left"/>
        <w:tblInd w:w="-289" w:type="dxa"/>
        <w:tblLayout w:type="fixed"/>
        <w:tblCellMar>
          <w:top w:w="0" w:type="dxa"/>
          <w:left w:w="108" w:type="dxa"/>
          <w:bottom w:w="0" w:type="dxa"/>
          <w:right w:w="108" w:type="dxa"/>
        </w:tblCellMar>
      </w:tblPr>
      <w:tblGrid>
        <w:gridCol w:w="648"/>
        <w:gridCol w:w="3464"/>
        <w:gridCol w:w="6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Структурный элемент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Замечания и (или ) предложе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Общественный представитель Уполномоченного по защите прав предпринимателей в Сенгилеевском районе  Ульяновской области, индивидуальный предприниматель Долотова Татьяна Валенти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нет.</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начальник отдела правового обеспечения администрации МО «Сенгилеевский район» Назаров А.В.</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Нормативный правовой акт  положений, необоснованно затрудняющих ведение предпринимательской деятельности не имеет Замечаний и предложений нет.</w:t>
            </w:r>
          </w:p>
        </w:tc>
      </w:tr>
      <w:tr>
        <w:trPr>
          <w:trHeight w:val="4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председатель</w:t>
            </w:r>
          </w:p>
          <w:p>
            <w:pPr>
              <w:pStyle w:val="Normal"/>
              <w:ind w:right="-516"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ственной палаты МО «Сенгилеевский район»- Калитов Ю.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pPr>
            <w:r>
              <w:rPr>
                <w:rFonts w:cs="PT Astra Serif" w:ascii="PT Astra Serif" w:hAnsi="PT Astra Serif"/>
                <w:sz w:val="28"/>
                <w:szCs w:val="28"/>
              </w:rPr>
              <w:t>Участник публичных консультаций  заместитель председателя Координационного Совета по развитию  предпринимательства МО «Сенгилеевский район»- Ломакин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индивидуальный предприниматель, член Координационного совета по развитию  предпринимательства МО «Сенгилеевский</w:t>
            </w:r>
          </w:p>
          <w:p>
            <w:pPr>
              <w:pStyle w:val="Normal"/>
              <w:ind w:right="-516"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 - Мещерякова О.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чаний и предложений нет.</w:t>
            </w:r>
          </w:p>
        </w:tc>
      </w:tr>
    </w:tbl>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960" w:after="0"/>
        <w:ind w:right="7872" w:hanging="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Q">
    <w:name w:val="Q"/>
    <w:qFormat/>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Style16">
    <w:name w:val="style"/>
    <w:basedOn w:val="Normal"/>
    <w:qFormat/>
    <w:pPr>
      <w:widowControl/>
      <w:autoSpaceDE w:val="true"/>
      <w:spacing w:before="100" w:after="100"/>
    </w:pPr>
    <w:rPr>
      <w:sz w:val="24"/>
      <w:szCs w:val="24"/>
    </w:rPr>
  </w:style>
  <w:style w:type="paragraph" w:styleId="Subpunct">
    <w:name w:val="subpunct"/>
    <w:basedOn w:val="Normal"/>
    <w:qFormat/>
    <w:pPr>
      <w:widowControl/>
      <w:spacing w:lineRule="auto" w:line="360"/>
      <w:jc w:val="both"/>
    </w:pPr>
    <w:rPr>
      <w:sz w:val="26"/>
      <w:szCs w:val="26"/>
      <w:lang w:val="en-US"/>
    </w:rPr>
  </w:style>
  <w:style w:type="paragraph" w:styleId="Style17">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bidi="ar-SA" w:eastAsia="zh-CN"/>
    </w:rPr>
  </w:style>
  <w:style w:type="paragraph" w:styleId="ListParagraph">
    <w:name w:val="List Paragraph"/>
    <w:basedOn w:val="Normal"/>
    <w:qFormat/>
    <w:pPr>
      <w:suppressAutoHyphens w:val="true"/>
      <w:autoSpaceDE w:val="true"/>
      <w:ind w:left="720" w:hanging="0"/>
    </w:pPr>
    <w:rPr>
      <w:rFonts w:eastAsia="Lucida Sans Unicode" w:cs="Mangal"/>
      <w:kern w:val="2"/>
      <w:sz w:val="24"/>
      <w:szCs w:val="24"/>
      <w:lang w:bidi="hi-IN"/>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4:00Z</dcterms:created>
  <dc:creator>comp</dc:creator>
  <dc:description/>
  <cp:keywords/>
  <dc:language>en-US</dc:language>
  <cp:lastModifiedBy>Администратор</cp:lastModifiedBy>
  <cp:lastPrinted>2022-12-21T10:55:00Z</cp:lastPrinted>
  <dcterms:modified xsi:type="dcterms:W3CDTF">2023-10-27T09:49:00Z</dcterms:modified>
  <cp:revision>242</cp:revision>
  <dc:subject/>
  <dc:title>Администрация муниципального образования «Сенгилеевский район» Ульяновской области</dc:title>
</cp:coreProperties>
</file>