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Ульяновской области от 07.04. 2017г № 124-п «Об утверждении Правил организации перевозки пассажиров автомобильным транспортом на муниципальных маршрутах регулярных перевозок на территории муниципального образования «Сенгилеев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далее – Управление)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с изменениями от 06.04.2016г), 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Ульяновской области (с изменениями от 31.07.2017 г)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от 07.04.2017г № 124-п «Об утверждении Правил организации перевозки пассажиров автомобильным транспортом на муниципальных маршрутах регулярных перевозок на территории муниципального образования «Сенгилеевский район» Ульяновской области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от 13 июля 2015 года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пределяет порядок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Сенгилеевский район» Ульяновской области.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Данным актом установлены:</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ы маршрутов и перевозок;</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рядок установления, изменения, отмены муниципальных маршрутов регулярных перевозок;</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рядок ведения реестра муниципальных маршрутов регулярных перевозок;</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рганизация регулярных перевозок по маршрутам регулярных перевозок по регулируемым тарифам;</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рганизация регулярных перевозок по маршрутам регулярных перевозок по нерегулируемым тарифам;</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несение изменений в расписание движения транспортных средств.</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оме того, актом установлены обязательства перевозчиков направлять в Администрацию муниципального образования «Сенгилеевский район» Ульяновской области ежеквартальные отчёты об осуществлении  регулярных перевозок по соответствующим маршрута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инятие рассматриваемого  нормативного правового акта направлено  на  реализацию отдельных положений Федерального закона № 220-ФЗ от 13.07.2015г , а также удовлетворение потребностей населения в транспортных услугах, отвечающих требованиям качества, безопасности и доступности, установление правовых и экономических основ организации транспортного обслуживания, обеспечение функционирования рынка транспортных услуг, установление единого порядка деятельности участников отношений по организации транспортного обслуживания населения на муниципальных маршрутах.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акт нормативно закрепляет правила перевозки пассажиров автомобильным транспортом на муниципальных маршрутах регулярных перевозок на территории муниципального образова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муниципального образования «Барышский район» № 667-А от 23.12.2016г «Об утверждении Положения об организации перевозки пассажиров автомобильным транспортом по муниципальному маршрутам регулярных перевозок на территории муниципального образования «Барышский район»;</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исполнительного комитета Пестречинского муниципального района Республики Татарстан № 217 от 06.02.2019г «Об утверждении Положения об организации регулярных перевозок пассажиров  и багажа автомобильным транспортом  общего пользования по территории Пестречинского муниципального района Республики Татарстан».</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нормативных актов  муниципальных образований  субъектов Российской Федерации было установлено, что аналогичные нормативные правовые акты разработаны в большинстве субъектах Российской Федерации и используют данную практику регулирования.  Особых отличий в нормативных правовых актах муниципальных образований Ульяновской области нет. В Постановлении исполнительного комитета Пестречинского муниципального района Республики Татарстан «шкала для оценки критериев», определяемая в баллах, отсутствует, но более подробно представлен «порядок изменения, отмены муниципального маршрута регулярных перевозок». </w:t>
      </w:r>
    </w:p>
    <w:p>
      <w:pPr>
        <w:pStyle w:val="Normal"/>
        <w:jc w:val="both"/>
        <w:rPr>
          <w:rFonts w:ascii="PT Astra Serif" w:hAnsi="PT Astra Serif" w:cs="PT Astra Serif"/>
          <w:sz w:val="28"/>
          <w:szCs w:val="28"/>
        </w:rPr>
      </w:pPr>
      <w:r>
        <w:rPr>
          <w:rFonts w:cs="PT Astra Serif" w:ascii="PT Astra Serif" w:hAnsi="PT Astra Serif"/>
          <w:sz w:val="28"/>
          <w:szCs w:val="28"/>
        </w:rPr>
        <w:tab/>
        <w:t>Во всех нормативных актах  прописана организация регулярных перевозок по маршрутам регулярных перевозок по регулируемым и нерегулируемым тарифам, порядок предоставления отчётов об осуществлении регулярных перевозок, выдаче свидетельства об осуществлении регулярных перевозок по муниципальным маршрутам регулярных перевозок.</w:t>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от 07.04.2017г № 124-п «Об утверждении Правил организации перевозки пассажиров автомобильным транспортом на муниципальных маршрутах регулярных перевозок на территории муниципального образования «Сенгилеевский район» Ульяновской области»  вступил в силу с апреля 2017 г.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Предметом регулирования является утверждение  Правил организации перевозки пассажиров автомобильным транспортом на муниципальных маршрутах регулярных перевозок на территории муниципального образования «Сенгилеевский район» Ульяновской области  в целях удовлетворения потребностей населения в транспортных услугах, отвечающих требованиям качества, безопасности и доступности, обеспечения функционирования рынка транспортных услуг, установления единого порядка деятельности участников отношений по организации транспортного обслуживания населения на муниципальных маршрутах.</w:t>
      </w:r>
    </w:p>
    <w:p>
      <w:pPr>
        <w:pStyle w:val="Normal"/>
        <w:shd w:fill="FFFFFF" w:val="clear"/>
        <w:ind w:right="19" w:firstLine="557"/>
        <w:jc w:val="both"/>
        <w:rPr/>
      </w:pPr>
      <w:r>
        <w:rPr>
          <w:rFonts w:cs="PT Astra Serif" w:ascii="PT Astra Serif" w:hAnsi="PT Astra Serif"/>
          <w:sz w:val="28"/>
          <w:szCs w:val="28"/>
        </w:rPr>
        <w:t xml:space="preserve">Транспортные услуги на муниципальных маршрутах на территории муниципального образования предоставляет АО «Сенгилеевское автотранспортное предприятие» и один индивидуальный предприниматель. </w:t>
      </w:r>
      <w:r>
        <w:rPr/>
        <w:t>Статистические данные по перевозке пассажиров и пассажирообороту организации автомобильного транспорта:</w:t>
      </w:r>
    </w:p>
    <w:tbl>
      <w:tblPr>
        <w:tblW w:w="10424" w:type="dxa"/>
        <w:jc w:val="left"/>
        <w:tblInd w:w="-113" w:type="dxa"/>
        <w:tblLayout w:type="fixed"/>
        <w:tblCellMar>
          <w:top w:w="0" w:type="dxa"/>
          <w:left w:w="108" w:type="dxa"/>
          <w:bottom w:w="0" w:type="dxa"/>
          <w:right w:w="108" w:type="dxa"/>
        </w:tblCellMar>
      </w:tblPr>
      <w:tblGrid>
        <w:gridCol w:w="2092"/>
        <w:gridCol w:w="1666"/>
        <w:gridCol w:w="1666"/>
        <w:gridCol w:w="1666"/>
        <w:gridCol w:w="1667"/>
        <w:gridCol w:w="16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ascii="PT Astra Serif" w:hAnsi="PT Astra Serif" w:cs="PT Astra Serif"/>
                <w:sz w:val="28"/>
                <w:szCs w:val="28"/>
              </w:rPr>
            </w:pPr>
            <w:r>
              <w:rPr>
                <w:rFonts w:cs="PT Astra Serif" w:ascii="PT Astra Serif" w:hAnsi="PT Astra Serif"/>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2"/>
                <w:szCs w:val="22"/>
              </w:rPr>
            </w:pPr>
            <w:r>
              <w:rPr>
                <w:rFonts w:cs="PT Astra Serif" w:ascii="PT Astra Serif" w:hAnsi="PT Astra Serif"/>
                <w:sz w:val="22"/>
                <w:szCs w:val="22"/>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2"/>
                <w:szCs w:val="22"/>
              </w:rPr>
            </w:pPr>
            <w:r>
              <w:rPr>
                <w:rFonts w:cs="PT Astra Serif" w:ascii="PT Astra Serif" w:hAnsi="PT Astra Serif"/>
                <w:sz w:val="22"/>
                <w:szCs w:val="22"/>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2"/>
                <w:szCs w:val="22"/>
              </w:rPr>
            </w:pPr>
            <w:r>
              <w:rPr>
                <w:rFonts w:cs="PT Astra Serif" w:ascii="PT Astra Serif" w:hAnsi="PT Astra Serif"/>
                <w:sz w:val="22"/>
                <w:szCs w:val="22"/>
              </w:rPr>
              <w:t>201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2"/>
                <w:szCs w:val="22"/>
              </w:rPr>
            </w:pPr>
            <w:r>
              <w:rPr>
                <w:rFonts w:cs="PT Astra Serif" w:ascii="PT Astra Serif" w:hAnsi="PT Astra Serif"/>
                <w:sz w:val="22"/>
                <w:szCs w:val="22"/>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2"/>
                <w:szCs w:val="22"/>
              </w:rPr>
            </w:pPr>
            <w:r>
              <w:rPr>
                <w:rFonts w:cs="PT Astra Serif" w:ascii="PT Astra Serif" w:hAnsi="PT Astra Serif"/>
                <w:sz w:val="22"/>
                <w:szCs w:val="22"/>
              </w:rPr>
              <w:t>202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PT Astra Serif" w:hAnsi="PT Astra Serif" w:cs="PT Astra Serif"/>
                <w:sz w:val="24"/>
                <w:szCs w:val="24"/>
              </w:rPr>
            </w:pPr>
            <w:r>
              <w:rPr>
                <w:rFonts w:cs="PT Astra Serif" w:ascii="PT Astra Serif" w:hAnsi="PT Astra Serif"/>
                <w:sz w:val="24"/>
                <w:szCs w:val="24"/>
              </w:rPr>
              <w:t>Перевезено пассажиров, тыс.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523,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528,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553,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281,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211,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PT Astra Serif" w:hAnsi="PT Astra Serif" w:cs="PT Astra Serif"/>
                <w:sz w:val="24"/>
                <w:szCs w:val="24"/>
              </w:rPr>
            </w:pPr>
            <w:r>
              <w:rPr>
                <w:rFonts w:cs="PT Astra Serif" w:ascii="PT Astra Serif" w:hAnsi="PT Astra Serif"/>
                <w:sz w:val="24"/>
                <w:szCs w:val="24"/>
              </w:rPr>
              <w:t>пассажирооборот, тыс.пасс-к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18564,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1872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18976,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14297,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PT Astra Serif" w:hAnsi="PT Astra Serif" w:cs="PT Astra Serif"/>
                <w:sz w:val="24"/>
                <w:szCs w:val="24"/>
              </w:rPr>
            </w:pPr>
            <w:r>
              <w:rPr>
                <w:rFonts w:cs="PT Astra Serif" w:ascii="PT Astra Serif" w:hAnsi="PT Astra Serif"/>
                <w:sz w:val="24"/>
                <w:szCs w:val="24"/>
              </w:rPr>
              <w:t>14057,1</w:t>
            </w:r>
          </w:p>
        </w:tc>
      </w:tr>
    </w:tbl>
    <w:p>
      <w:pPr>
        <w:pStyle w:val="Normal"/>
        <w:shd w:fill="FFFFFF" w:val="clear"/>
        <w:ind w:right="19" w:firstLine="557"/>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right="19" w:firstLine="55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гласно представленным данным пассажиропоток на территории района в течение 2017-2019гг увеличивался, и рост составил в 2019 г на 5,8% по сравнению с 2017г.   Пассажирооборот  также в течение этих лет увеличивался (рост составил в 2019г на 2,2% по сравнению с 2017г). Резкое снижение пассажиропотока в 2020-2021гг объясняется распространением новой короно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19 и введёнными ограничениями на территории области. Кроме того,  отмечается снижение по сравнению с 2017 годом индивидуальных предпринимателей, осуществляющих деятельность по организации перевозки пассажиров автомобильным транспортом (в 2017г деятельность осуществляли 3 индивидуальных предпринимателя).</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Всего на территории района функционирует 16 муниципальных маршрутов, утверждённых Сводным расписанием АО «Сенгилеевское АТП» и согласованных с Министерством транспорта Ульяновской области и муниципальным образования «Сенгилеевский район» Ульяновской област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К группам участников отношений, интересы которых затронуты рассматриваемым НПА относится экономически активное население муниципального образования, а также индивидуальный предприниматель и юридическое лицо, осуществляющие перевозки пассажиров автомобильным транспортом.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аким образом, участниками отношений являются 11388 человек экономически активного населения, АО «Сенгилеевское автотранспортное предприятие», среднесписочная численность которого по состоянию на 01.04.2022г составляет 45 человек и один индивидуальный предприниматель, зарегистрированных на территории Сенгилеевского рай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 xml:space="preserve">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rFonts w:ascii="PT Astra Serif" w:hAnsi="PT Astra Serif" w:cs="PT Astra Serif"/>
          <w:sz w:val="28"/>
          <w:szCs w:val="28"/>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В рамках публичных обсуждений</w:t>
      </w:r>
      <w:r>
        <w:rPr>
          <w:rFonts w:cs="PT Astra Serif" w:ascii="PT Astra Serif" w:hAnsi="PT Astra Serif"/>
          <w:sz w:val="28"/>
          <w:szCs w:val="28"/>
        </w:rPr>
        <w:t xml:space="preserve"> в период </w:t>
      </w:r>
      <w:r>
        <w:rPr>
          <w:rFonts w:cs="PT Astra Serif" w:ascii="PT Astra Serif" w:hAnsi="PT Astra Serif"/>
          <w:bCs/>
          <w:spacing w:val="-13"/>
          <w:sz w:val="28"/>
          <w:szCs w:val="28"/>
        </w:rPr>
        <w:t>с  21.03.2022г  по  25.04.2022г.   текст нормативного правового документа был размещён  на</w:t>
      </w:r>
      <w:r>
        <w:rPr>
          <w:rFonts w:cs="PT Astra Serif" w:ascii="PT Astra Serif" w:hAnsi="PT Astra Serif"/>
          <w:sz w:val="28"/>
          <w:szCs w:val="28"/>
        </w:rPr>
        <w:t xml:space="preserve"> официальном сайте администрации муниципального образования «Сенгилеевский район»  </w:t>
      </w:r>
      <w:hyperlink r:id="rId2">
        <w:r>
          <w:rPr>
            <w:rStyle w:val="InternetLink"/>
            <w:rFonts w:cs="PT Astra Serif" w:ascii="PT Astra Serif" w:hAnsi="PT Astra Serif"/>
            <w:sz w:val="28"/>
            <w:szCs w:val="28"/>
          </w:rPr>
          <w:t>https://sengileevskij-r73.gosweb.gosuslugi.ru/netcat_files/256/3198/124_p.zip</w:t>
        </w:r>
      </w:hyperlink>
      <w:r>
        <w:rPr>
          <w:rFonts w:cs="PT Astra Serif" w:ascii="PT Astra Serif" w:hAnsi="PT Astra Serif"/>
          <w:sz w:val="28"/>
          <w:szCs w:val="28"/>
        </w:rPr>
        <w:t xml:space="preserve"> . Так же уведомление о проведении публичных обсуждений и материалы для публичных обсуждений были направлены в Общественную палату Сенгилеевского района, АО «Сенгилеевское автотранспортное предприятие», членам Координационного Совета по развитию предпринимательства муниципального образования «Сенгилеевский район» Ульяновской области,  начальнику отдела правового обеспечения   администрации муниципального образования «Сенгилеевский район», индивидуальным предпринимателям. В рамках публичных обсуждений  поступило 5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итогам проведённой экспертизы нормативного правового акта,  считаем, что Постановление Администрации муниципального образования «Сенгилеевский район» Ульяновской области от 07.04.2017г № 124-п «Об утверждении Правил организации перевозки пассажиров автомобильным транспортом на муниципальных маршрутах регулярных перевозок на территории муниципального образования «Сенгилеевский район» Ульяновской области»</w:t>
      </w:r>
      <w:r>
        <w:rPr>
          <w:rFonts w:cs="PT Astra Serif" w:ascii="PT Astra Serif" w:hAnsi="PT Astra Serif"/>
          <w:bCs/>
          <w:spacing w:val="-13"/>
          <w:sz w:val="28"/>
          <w:szCs w:val="28"/>
        </w:rPr>
        <w:t xml:space="preserve"> не противоречит законодательству Российской Федерации и Ульяновской области. В  НПА </w:t>
      </w:r>
      <w:r>
        <w:rPr>
          <w:rFonts w:cs="PT Astra Serif" w:ascii="PT Astra Serif" w:hAnsi="PT Astra Serif"/>
          <w:sz w:val="28"/>
          <w:szCs w:val="28"/>
        </w:rPr>
        <w:t>отсутствуют положения, вводящие избыточные обязанности, запреты и ограничения для физических и юридических лиц в сфере предпринимательской деятельности или способствующие их введению, а также  положения, приводящие к возникновению необоснованных расходов физических и юридических лиц в сфере предпринимательской деятельности.</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Дополнительных расходов консолидированного бюджета муниципального образования «Сенгилеевский район»  не предусмотрено. 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pPr>
      <w:r>
        <w:rPr>
          <w:rFonts w:cs="PT Astra Serif" w:ascii="PT Astra Serif" w:hAnsi="PT Astra Serif"/>
          <w:sz w:val="28"/>
          <w:szCs w:val="28"/>
        </w:rPr>
        <w:t xml:space="preserve">и стратегического развития </w:t>
      </w:r>
    </w:p>
    <w:p>
      <w:pPr>
        <w:pStyle w:val="Normal"/>
        <w:shd w:fill="FFFFFF" w:val="clear"/>
        <w:tabs>
          <w:tab w:val="clear" w:pos="720"/>
          <w:tab w:val="center" w:pos="4792" w:leader="none"/>
        </w:tabs>
        <w:rPr>
          <w:rFonts w:ascii="PT Astra Serif" w:hAnsi="PT Astra Serif" w:cs="PT Astra Serif"/>
          <w:sz w:val="28"/>
          <w:szCs w:val="28"/>
        </w:rPr>
      </w:pP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473</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rPr>
          <w:rFonts w:ascii="PT Astra Serif" w:hAnsi="PT Astra Serif" w:cs="PT Astra Serif"/>
          <w:sz w:val="28"/>
          <w:szCs w:val="28"/>
        </w:rPr>
      </w:pPr>
      <w:r>
        <w:rPr>
          <w:rFonts w:cs="PT Astra Serif" w:ascii="PT Astra Serif" w:hAnsi="PT Astra Serif"/>
          <w:sz w:val="28"/>
          <w:szCs w:val="28"/>
        </w:rPr>
        <w:t xml:space="preserve">Предложения в рамках публичного обсуждения  принимались с 21.03.2022г по 25.04.2022г. </w:t>
      </w:r>
    </w:p>
    <w:p>
      <w:pPr>
        <w:pStyle w:val="Normal"/>
        <w:shd w:fill="FFFFFF" w:val="clear"/>
        <w:ind w:left="-540" w:right="-516" w:firstLine="57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tbl>
      <w:tblPr>
        <w:tblW w:w="10632" w:type="dxa"/>
        <w:jc w:val="left"/>
        <w:tblInd w:w="-289" w:type="dxa"/>
        <w:tblLayout w:type="fixed"/>
        <w:tblCellMar>
          <w:top w:w="0" w:type="dxa"/>
          <w:left w:w="108" w:type="dxa"/>
          <w:bottom w:w="0" w:type="dxa"/>
          <w:right w:w="108" w:type="dxa"/>
        </w:tblCellMar>
      </w:tblPr>
      <w:tblGrid>
        <w:gridCol w:w="648"/>
        <w:gridCol w:w="3180"/>
        <w:gridCol w:w="28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Замечания и (или ) предложе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Терёхина Е.М.- начальник управления  экономического и стратегического развития Администрации  муниципального «Сенгилеевский район» Улья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PT Astra Serif" w:hAnsi="PT Astra Serif" w:cs="PT Astra Serif"/>
                <w:sz w:val="28"/>
                <w:szCs w:val="28"/>
              </w:rPr>
            </w:pPr>
            <w:r>
              <w:rPr>
                <w:rFonts w:cs="PT Astra Serif" w:ascii="PT Astra Serif" w:hAnsi="PT Astra Serif"/>
                <w:sz w:val="28"/>
                <w:szCs w:val="28"/>
              </w:rPr>
              <w:t>Нормативный правовой акт не затрудняет ведение предпринимательской деятельности, не противоречит действующему законодательству. Предложений и замечаний нет.</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Сторожев Н.Н.- генеральный директор АО «Сенгилеевское автотранспортное пред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Нормативный правовой акт не противоречит действующему законодательству . Предложений и замечаний нет.</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3.</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й и предложений нет.</w:t>
            </w:r>
          </w:p>
        </w:tc>
      </w:tr>
      <w:tr>
        <w:trPr>
          <w:trHeight w:val="46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Калитов Ю.Д.- председатель</w:t>
            </w:r>
          </w:p>
          <w:p>
            <w:pPr>
              <w:pStyle w:val="Normal"/>
              <w:ind w:right="-51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й палаты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4.</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Сакмаркин О.А. -  директор БУ «Управление архитектуры, строительства и дорожного хозяйства» муниципального образования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5.</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bl>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960" w:after="0"/>
        <w:ind w:right="7872" w:hanging="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gileevskij-r73.gosweb.gosuslugi.ru/netcat_files/256/3198/124_p.zi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Администратор</cp:lastModifiedBy>
  <cp:lastPrinted>2022-07-04T09:30:00Z</cp:lastPrinted>
  <dcterms:modified xsi:type="dcterms:W3CDTF">2023-11-01T05:29:00Z</dcterms:modified>
  <cp:revision>165</cp:revision>
  <dc:subject/>
  <dc:title>Администрация муниципального образования «Сенгилеевский район» Ульяновской области</dc:title>
</cp:coreProperties>
</file>