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КА ПРЕДЛОЖ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ого обсуждения подготовки проект</w:t>
      </w:r>
      <w:bookmarkStart w:id="0" w:name="_GoBack"/>
      <w:bookmarkEnd w:id="0"/>
      <w:r>
        <w:rPr>
          <w:b/>
          <w:szCs w:val="28"/>
        </w:rPr>
        <w:t>а нормативного правового акта Администрац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енгилеевский район» Улья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6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Наименование нормативного правового акта: </w:t>
      </w:r>
      <w:r>
        <w:rPr>
          <w:color w:val="000000"/>
        </w:rPr>
        <w:t>«</w:t>
      </w:r>
      <w:r>
        <w:rPr/>
        <w:t>О создании комиссии по определению границ прилегающих территорий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муниципального образования «Сенгилеевский район» Ульяновской области»</w:t>
      </w:r>
      <w:r>
        <w:rPr>
          <w:sz w:val="28"/>
          <w:szCs w:val="28"/>
        </w:rPr>
        <w:t xml:space="preserve"> </w:t>
      </w:r>
      <w:r>
        <w:rPr/>
        <w:t xml:space="preserve">          Предложения в рамках публичного обсуждения  принимались с 14.10.2022 г по 07.11.2022 г. Замечания и предложения, высказанные участниками публичных консультаций, отражены в заключ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личество экспертов, участвовавших в обсуждении: </w:t>
      </w:r>
    </w:p>
    <w:p>
      <w:pPr>
        <w:pStyle w:val="Normal"/>
        <w:shd w:fill="FFFFFF" w:val="clear"/>
        <w:ind w:left="-540" w:right="-516" w:firstLine="578"/>
        <w:jc w:val="both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sz w:val="22"/>
                <w:szCs w:val="22"/>
              </w:rPr>
              <w:t>Структурный элемент</w:t>
            </w:r>
            <w:r>
              <w:rPr/>
              <w:t xml:space="preserve"> 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center"/>
              <w:rPr/>
            </w:pPr>
            <w:r>
              <w:rPr/>
              <w:t>Замечания и (или ) предложения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стник публичных консультаций – Начальник управления экономического и стратегического развития Администрации МО «Сенгилеевский район» Ульяновской области Терёхина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Постановление, </w:t>
            </w:r>
          </w:p>
          <w:p>
            <w:pPr>
              <w:pStyle w:val="Normal"/>
              <w:ind w:right="-516" w:hanging="0"/>
              <w:rPr/>
            </w:pPr>
            <w:r>
              <w:rPr/>
              <w:t>акт в цел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рмативный правовой акт  положений, необоснованно </w:t>
              <w:br/>
              <w:t xml:space="preserve">затрудняющих  ведение предпринимательской деятельности не </w:t>
              <w:br/>
              <w:t xml:space="preserve">имеет, дополнительных издержек или упущенную </w:t>
              <w:br/>
              <w:t>выгоду субъектов предпринимательской деятельности не несёт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стник публичных консультаций – Председателя Общественной палаты МО «Сенгилеевский район» Ульяновской области  Калитов Ю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Постановление, </w:t>
            </w:r>
          </w:p>
          <w:p>
            <w:pPr>
              <w:pStyle w:val="Normal"/>
              <w:ind w:right="-516" w:hanging="0"/>
              <w:rPr/>
            </w:pPr>
            <w:r>
              <w:rPr/>
              <w:t>акт в цел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й и замечаний к проекту нормативного правового акта нет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стник публичных консультаций – Общественный представитель Уполномоченного по защит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рав предпринимателей в Сенгилеевском районе  Ульяновской области, индивидуальный предприниматель  Долотова Татьяна Валенти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Постановление, </w:t>
            </w:r>
          </w:p>
          <w:p>
            <w:pPr>
              <w:pStyle w:val="Normal"/>
              <w:ind w:right="-516" w:hanging="0"/>
              <w:rPr/>
            </w:pPr>
            <w:r>
              <w:rPr/>
              <w:t>акт в цел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ормативный правовой акт  положений, необоснованно затрудняющих ведение предпринимательской деятельности не имеет. Замечаний и предложений нет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частник публичных консультаций –  начальник  отдела правового  обеспечения Администрации 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МО «Сенгилеевский район»   Ульяновской области Назар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Постановление, </w:t>
            </w:r>
          </w:p>
          <w:p>
            <w:pPr>
              <w:pStyle w:val="Normal"/>
              <w:ind w:right="-516" w:hanging="0"/>
              <w:rPr/>
            </w:pPr>
            <w:r>
              <w:rPr/>
              <w:t>акт в цел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Замечаний и предложений  по проекту  акта не имеется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частник публичных консультаций –  заместитель председателя  Координационного совета по </w:t>
              <w:br/>
              <w:t>развитию предпринимательства МО «Сенгилеевский район» Ульяновской области- Ломак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Постановление, </w:t>
            </w:r>
          </w:p>
          <w:p>
            <w:pPr>
              <w:pStyle w:val="Normal"/>
              <w:ind w:right="-516" w:hanging="0"/>
              <w:rPr/>
            </w:pPr>
            <w:r>
              <w:rPr/>
              <w:t>акт в цел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ормативный правовой акт  положений, необоснованно затрудняющих ведение предпринимательской деятельности не </w:t>
              <w:br/>
              <w:t>имеет. Замечаний и предложений нет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</w:t>
            </w:r>
            <w:r>
              <w:rPr/>
              <w:t>Участник публичных консультаций –  индивидуальный предприниматель  Иванова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Постановление, </w:t>
            </w:r>
          </w:p>
          <w:p>
            <w:pPr>
              <w:pStyle w:val="Normal"/>
              <w:ind w:right="-516" w:hanging="0"/>
              <w:rPr/>
            </w:pPr>
            <w:r>
              <w:rPr/>
              <w:t>акт в цел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Замечаний и предложений  по проекту  акта не имеется.</w:t>
            </w:r>
          </w:p>
        </w:tc>
      </w:tr>
    </w:tbl>
    <w:p>
      <w:pPr>
        <w:pStyle w:val="Normal"/>
        <w:shd w:fill="FFFFFF" w:val="clear"/>
        <w:ind w:left="-540" w:right="-516" w:firstLine="578"/>
        <w:jc w:val="both"/>
        <w:rPr/>
      </w:pPr>
      <w:r>
        <w:rPr/>
      </w:r>
    </w:p>
    <w:p>
      <w:pPr>
        <w:pStyle w:val="Normal"/>
        <w:shd w:fill="FFFFFF" w:val="clear"/>
        <w:ind w:left="-540" w:right="-516" w:firstLine="578"/>
        <w:jc w:val="both"/>
        <w:rPr/>
      </w:pPr>
      <w:r>
        <w:rPr/>
      </w:r>
    </w:p>
    <w:p>
      <w:pPr>
        <w:pStyle w:val="Normal"/>
        <w:shd w:fill="FFFFFF" w:val="clear"/>
        <w:ind w:left="-540" w:right="-516" w:firstLine="578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sectPr>
      <w:type w:val="nextPage"/>
      <w:pgSz w:w="11906" w:h="16838"/>
      <w:pgMar w:left="1134" w:right="209" w:gutter="0" w:header="0" w:top="103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22:00Z</dcterms:created>
  <dc:creator>Светлана</dc:creator>
  <dc:description/>
  <cp:keywords/>
  <dc:language>en-US</dc:language>
  <cp:lastModifiedBy>Пользователь</cp:lastModifiedBy>
  <cp:lastPrinted>2023-10-30T08:26:00Z</cp:lastPrinted>
  <dcterms:modified xsi:type="dcterms:W3CDTF">2023-10-30T04:26:00Z</dcterms:modified>
  <cp:revision>25</cp:revision>
  <dc:subject/>
  <dc:title>Сводная таблица результатов проведения публичных обсуждений</dc:title>
</cp:coreProperties>
</file>