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3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 МУНИЦИПАЛЬНОГО ОБРАЗОВАНИЯ </w:t>
      </w:r>
    </w:p>
    <w:p>
      <w:pPr>
        <w:pStyle w:val="TextBody"/>
        <w:spacing w:lineRule="auto" w:line="240" w:before="3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ЕНГИЛЕЕВСКИЙ РАЙОН» ПЯТОГО СОЗЫВА  </w:t>
      </w:r>
    </w:p>
    <w:p>
      <w:pPr>
        <w:pStyle w:val="TextBody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lineRule="auto" w:line="360" w:before="30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6г                    </w:t>
        <w:tab/>
        <w:t xml:space="preserve">                                                            № </w:t>
      </w:r>
      <w:r>
        <w:rPr>
          <w:sz w:val="28"/>
          <w:szCs w:val="28"/>
          <w:lang w:val="ru-RU"/>
        </w:rPr>
        <w:t>282</w:t>
      </w:r>
    </w:p>
    <w:p>
      <w:pPr>
        <w:pStyle w:val="TextBody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Сенгилеевский район» от  26.08.2015г № 178 «Об утверждении порядка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Сенгилеевски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законом Ульяновской области от 06.04.2016 № 46-ЗО « О внесении изменений в закон Ульяновской области «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порядке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, Совет  депутатов  муниципального образования «Сенгилеевский район» решил: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sz w:val="28"/>
          <w:szCs w:val="28"/>
        </w:rPr>
        <w:t xml:space="preserve">1. Внести в Решение Совета депутатов МО «Сенгилеевский район» от 26.08.2015 № 178 «Об утверждении порядка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Сенгилеевский район», затрагивающих вопросы осуществления предпринимательской и инвестиционной деятельности»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1.  В наименовании Решения слова </w:t>
      </w:r>
      <w:r>
        <w:rPr>
          <w:b/>
          <w:sz w:val="28"/>
          <w:szCs w:val="28"/>
        </w:rPr>
        <w:t>«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» исключить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реамбулу Решения изложить в следующе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В соответствии с Законом Ульяновской области от 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целях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Сенгилеевский  район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 депутатов муниципального образования «Сенгилеевский район» РЕШИЛ</w:t>
      </w:r>
      <w:r>
        <w:rPr>
          <w:b/>
          <w:sz w:val="28"/>
          <w:szCs w:val="28"/>
        </w:rPr>
        <w:t>: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3. В пункте 1. Решения слова </w:t>
      </w:r>
      <w:r>
        <w:rPr>
          <w:b/>
          <w:sz w:val="28"/>
          <w:szCs w:val="28"/>
        </w:rPr>
        <w:t>«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» исключить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4. В наименовании Порядка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Сенгилеевский район», затрагивающих вопросы осуществления предпринимательской и  инвестиционной деятельности (далее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» исключить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5. В пункте  1. Порядка слова </w:t>
      </w:r>
      <w:r>
        <w:rPr>
          <w:b/>
          <w:sz w:val="28"/>
          <w:szCs w:val="28"/>
        </w:rPr>
        <w:t>«, з</w:t>
      </w:r>
      <w:r>
        <w:rPr>
          <w:sz w:val="28"/>
          <w:szCs w:val="28"/>
        </w:rPr>
        <w:t>атрагивающих вопросы осуществления предпринимательской и инвестиционной деятельности» исключить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6. В первом абзаце приложения к Порядку слова «, затрагив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ы осуществления предпринимательской и инвестиционной деятельности» исклю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промышленной политике, ЖКХ, малому и среднему бизнесу (Вершинин Н.И.)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енгилеевский район»                    </w:t>
        <w:tab/>
        <w:t xml:space="preserve">                   А.А.Кудряшов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firstLine="555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5:00Z</dcterms:created>
  <dc:creator>comp</dc:creator>
  <dc:description/>
  <dc:language>en-US</dc:language>
  <cp:lastModifiedBy>Пользователь</cp:lastModifiedBy>
  <dcterms:modified xsi:type="dcterms:W3CDTF">2023-11-20T11:45:00Z</dcterms:modified>
  <cp:revision>2</cp:revision>
  <dc:subject/>
  <dc:title/>
</cp:coreProperties>
</file>