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СЕНГИЛЕЕВСКИЙ РАЙОН» УЛЬЯНОВСКОЙ ОБЛАСТИ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08» июля</w:t>
      </w:r>
      <w:r>
        <w:rPr>
          <w:sz w:val="28"/>
          <w:szCs w:val="28"/>
        </w:rPr>
        <w:t xml:space="preserve">  2015 г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88.</w:t>
      </w:r>
      <w:r>
        <w:rPr>
          <w:sz w:val="28"/>
          <w:szCs w:val="28"/>
        </w:rPr>
        <w:t>-П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 нормативных правовых актов муниципального образования «Сенгилеевский район», в целях выявления в них положений, необоснованно затрудняющих осуществление предпринимательской и инвестиционной деяте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Ульяновской области от 05.11.2013 № 201-ЗО  «</w:t>
      </w:r>
      <w:r>
        <w:rPr>
          <w:color w:val="333333"/>
          <w:sz w:val="28"/>
          <w:szCs w:val="28"/>
          <w:shd w:fill="FFFFFF" w:val="clear"/>
        </w:rPr>
        <w:t>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"</w:t>
      </w:r>
      <w:r>
        <w:rPr>
          <w:sz w:val="28"/>
          <w:szCs w:val="28"/>
        </w:rPr>
        <w:t xml:space="preserve">, в целях повышения эффективности и совершенствования процессов муниципального управления в муниципальном образовании «Сенгилеевский район», Администрация муниципального образования «Сенгилеев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экспертизы нормативных правовых  актов муниципального образования «Сенгилеевский район»,  в целях выявления в них положений, необоснованно затрудняющих осуществление предпринимательской и инвестиционной деятельности 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экономического развития Администрации муниципального образования «Сенгилеевский район» Сухареву И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, вступает  в силу с 01 января 2016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center" w:pos="513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Сенгилеевский район»</w:t>
        <w:tab/>
        <w:tab/>
        <w:tab/>
        <w:tab/>
        <w:tab/>
        <w:t>О.Г.Манаков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5" w:leader="none"/>
          <w:tab w:val="center" w:pos="4748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5" w:leader="none"/>
          <w:tab w:val="center" w:pos="4748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5" w:leader="none"/>
          <w:tab w:val="center" w:pos="4748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5" w:leader="none"/>
          <w:tab w:val="center" w:pos="4748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5" w:leader="none"/>
          <w:tab w:val="center" w:pos="4748" w:leader="none"/>
          <w:tab w:val="left" w:pos="10260" w:leader="non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5" w:leader="none"/>
          <w:tab w:val="center" w:pos="4748" w:leader="none"/>
          <w:tab w:val="left" w:pos="10260" w:leader="non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5" w:leader="none"/>
          <w:tab w:val="center" w:pos="4748" w:leader="none"/>
          <w:tab w:val="left" w:pos="10260" w:leader="none"/>
        </w:tabs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 xml:space="preserve">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енгилеевский район»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«08»  июля 2015года №  388-п             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экспертизы нормативно-правовых актов муниципального образования «Сенгилеевский район» в целях выявление в них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определяется порядок проведения Управлением экономического развития Администрации муниципального образования «Сенгилеевский район» Ульяновской области (далее Управление) экспертизы нормативных правовых актов муниципального образования «Сенгилеевский район», в целях выявления в них положений, необоснованно затрудняющих ведение предпринимательской и инвестиционной деятельности (далее экспертиза), в том числе механизм взаимодействия с органами местного самоуправления муниципального образования «Сенгилеевский район», разработавшими указанные нормативные правовые акты, а также с  представителями предпринимательского сооб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спертизе подлежат нормативные правовые акты муниципального образования «Сенгилеевский район», затрагивающие вопросы осуществления предпринимательской и инвестиционной деятельности (далее - нормативные правовые акты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изы Управление взаимодействует с органами местного самоуправления (должностными лицами органов местного самоуправления) муниципального образования «Сенгилеевский район»), непосредственно разработавшими нормативные правовые акты (далее разработчик акт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кспертиза осуществляется в соответствии с планом проведения экспертизы нормативных правовых актов муниципального образования «Сенгилеевский район» (далее - пла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Формирование плана осуществляется на основании предложений о проведении экспертизы, указанных в решениях (протоколах) заседаний Консультативного совета по оценке регулирующего воздействия  при Администрации муниципального образования «Сенгилеевский район» (далее Совет), поступивших от субъектов предпринимательской и инвестиционной деятельности, осуществляющих деятельность на территории муниципального образования «Сенгилеевский район», а также от органов местного самоуправления муниципального образования «Сенгилеевский район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ормативные правовые акты включаются в план при наличии сведений указывающих, что положения нормативного правового акта могут создавать (либо создают) условия, необоснованно затрудняющие вед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Управл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в план включаются нормативные правовые акты Администрации, указанные в поручениях Главы Администрации муниципального образования «Сенгилеевский район» (далее - Глава Администрации) о проведении экспертизы нормативного правового акта муниципального образования «Сенгилеевски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План утверждается начальником Управления  на полугодие не позднее семи рабочих дней до начала планового пери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после утверждения план размещается на официальном сайте Администрации муниципального образования «Сенгилеевский район» в информационно-телекоммуникационной сети "Интернет" в разделе «Оценка регулирующего воздействия» (далее официальный сайт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ручений Главы Администрации муниципального образования «Сенгилеевский район» о проведении экспертизы нормативного правового акта в план вносятся изменения, которые подлежат утверждению начальником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лане для каждого нормативного правового акта предусматривается срок проведения экспертизы, который не должен превышать трёх месяце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ок проведения экспертизы при необходимости может быть продлен начальником Управления экономического развития Администрации, но не более чем на один месяц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ходе экспертизы проводятся публичные консультации, исследование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заключение об экспертизе нормативного правового акта (далее - заключение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убличные консультации проводятся в течение одного месяца со дня, установленного планом для начала экспертиз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муниципального образования «Сенгилеевский район» в разделе «Оценка регулирующего воздействия» / «Публичные консультации» размещается уведомление о проведении экспертизы с указанием срока начала и окончания публичных консультац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правление запрашивает у разработчика акта материалы, необходимые для проведения экспертизы, содержащие сведения (расчёты, обоснования), на которых основывается необходимость регулирования соответствующих правовых отношений, и устанавливает срок для их представл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предлагая в нём срок для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азработчиком акта на запрос Управления в установленный срок не представлены необходимые, в целях проведения экспертизы материалы, сведения об этом подлежат указанию в тексте заключ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правление при проведении экспертизы может привлекать разработчика нормативного правового акта, а также независимых экспер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 При проведении исследования подлежат рассмотрению замечания, предложения, рекомендации, сведения (расчёты, обоснования), информационно-аналитические материалы, поступившие в ходе публичных консультаций, анализируются положения нормативного правового акта во взаимосвязи со сложившейся практикой их применения, учитывается их соответствие принципам правового регулирования, установленным законодательством и нормативно правовыми актами органов местного самоуправления муниципального образования «Сенгилеевский район», определяется характер и степень  воздействия положений нормативного правового акта на регулируемые отношения в сфере предпринимательской и инвестиционной деятельности, устанавливается наличие  затруднений в её осуществлении, вызванных применением положений нормативного правового акта, а также их обоснованность и целесообразность для целей государственного регулирования соответствующих отношен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ходе исследования, в частности, выявляются следующие положе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 нормативном правовом акте избыточных требований по подготовке и (или) представлению документов, сведений, информа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ебуемую аналогичную или идентичную информацию (документы) выдаёт тот же государственный орган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обоснованная частота подготовки и (или) предоставления информации (документов), получающий информацию орган не использует её с той периодичностью, с которой получает обязательную к подготовке и (или) предоставлению информацию (документы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логичную или идентичную информацию (документы) требуется предоставлять в одно или различные подразделения одного и того же органа (учреждения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организационных препятствий для приёма обязательных к предоставлению документов (удалённое местонахождение приёма документов, неопределённость времени приёма документов, имеется иной ограниченный ресурс  для приёма документов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альтернативных способов подачи обязательных к предо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ъявление завышенных требований к форме представляемой информации или документам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цедура подачи документов не предусматривает возможности получения доказательств о факте приёма уполномоченным лицом обязательных для предоставления документов или информации 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установленная процедура не способствует сохранению конфиденциальности представляемых информации или документов или способствует нарушению иных охраняемых законом пра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оставлением информации или подготовкой документов,  работ, услуг в связи с организацией, осуществлением или прекращением определё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Российской Федерации  и  Ульяновской области  обязательных процедур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ие необходимых организационных или технических условий, приводящее к невозможности реализации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е положений, способствующих возникновению необоснованных расходов бюджета муниципального образования «Сенгилеев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 результатам экспертизы составляется заключени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указываются сведения о нормативном правовом акте, разработчике акта, выявленных положениях нормативного правового акта, которые создают необоснованные затруднения ведения предпринимательской и инвестиционной деятельности, способствуют возникновению необоснованных расходов бюджета муниципального образования «Сенгилеевский район», предложения о способах их устранения или об отсутствии таких положений, а также обоснование сделанных выводов, информация о проведённых публичных консультациях, позиции органов местного самоуправления муниципального образования «Сенгилеевский район» (должностных лиц органов местного самоуправления), а также представителей предпринимательского сообщества, независимых экспертов, участвующих в экспертизе в соответствующей сфере деятель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ключение представляется на подпись начальнику У</w:t>
      </w:r>
      <w:r>
        <w:rPr>
          <w:sz w:val="28"/>
          <w:szCs w:val="28"/>
        </w:rPr>
        <w:t>правления экономического развития Администрации не позднее пос</w:t>
      </w:r>
      <w:r>
        <w:rPr>
          <w:color w:val="000000"/>
          <w:sz w:val="28"/>
          <w:szCs w:val="28"/>
        </w:rPr>
        <w:t xml:space="preserve">леднего дня срока проведения экспертизы данного нормативного правового акта, установленного план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5. В случае если по результатам проведения Управлением экспертизы нормативного правового акта в нём выявлены положения, необоснованно затрудняющие осуществление предпринимательской и инвестиционной деятель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е не позднее трёх рабочих дней со дня подпис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Управления заключения направляет должностному лицу, подписавшему данный нормативный правовой акт, заключение, подлежащее обязательному рассмотр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ключения Управления должностное лицо, подписавшее данный нормативный правовой акт, или уполномоченное им должностное лицо не позднее десяти рабочих дней со дня получения указанного заключения направляет в Управление мотивированный ответ о согласии с содержащимися в заключении выводами, о планируемых действиях и сроках по устранению из нормативного правового акта положений, необоснованно затрудняющих осуществление предпринимательской и инвестиционной деятельности, либо мотивированный ответ о несогласии с содержащимися в заключении вывод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случае если по результатам проведения Управлением экспертизы нормативного правового акта в нём не выявлены положения, необоснованно затрудняющие осуществление предпринимательской и инвестиционной деятельности, Управление направляет для сведения должностному лицу, подписавшему данный нормативный правовой акт, заключение в течение пяти рабочих дней со дня его подписания начальником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Разногласия, возникающие по результатам проведения экспертизы, разрешаются в порядке, определенном Главой муниципального образования «Сенгилеев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тоги выполнения плана размещаются на официальном сайте Администрации муниципального образования «Сенгилеевский район» в разделе «Оценка регулирующего воздействия» не позднее пятнадцати рабочих дней со дня начала нового планового периода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1">
    <w:name w:val="Знак Знак1"/>
    <w:qFormat/>
    <w:rPr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3:00Z</dcterms:created>
  <dc:creator>barabanova</dc:creator>
  <dc:description/>
  <dc:language>en-US</dc:language>
  <cp:lastModifiedBy>Пользователь</cp:lastModifiedBy>
  <cp:lastPrinted>2015-06-01T15:14:00Z</cp:lastPrinted>
  <dcterms:modified xsi:type="dcterms:W3CDTF">2023-11-20T07:54:00Z</dcterms:modified>
  <cp:revision>3</cp:revision>
  <dc:subject/>
  <dc:title>Документ предоставлен КонсультантПлюс</dc:title>
</cp:coreProperties>
</file>