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 «СЕНГИЛЕЕВСКИЙ РАЙОН»</w:t>
      </w:r>
      <w:r>
        <w:rPr>
          <w:i/>
        </w:rPr>
        <w:t xml:space="preserve"> </w:t>
      </w:r>
      <w:r>
        <w:rPr/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т 18 января  2022 года</w:t>
        <w:tab/>
      </w:r>
      <w:r>
        <w:rPr/>
        <w:tab/>
        <w:tab/>
        <w:tab/>
        <w:tab/>
        <w:t xml:space="preserve">                           </w:t>
      </w:r>
      <w:r>
        <w:rPr>
          <w:u w:val="single"/>
        </w:rPr>
        <w:t>№_14-п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г.Сенгилей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ценки применения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, устанавливаемых нормативными правовыми актами Администрации муниципального образования «Сенгилеевский район» Ульяновской области, подготовки, рассмотрения доклада о достижении целей введения указанных обязательных требований и принятия решения о продлении срока действия нормативного правового акта Администрации муниципального образования «Сенгилеевский район» Ульяновской области, устанавливающего обязательные требования, или о проведении оценки фактического воздействия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го нормативного правового акта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реализации Федерального закона от 31.07.2020 </w:t>
        <w:br/>
        <w:t>№ 247-ФЗ «Об обязательных требованиях в Российской Федерации» и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Ульяновской области от 19.08.2021 № 379-П «Об утверждении Правил оценки применения обязательных требований, устанавливаемых нормативными правовыми актами Правительства Ульяновской области и возглавляемых им исполнительных органов государственной власти Ульяновской области, подготовки, рассмотрения доклада о достижении целей введения указанных обязательных требований и принятия решения о продлении срока действия нормативного правового акта Правительства Ульяновской области и возглавляемых им исполнительных органов государственной власти Ульяновской области, устанавливающего обязательные требования, или о проведении оценки фактического воздействия такого нормативного правового акта», Администрация муниципального образования «Сенгилеевский район» Ульяновской области  п о с т а н о в л я е т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ценки применения обязательных требований, устанавливаемых нормативными правовыми актами Администрации муниципального образования «Сенгилеевский район» Ульяновской области, подготовки, рассмотрения доклада о достижении целей введения указанных обязательных требований и принятия решения о продлении срока действия нормативного правового акта Администрации муниципального образования «Сенгилеевский район» Ульяновской области, устанавливающего обязательные требования, или о проведении оценки фактического воздействия такого нормативного правового акта. (Приложение 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Ульяновской области Саржанова Р.С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</w:rPr>
        <w:t>«Сенгилеевский район»                                                                   М.Н.Самаркин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нгилеевски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января 2022г № 14-п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Title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применения обязательных требований, устанавливаемых нормативными правовыми актами Администрации муниципального образования «Сенгилеевский район» Ульяновской области, подготовки, рассмотрения доклада о достижении целей введения указанных обязательных требований и принятия решения о продлении срока действия нормативного правового акта Администрации муниципального образования «Сенгилеевский район» Ульяновской области, устанавливающего обязательные требования, или о проведении оценки фактического воздействия такого нормативного правового ак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16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определяют порядок оценки применения обязательных требований, устанавливаемых нормативными правовыми актами Администрации муниципального образования «Сенгилеевский район» Ульяновской области (далее – нормативные правовые акты, обязательные требования соответственно)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, подготовки, рассмотрения доклада о достижении целей введения обязательных требований (далее – доклад) и принятия решения о продлении срока действия нормативного правового акта. или о проведении оценки фактического воздействия норматив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ями оценки применения обязательных требований являются комплексная оценка системы обязательных требований, содержащихся</w:t>
        <w:br/>
        <w:t>в муниципальных  нормативных правовых актах, оценка достижения целей введения обязательных требований, оценка эффективности введения обязательных требований, а также выявление избыточных обязательных требов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установлении обязательных требований муниципальными нормативными актами (далее – МНПА) должны быть определен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обязательных требований (условия, ограничения, запреты, обязанност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обязанные соблюдать обязательные требования (далее – контролируемые лиц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висимости от установления обязательных требов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и используемые объекты, к которым предъявляются обязательные требования при осуществлении деятельности, совершения действ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оценки соблюдения обязательных требований (муниципальный контроль, привлечение к административной ответственности, предоставление разрешени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руктурные подразделения, органы Администрации, муниципальные учреждения, осуществляющие оценку соблюдения обязательных требова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цедура оценки применения обязательных требований включает следующие этап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проекта перечня нормативных правовых актов, содержащих обязательные требования, применение которых подлежит оценке (далее – перечень), осуществляемое применительно к каждой сфере общественных отношений, в которой структурное подразделение, отраслевой орган Администрации, непосредственно являющийся разработчиком НПА, реализует свои полномочия, публичное обсуждение проекта перечня с использованием официального сайта Администрации в информационно-телекоммуникационной сети «Интернет» (далее – официальный сайт), доработка проекта перечня с учётом результатов его публичного обсуждения, утверждение перечня, а также размещение перечня на официальном сайт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проекта доклада, его публичное обсуждение </w:t>
        <w:br/>
        <w:t xml:space="preserve">с использованием официального сайта, доработка проекта доклада с учётом результатов его публичного обсуждения, направление проекта доклада </w:t>
        <w:br/>
        <w:t>в управление экономического и стратегического развития Администрации муниципального образования «Сенгилеевский район» Ульяновской области (далее – Управление) для подготовки соответствующего заклю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проекта доклада Управлением и подготовка на него заключения о результатах рассмотрения проекта доклада (далее – заключения), последующее информирование структурного подразделения, отраслевого органа Администрации, непосредственно являющийся разработчиком НПА( далее - разработчик НПА) о результатах рассмотрения проекта доклада;</w:t>
      </w:r>
    </w:p>
    <w:p>
      <w:pPr>
        <w:pStyle w:val="Normal"/>
        <w:ind w:firstLine="708"/>
        <w:jc w:val="both"/>
        <w:rPr/>
      </w:pPr>
      <w:r>
        <w:rPr/>
        <w:t>4) размещение на официальном сайте подписанного уполномоченным должностным лицом доклада, доработанного по итогам рассмотрения заключения, и одновременное направление подписанного доклада в Консультативный Совет по оценке регулирующего воздействия нормативных правовых актов муниципального образования «Сенгилеевский район» Ульяновской области (далее – Совет) для рассмотр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ние доклада Совет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, публичное обсужд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доработка проекта перечня, утверждение перечн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целях проведения оценки применения обязательных требований, содержащихся в муниципальных  нормативных правовых актах: 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ющие нормативные правовые акты, срок действия которых составляет от 4 до 6 лет, включаются в проект перечня, формируемого на год, предшествующий году, в котором разработчик НПА  будет подготавливаться проект доклада, но не ранее чем за 3 года до дня истечения срока действия этих нормативных правовых актов;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ующие нормативные правовые акты, срок действия которых составляет от 3 до 4 лет, включаются в проект перечня, формируемого на год, предшествующий году, в котором разработчик НПА  будет подготавливаться проект доклада, но не ранее чем за 2 года до дня истечения срока действия этих нормативных правовых актов;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ующие нормативные правовые акты, срок действия которых составляет менее 3 лет, включаются в проект перечня, формируемого на год, предшествующий году, в котором разработчик НПА  будет подготавливаться проект доклада, но не ранее чем за 1 год до дня истечения срока действия этих нормативных правовых актов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поручению Главы Администрации в проекты перечней могут быть включены нормативные правовые акты, указанные в пункте 2.1 настоящего раздела, без учёта установленных этим пунктом требований, а также нормативные правовые акты, срок действия которых не ограничен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публичного обсуждения проекта перечня не позднее 1 сентября года, предшествующего году, в котором будет подготавливаться проект доклада, размещает на официальном сайте проект перечня и одновременно извещает об этом субъекты предпринимательской и иной экономической деятельности, к которым применяются обязательные требования (далее – субъекты регулирования), органы и организации, целью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, а также заинтересованные территориальные органы федеральных органов исполнительной власти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убличного обсуждения проекта перечня не должен составлять менее 20 рабочих дней со дня его размещения на официальном сайт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работчик НПА  рассматривает все предложения, поступившие в установленный срок в связи с проведением публичного обсуждения проекта перечня, составляет сводку предложений, содержащую сведения об их учёте и (или) о причинах отклонения, дорабатывает в случае необходимости проект перечня с учётом поступивших предложений и не позднее 20 рабочих дней со дня окончания публичного обсуждения размещает сводку предложений на официальном сайт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тверждённый Главой Администрации перечень подлежит размещению на официальном сайте не позднее 1 декабря года, предшествующего году, в котором Управл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осуществляться подготовка проекта доклада. Не позднее первого рабочего дня со дня размещения перечня на официальном сайте об этом должно быть проинформированоУправление.</w:t>
        <w:b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готовка и согласование проекта доклад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чик НПА  проводит оценку достижения целей введения обязательных требований, содержащихся в нормативных правовых актах, включённых в утверждённый перечень, а также целей, указанных в пункте 1.3 раздела 1 настоящих Правил, и готовит проект доклада, включающий результаты комплексной оценки системы обязательных требований, содержащихся в нормативных правовых актах, включённых в утверждённый перечень, применительно к соответствующей сфере общественных отно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ект доклада готовится применительно к каждой сфере общественных отношений, соответствующей утверждённому перечню, </w:t>
        <w:br/>
        <w:t>в которой  Администрация реализует свои полномоч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сточниками информации для подготовки проекта доклада явля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ы мониторинга правоприменения МНПА, содержащих обязательных требова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ультаты анализа осуществления контрольно-надзорной и разрешите</w:t>
        <w:br/>
        <w:t xml:space="preserve"> деятель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анализа административной и судебной практик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ращения субъектов регулирования, поступившие в том числе </w:t>
        <w:br/>
        <w:t>в процессе публичного обсуждения перечн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зиция управлений и отделов Администрации, представленная при разработке проекта нормативного правового акта, содержащего обязательные требования, на этапе проведения правовой экспертизы, антикоррупционной экспертизы, оценки регулирующего воздействия такого нормативного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доклад включаю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ая характеристика системы оцениваемых обязательных требований в соответствующей сфере регулиров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ультаты оценки достижения целей введения обязательных требований для каждого включённого в доклад нормативного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воды и предложения по итогам оценки достижения целей введения обязательных требований применительно к каждому включённому в доклад нормативному правовому ак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орма доклада утверждаются  Главой Администрации муниципального образования «Сенгилеевский район» Ульяновской обла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нормативных правовых актов и содержащихся в них обязательных требований, сведения о внесённых в нормативные правовые акты изменениях (в случае наличия таких изменений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 действия нормативных правовых актов или их отдельных полож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щая характеристика общественных отношений, включая сферу осуществления предпринимательской или иной экономической деятельности </w:t>
        <w:br/>
        <w:t xml:space="preserve">и конкретные общественные отношения (группы общественных отношений), </w:t>
        <w:br/>
        <w:t>на регулирование которых направлена система обязательных требова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ормативно обоснованный перечень охраняемых законом ценностей, защищаемых в соответствующей сфере общественных отнош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цели введения обязательных требований (группы обязательных требований) применительно к каждому включённому в проект доклада нормативному правовому акту (снижение или устранение конкретных рисков причинения вреда охраняемым законом ценностям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зультаты оценки достижения целей введения обязательных требований должны содержать следующую информацию о системе обязательных требований в соответствующей сфере общественных отношений, в том числе применительно к каждому включённому в проект доклада нормативному правовому акту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соблюдении принципов установления и оценки применения обязательных требований, установленных Федеральным законом от 31.07.2020 № 247-ФЗ «Об обязательных требованиях в Российской Федерации» </w:t>
        <w:br/>
        <w:t>(далее – Федеральный закон «Об обязательных требованиях в Российской Федерации»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динамике осуществления предпринимательской или иной экономической деятельности в соответствующей сфере общественных отношений в течение срока действия обязательных требований, применение которых является предметом оценк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 уровне соблюдения обязательных требований в соответствующей сфере регулирования, в том числе данные о привлечении к ответственности </w:t>
        <w:br/>
        <w:t>за нарушение обязательных требований, о типовых и массовых нарушениях обязательных требова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количестве и результатах анализа содержания  обращений субъектов регулирования к разработчику по вопросам применения обязательных требова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 количестве и результатах анализа содержания вступивших </w:t>
        <w:br/>
        <w:t xml:space="preserve">в законную силу судебных постановлений по делам о спорах, связанных </w:t>
        <w:br/>
        <w:t>с применением обязательных требований, по делам об оспаривании нормативных правовых актов, содержащих обязательные требования, и актов, содержащих разъяснения законодательства и обладающих нормативными свойствами, в части разъяснения обязательных требова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ыводы и предложения по итогам оценки достижения целей введения обязательных требований должны содержать применительно к каждому включённому в проект доклада нормативному правовому акту один </w:t>
        <w:br/>
        <w:t>из следующих выводов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целесообразности дальнейшего применения обязательного требования (группы обязательных требований) без внесения изменений </w:t>
        <w:br/>
        <w:t>в соответствующий нормативный правовой акт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ецелесообразности дальнейшего применения обязательного требования (группы обязательных требований) и о необходимости внесения изменений в соответствующий нормативный правовой акт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нецелесообразности дальнейшего применения обязательного требования (группы обязательных требований) и о необходимости признания утратившим силу нормативного правового акта, содержащего обязательные требования, или его отдельных полож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ывод о нецелесообразности дальнейшего применения обязательного требования (группы обязательных требований) и о необходимости внесения изменений в соответствующий нормативный правовой акт формулируется </w:t>
        <w:br/>
        <w:t>в случае выявления одного или более из числа следующих обстоятельств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системы обязательных требований или отдельных обязательных требований принципам, установленным Федеральным законом «Об обязательных требованиях в Российской Федерации», положениям иных нормативных правовых актов, имеющих большую юридическую силу, а также целям национальных проектов Российской Федер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достижение целей введения обязательных требова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возможность исполнения обязательных требований, в том числе вследствие их избыточности либо несоразмерности объёма расходов субъектов регулирования, связанных с их исполнением или администрированием </w:t>
        <w:br/>
        <w:t xml:space="preserve">с положительным эффектом (в том числе с положительным влиянием </w:t>
        <w:br/>
        <w:t>на снижение рисков, в целях снижения или устранения которых установлены соответствующие обязательные требования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в нормативных правовых актах неопределённых понятий, некорректных и (или) неоднозначных словосочетаний, не позволяющих единообразно применять и (или) исполнять обязательные требо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ывод о нецелесообразности дальнейшего применения обязательного требования (группы обязательных требований) </w:t>
        <w:br/>
        <w:t xml:space="preserve">и о необходимости признания утратившим силу нормативного правового акта, содержащего обязательные требования, или его отдельных положений может быть сформулирован в случае выявления нескольких обстоятельств, указанных в пункте 3.9 настоящего раздела, а также в случае выявления хотя бы одного </w:t>
        <w:br/>
        <w:t>из числа следующих обстоятельств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я дублирующих и (или) аналогичных по содержанию обязательных требований (групп обязательных требований) в нескольких </w:t>
        <w:br/>
        <w:t>нормативных правовых актах или в одном нормативном правовом акт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я, установленных в соответствии с законодательством Российской Федерации или законодательством Ульяновской области,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 целях публичного обсуждения проекта доклада разработчик МНПА не позднее 1 марта года, следующего за годом, в котором был подготовлен перечень, размещает проект доклада </w:t>
        <w:br/>
        <w:t>на официальном сайте и одновременно извещает об этом субъекты регулирования, органы и организации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, и заинтересованные территориальные органы федеральных органов исполнительной власти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Срок публичного обсуждения проекта доклада должен составлять </w:t>
        <w:br/>
        <w:t>не менее 20 рабочих дней со дня его размещения на официальном сайте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азработчик МНПА рассматривает предложения (в том числе относящиеся к включённым в проект доклада нормативным правовым актам), поступившие в установленный срок в связи с проведением публичного обсуждения проекта доклада, составляет сводку предложений, содержащую сведения об их учёте и (или) о причинах отклонения, и в течение 20 рабочих дней со дня окончания публичного обсуждения размещает сводку предложений на официальном сайте. Сводка предложений подписывается уполномоченным должностным лицом и приобщается к проекту доклада.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В случае необходимости дорабатывает проект доклада с учётом предложений и замечаний, поступивших в ходе проведения публичного обсуждения проекта доклада, и направляет проект доклада в Управление для рассмотрения и подготовки соответствующего заключени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правление в течение 15 рабочих дней со дня поступления проекта доклада оценивает его соответствие требованиям к форме и содержанию доклада, выводов и предложений по итогам оценки достижения, подготавливает заключение и направляет его разработчику МНПА, и одновременно с таким направлением размещает заключение на официальном сайт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Заключение содержит позицию Управления о достижении или недостижении целей введения обязательных требований, </w:t>
        <w:br/>
        <w:t xml:space="preserve">о полноте осуществлённого анализа системы обязательных требований </w:t>
        <w:br/>
        <w:t xml:space="preserve">в соответствующей сфере регулирования, о согласии либо несогласии </w:t>
        <w:br/>
        <w:t xml:space="preserve">с выводами и предложениями по итогам оценки достижения целей введения обязательных требований, в том числе с выводами о нецелесообразности дальнейшего применения обязательного требования (группы обязательных требований), а также о соответствии обязательных требований принципам, установленным Федеральным законом «Об обязательных требованиях </w:t>
        <w:br/>
        <w:t>в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 случае согласия разработчика МНПА с позицией Управления, содержащейся в заключении, дорабатывает проект доклада, подписывает доклад уполномоченным должностным лицом, направляет в Совет для рассмотрения на его очередном заседании и одновременно размещает доклад на официальном сайт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 случае несогласия разработчика МНПА с позицией Управления, содержащейся в заключении, урегулирование соответствующих разногласий осуществляется на согласительном совещании с участием заинтересованных лиц. Протокол согласительного совещания  приобщается к доклад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ледствия принятия Советом реше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лад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принятия Советом решения о возможности продления срока действия нормативного правового акта, содержащего обязательные требования, или отдельных положений такого нормативного правового акта обеспечивается подготовка проекта нормативного правового акта, предусматривающего внесение в указанный нормативный правовой акт изменений, касающихся срока его действия или срока действия отдельных его полож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лучае принятия Советом решения о возможности внесения </w:t>
        <w:br/>
        <w:t>в нормативный правовой акт, содержащий обязательные требования, изменений или решения о необходимости признания такого нормативного правового акта или его отдельных положений утратившими силу структурное подразделение, отраслевой орган Администрации, непосредственно являющийся разработчиком нормативного правового акта, обеспечивает подготовку проектов соответствующих нормативных правовых ак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" w:hAnsi="PT Astra Serif" w:cs="PT Astra Serif"/>
        <w:sz w:val="16"/>
      </w:rPr>
    </w:pPr>
    <w:r>
      <w:rPr>
        <w:rFonts w:cs="PT Astra Serif" w:ascii="PT Astra Serif" w:hAnsi="PT Astra Serif"/>
        <w:sz w:val="16"/>
      </w:rPr>
      <w:t>1608ан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</w:rPr>
  </w:style>
  <w:style w:type="character" w:styleId="2">
    <w:name w:val=" Знак Знак2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1:00Z</dcterms:created>
  <dc:creator>kovaleva</dc:creator>
  <dc:description/>
  <cp:keywords/>
  <dc:language>en-US</dc:language>
  <cp:lastModifiedBy>Светлана</cp:lastModifiedBy>
  <cp:lastPrinted>2022-01-18T13:35:00Z</cp:lastPrinted>
  <dcterms:modified xsi:type="dcterms:W3CDTF">2022-11-02T10:32:00Z</dcterms:modified>
  <cp:revision>73</cp:revision>
  <dc:subject/>
  <dc:title>ПОСТАНОВЛЕНИЕ ПРАВИТЕЛЬСТВА</dc:title>
</cp:coreProperties>
</file>