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НГИЛЕЕВ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 декабря 2021 года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710-п_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Сенгилеев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2.04. 2015 года №  245-п « Об утверждении положения о проведении оценки регулирующего воздействия проектов  нормативных правовых актов муниципального образования «Сенгилеев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.11.2020 г № 363-ФЗ « О внесении изменений в статью 46 Федерального закона «Об общих принципах организации местного самоуправления в Российской Федерации», Законом Ульяновской области от 07.10.2021 № 96-ЗО  « О внесении изменений в Закон Ульяновской области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, Администрация муниципального  образования «Сенгилеевский район» Ульяновской области 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Сенгилеевский район» Ульяновской области  от  22.04.2015 года  №  245-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роведении оценки регулирующего воздействия проектов  нормативных правовых актов муниципального образования «Сенгилеевский район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 Пункт 1.1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ее Положение определяет порядок проведения оценки регулирующего воздействия (далее – оценка) проектов нормативных правовых актов муниципального образования «Сенгилеевский район» Ульяновской области устанавливающие новые или изменяющие ранее предусмотренные муниципаль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 (далее – проект акта), за исключение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оектов нормативных правовых актов муниципального образования «Сенгилеевский район» Ульяновской области, устанавливающих, изменяющих, приостанавливающих, отменяющих местные налоги и сбор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ов нормативных правовых актов муниципального образования «Сенгилеевский район» Ульяновской области, регулирующих бюджетные правоотнош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ов нормативных правовых актов муниципального образования «Сенгилеевский район» Ульяновской области, разработанных в целях ликвидации чрезвычайных ситуаций природного и техногенного характера на период действия режимов чрезвычайных ситуаций 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4.3 слово «инвестиционной» заменить словами «иной экономической деятельности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ункт 4.3 вторым абзацем следующего содерж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В заключении об оценке регулирующего воздействия проекта нормативного правового акта, устанавливающие обязательные требования, должны также содержаться выводы о соответствии такого проекта нормативного правового акта принципам установления и оценки применения обязательных требований, определённых Федеральным законом  от 31 июля 2020 года № 247-ФЗ «Об обязательных требованиях в Российской Федерации  (далее – ФЗ закон «Об обязательных требованиях в Российской Федерации»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В пункте 4.6 слово «инвестиционной» заменить словами «иной экономической деятельност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Считать утратившим силу  Постановление Администрации муниципального образования «Сенгилеевский район» Ульяновской области от 18 марта 2021 года № 144-п « О внесении изменений в постановление Администрации муниципального образования «Сенгилеевский район» Ульяновской области от 22.04.2015г № 245-п « Об утверждении положения о проведении оценки регулирующего воздействия проектов нормативных правовых актов муниципального образования «Сенгилеевский район» Ульяновской област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начальника управления экономического и стратегического развития Администрации муниципального образования «Сенгилеевский район»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ёхину Е.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нгилеевский район»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М.Н.Самарк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8:00Z</dcterms:created>
  <dc:creator>Анатолий</dc:creator>
  <dc:description/>
  <cp:keywords/>
  <dc:language>en-US</dc:language>
  <cp:lastModifiedBy>Светлана</cp:lastModifiedBy>
  <cp:lastPrinted>2021-12-22T16:00:00Z</cp:lastPrinted>
  <dcterms:modified xsi:type="dcterms:W3CDTF">2021-12-23T12:52:00Z</dcterms:modified>
  <cp:revision>36</cp:revision>
  <dc:subject/>
  <dc:title/>
</cp:coreProperties>
</file>