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НГИЛЕЕВ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6 августа  202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№_526-п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Сенги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мая 2015 года №  306-п « О создании Консультативного совета по оценке регулирующего воз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 2003 № 131-ФЗ «Об общих принципах организации местного самоуправления в Российской Федерации», Законом Ульяновской области от 05.11.2013 № 201-ЗО 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 (в ред. от 20.12.2022г № 150-ЗО),  Уставом муниципального образования «Сенгилеевский район» Ульяновской области, Постановлением Администрации  муниципального образования «Сенгилеевский район» Ульяновской области от 22.04.2015 г № 245-П «Об утверждении положения о проведении оценки регулирующего воздействия проектов нормативных правовых актов муниципального образования «Сенгилеевский район» Ульяновской области, затрагивающих вопросы осуществления предпринимательской и инвестиционной деятельности»(в ред. от 22.12.2021г № 710-п),  Администрация  муниципального образования «Сенгилеевский район» Ульян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муниципального образования «Сенгилеевский район» Ульяновской области от 28 мая 2015 года № 306-п «О создании Консультативного совета по оценке регулирующего воздействия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 Приложение № 1 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нгилеев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мая  2015 года № 306-п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/>
        <w:ind w:firstLine="5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го совета по оценке регулирующего воздействия</w:t>
      </w:r>
    </w:p>
    <w:p>
      <w:pPr>
        <w:pStyle w:val="ConsNonformat"/>
        <w:widowControl/>
        <w:tabs>
          <w:tab w:val="clear" w:pos="708"/>
          <w:tab w:val="left" w:pos="567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</w:t>
      </w:r>
      <w:r>
        <w:rPr/>
        <w:t>Председатель Консультативного совета: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298"/>
        <w:gridCol w:w="6911"/>
      </w:tblGrid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цов Д.А.</w:t>
            </w:r>
          </w:p>
        </w:tc>
        <w:tc>
          <w:tcPr>
            <w:tcW w:w="298" w:type="dxa"/>
            <w:tcBorders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бразования  «Сенгилеевский район» Ульяновской области</w:t>
            </w:r>
          </w:p>
        </w:tc>
      </w:tr>
      <w:tr>
        <w:trPr>
          <w:trHeight w:val="67" w:hRule="atLeast"/>
        </w:trPr>
        <w:tc>
          <w:tcPr>
            <w:tcW w:w="9922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-55" w:leader="none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  <w:r>
              <w:rPr>
                <w:rFonts w:cs="Times New Roman"/>
                <w:sz w:val="28"/>
                <w:szCs w:val="28"/>
              </w:rPr>
              <w:t>Консультативного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ёхина Е.М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- начальник управления экономического и стратегического развития Администрации муниципального образования «Сенгилеевский район» Ульяновской области</w:t>
            </w:r>
          </w:p>
        </w:tc>
      </w:tr>
      <w:tr>
        <w:trPr>
          <w:trHeight w:val="67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О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экономического и стратегического развития Администрации муниципального образования «Сенгилеевский район» Ульяновской области</w:t>
            </w:r>
          </w:p>
        </w:tc>
      </w:tr>
      <w:tr>
        <w:trPr>
          <w:trHeight w:val="657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Н.И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 МБУ «Агентство по развитию  сельских территорий» муниципального образования «Сенгилеевский район» Ульяновской области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а Т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Сенгилеевского района Ульяновской области, индивидуальный предприниматель г. Сенгилей (по согласованию)</w:t>
            </w:r>
          </w:p>
        </w:tc>
      </w:tr>
      <w:tr>
        <w:trPr>
          <w:trHeight w:val="361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туев Н.В.                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Сенгилеевское городское поселение» муниципального образования «Сенгилеевский район» Ульяновской области (по согласованию) </w:t>
            </w:r>
          </w:p>
        </w:tc>
      </w:tr>
      <w:tr>
        <w:trPr>
          <w:trHeight w:val="127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 О.Н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тета по управлению муниципальным имуществом и земельным отношениям муниципального образования «Сенгилеевский район» Ульяновской области</w:t>
            </w:r>
          </w:p>
        </w:tc>
      </w:tr>
      <w:tr>
        <w:trPr>
          <w:trHeight w:val="664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О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Координационного Совета по развитию предпринимательства муниципального образования «Сенгилеевский район» Ульяновской области (по согласованию)</w:t>
            </w:r>
          </w:p>
        </w:tc>
      </w:tr>
      <w:tr>
        <w:trPr>
          <w:trHeight w:val="664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на С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«Сенгилеевский район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6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А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Сенгилеевский район» Ульяновской области</w:t>
            </w:r>
          </w:p>
        </w:tc>
      </w:tr>
      <w:tr>
        <w:trPr>
          <w:trHeight w:val="1234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ин О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«Управление архитектуры, строительства и дорожного хозяйства»  муниципального образования «Сенгилеевский район» Ульяновской област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униципального образования «Сенгилеевский район» Ульяновской области от 18 июля 2022г № 474-п «О внесении изменений в постановление  Администрации муниципального образования «Сенгилеевский район» Ульяновской  области  от  28 мая 2015г № 306- п «О создании Консультативного совета по оценке регулирующего воздейств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- начальника управления экономического и стратегического развития Администрации муниципального образования «Сенгилеевский район» Ульяновской области  Терёхину Е.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нгилеевский район»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М.Н.Самарк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Анатолий</dc:creator>
  <dc:description/>
  <cp:keywords/>
  <dc:language>en-US</dc:language>
  <cp:lastModifiedBy>Пользователь</cp:lastModifiedBy>
  <cp:lastPrinted>2023-08-17T09:50:00Z</cp:lastPrinted>
  <dcterms:modified xsi:type="dcterms:W3CDTF">2023-08-28T04:58:00Z</dcterms:modified>
  <cp:revision>52</cp:revision>
  <dc:subject/>
  <dc:title/>
</cp:coreProperties>
</file>