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Ц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ЕНГИЛЕЕВСКИЙ РАЙОН» УЛЬЯНОВСКОЙ ОБЛАСТИ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>феврал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  <w:tab/>
        <w:tab/>
        <w:tab/>
        <w:t xml:space="preserve">   </w:t>
        <w:tab/>
        <w:tab/>
        <w:t xml:space="preserve">                               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сультативного Совета по оцен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нсультатив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ёхина Е.М.-  Заместитель Главы- начальник управления экономического и стратегического развития Администрации муниципального образования  «Сенгилеевский район»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сультатив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хорова О.А.- консультант управления экономического и стратегического развития Администрации  муниципального  «Сенгилеевский район» Ульян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нсультатив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в Н.И. – и.о.директора МБУ «Агентство по развитию сельских территорий» муниципального образования  «Сенгилеевский район» Ульян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отова Т.В.   - общественный представитель Уполномоченного по защите прав предпринимателей Сенгилеевского района Ульяновской области, индивидуальный предприниматель г.Сенг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отов О.Н. -  председатель Комитета по управлению муниципальным имуществом и земельным отношениям  муниципального образования  «Сенгилеевский район»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зина С.В. - начальник финансового управления Администрации муниципального образования  «Сенгилеевский район»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щерякова О.А. – индивидуальный предприниматель, член Координационного Совета по развитию предпринимательства  муниципального образования «Сенгилеевский район» Ульян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аров А.В. – начальник отдела правового обеспечения Администрации муниципального образования  «Сенгилеевский район»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кин О.А. – директор бюджетного учреждения «Управление архитектуры, строительства и дорожного хозяйства» муниципального образования «Сенгиле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оценки качества внедрения и развития механизмов оценки регулирующего воздействия и экспертизы в муниципальных образованиях Ульян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ла и вела заседание  Консультативного Совета по оценке регулирующего воздействия  Терёхина Е.М. –Заместителя Главы- начальника управления экономического и стратегического развития Администрации муниципального образования «Сенгилеевский район» Ульяновской области, заместитель председателя Консультатив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о первому вопросу Прохорову О.А. – </w:t>
      </w:r>
      <w:r>
        <w:rPr>
          <w:sz w:val="28"/>
          <w:szCs w:val="28"/>
        </w:rPr>
        <w:t xml:space="preserve">проинформировала, что отделом оценки регулирующего воздействия и эффективности исполнительных органов Министерства экономического развития Ульяновской области были подведены итоги оценки качества внедрения и развития механизмов оценки регулирующего воздействия в муниципальных образованиях Ульяновской области  за 2024 год. Было отмечено, что согласно результатам  рейтинга качества проведения ОРВ, оценки фактического воздействия и экспертизы НПА в субъектах Российской Федерации проводимого Министерством экономического развития РФ, Ульяновская область  снова отмечена как один из лидеров по организации и проведению процедуры ОРВ на муниципальном уровне ( в десятке лучших среди всех субъектов РФ), что свидетельствует о качественной работе в данной сфере. В Ульяновской области рейтингование  муниципальных образований проводится с 2015 года.  Целью проведения данного рейтинга является совершенствование процедуры ОРВ на муниципальном уровне и оценка базовых процессов в данной сфе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едение итогов проходило в соответствии с Методикой оценки качества внедрения механизмов ОРВ проектов НПА и экспертизы муниципальных НПА, затрагивающих вопросы осуществления предпринимательской и инвестиционной деятельности, утвержденной распоряжением Правительства Ульяновской области от 22.12.2016г №707-пр (с измен. От 07.02.2024г №48-пр). Согласно Методике максимальная возможная сумма баллов по всем показателям оценки составляет 100 баллов. В зависимости от набранных баллов ранжирование проводилось по 4 группам: «Высший уровень» - вошло 1 муниципальное образование – Новомалыклинский район, итоговый балл -84 (+24), «Хороший уровень» -  вошли 13 муниципальных  районов, итоговый балл от 76 до 60 баллов. «Удовлетворительный уровень» - вошли 8  муниципальных районов с итовым баллом от 54 до 38 баллов, и  «Неудовлетворительный уровень» - вошли 2  муниципальных района ( Ульяновский район- 32 балла (+24) и Старомайнский район – 16 баллов (-6).  По результатам рейтинга можно отметить, что часть муниципальных образований улучшили свои позиции: Кузоватовский, Тереньгульский, Сурский районы перешли в группу «Хороший уровень»,  но есть и те, которые свои позиции ухудшили. Так , например, Инзенский, Карсунский и Новосспасский районы опустились в группу «Удовлетворительный уровень». Всего за 2024 год муниципальными образованиями было подготовлено69 заключений об ОРВ и 53 заключения об эксперт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нгилеевский  район вошел во вторую группу «Хороший уровень», набрав 60 баллов. Всего за год было подготовлено 2 заключения по результатам проведения ОРВ и 3 заключения об экспертизе.  Это такой же результат, как и по итогам 2023 года. В связи с этим,  необходимо продолжать повышать качество данных процедур, уделять им большее внимание и вести на постоянной основе. Кроме того, необходимо обратить особое внимание на увеличение количества проведения процедуры ОРВ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нять информацию к све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Члены Консультативного Совета 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1435</wp:posOffset>
            </wp:positionV>
            <wp:extent cx="107632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                                                                  Е.М.Тер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                                   О.А.Прох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7:00Z</dcterms:created>
  <dc:creator>comp</dc:creator>
  <dc:description/>
  <cp:keywords/>
  <dc:language>en-US</dc:language>
  <cp:lastModifiedBy>Пользователь</cp:lastModifiedBy>
  <cp:lastPrinted>2025-03-28T14:52:00Z</cp:lastPrinted>
  <dcterms:modified xsi:type="dcterms:W3CDTF">2025-03-28T10:52:00Z</dcterms:modified>
  <cp:revision>18</cp:revision>
  <dc:subject/>
  <dc:title/>
</cp:coreProperties>
</file>