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Ц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ЕНГИЛЕЕВСКИЙ РАЙОН» УЛЬЯНОВСКОЙ ОБЛАСТИ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июня  2023 года</w:t>
        <w:tab/>
        <w:tab/>
        <w:tab/>
        <w:t xml:space="preserve">   </w:t>
        <w:tab/>
        <w:tab/>
        <w:t xml:space="preserve">        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нсультативного Совета по оцен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нсультатив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ёхина Е.М.- Заместитель Главы- начальник управления экономического и стратегического развития Администрации муниципального образования  «Сенгилеевский район» Улья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сультатив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хорова О.А.- консультант управления экономического и стратегического развития Администрации  муниципального  «Сенгилеевский район» Ульян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нсультатив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отова Т.В.   - общественный представитель Уполномоченного по защите прав предпринимателей Сенгилеевского района Ульяновской области, индивидуальный предприниматель г.Сенги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ртуев Н.В.- Глава муниципального образования «Сенгилеевское городское поселение», директор ФОК «Олим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лотов О.Н. -  председатель Комитета по управлению муниципальным имуществом и земельным отношениям  муниципального образования  «Сенгилеевский район» Улья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зина С.В..- начальник финансового управления Администрации муниципального образования  «Сенгилеевский район»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аров А.В. – начальник отдела правового обеспечения Администрации муниципального образования  «Сенгилеевский район» Улья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о проведению экспертизы на 2 полугодие 2023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рыла и вела заседание  Консультативного Совета по оценке регулирующего воздействия Терёхина Е.М. – Заместитель Председателя Консультативного Совета по оценке регулирующе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Прохорову О.А.</w:t>
      </w:r>
      <w:r>
        <w:rPr>
          <w:sz w:val="28"/>
          <w:szCs w:val="28"/>
        </w:rPr>
        <w:t xml:space="preserve"> Обсудили предложения по включению в план по проведению экспертизы нормативных правовых актов на 2 полугодие 2023 года  документов, разработанных Комитетом по управлению муниципальным имуществом Администрации муниципального образования «Сенгилеевский район» Ульяновской области. НПА были разработаны в 2021 году, изменения в них не внос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о проведению экспертизы нормативных правовых актов, затрагивающих вопросы осуществления предпринимательской и инвестиционной деятельности на 2 полугодие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Члены Консультативного Совета 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                                                                  Е.М.Терё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                                   О.А.Прох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03:00Z</dcterms:created>
  <dc:creator>comp</dc:creator>
  <dc:description/>
  <cp:keywords/>
  <dc:language>en-US</dc:language>
  <cp:lastModifiedBy>Пользователь</cp:lastModifiedBy>
  <cp:lastPrinted>2023-08-11T11:40:00Z</cp:lastPrinted>
  <dcterms:modified xsi:type="dcterms:W3CDTF">2023-08-11T07:41:00Z</dcterms:modified>
  <cp:revision>57</cp:revision>
  <dc:subject/>
  <dc:title/>
</cp:coreProperties>
</file>