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1" w:leader="none"/>
          <w:tab w:val="left" w:pos="1227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</w:t>
      </w:r>
    </w:p>
    <w:tbl>
      <w:tblPr>
        <w:tblW w:w="1419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5576"/>
      </w:tblGrid>
      <w:tr>
        <w:trPr/>
        <w:tc>
          <w:tcPr>
            <w:tcW w:w="8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ТВЕРЖДАЮ: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40335</wp:posOffset>
                  </wp:positionV>
                  <wp:extent cx="108585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О «Сенгилеевский район»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М.Н.Самаркин</w:t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30»  октября  2022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 w:before="0" w:after="0"/>
        <w:ind w:left="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 w:before="0" w:after="0"/>
        <w:ind w:left="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 мероприятий («дорожная карта») по снижению рисков нарушения антимонопольного законодатель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администрации муниципального образорвания «Сенгилеевский район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75"/>
        <w:gridCol w:w="3401"/>
        <w:gridCol w:w="3904"/>
        <w:gridCol w:w="1558"/>
        <w:gridCol w:w="278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ид рис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ероприятия по минимизации и устранению риск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(планируемый результ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 xml:space="preserve">Нарушение антимонопольного законодательства при осуществлении закупок товаров, работ и услуг для муниципальных нужд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Контроль за соблюдением требований  законодательства в сфере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мониторинг изменений законодательства о закупках, «белая и черная книги конкурентных и не конкурентных процедур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Предварительное согласование документации по закупкам с отделом правового обеспе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Рассмотрение технико-экономического задания на комиссии по повышению эффективности муниципальных закупок в МО «Сенгилеев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Систематическое повышение квалификации работников контрактной службы, контрактных управляющих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Соблюдение норм действующего законодательства при осуществлении закупок, сведение к минимуму рисков 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Повышение уровня квалификации должностны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Отсутствие выявленных нарушений антимонопольного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Подготовка документов без наличия рисков нарушения антимонопольного законод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Управление экономического  и стратегического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Администрации МО «Сенгилеев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Отдел правов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Администрации МО «Сенгилеевский район»</w:t>
            </w:r>
          </w:p>
        </w:tc>
      </w:tr>
      <w:tr>
        <w:trPr>
          <w:trHeight w:val="326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  <w:shd w:fill="FFFFFF" w:val="clear"/>
              </w:rPr>
              <w:t>Нарушение антимонопольного законодательства при владении, пользовании  и распоряж</w:t>
            </w:r>
            <w:r>
              <w:rPr>
                <w:rFonts w:cs="PT Astra Serif;Times New Roman" w:ascii="Times New Roman" w:hAnsi="Times New Roman"/>
                <w:sz w:val="28"/>
                <w:szCs w:val="28"/>
              </w:rPr>
              <w:t>ении  муниципальным имуществом, земельными участкам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ведение конкурентных торгов в соответствии с требованиями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уровня квалификации ответственных должностных л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мизация риска за счет усиления контроля соблюдения  антимонопольного законодательства и повышения уровня квалификации сотрудник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управлению муниципальным имуществом и земельным  отношениям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«Сенгилеевский район»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уровня компетенции  сотрудников, ответственных за предоставление муниципальных услуг;</w:t>
            </w:r>
          </w:p>
          <w:p>
            <w:pPr>
              <w:pStyle w:val="Normal"/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качества нормативно-правовых актов, регламентирующих оказание муниципальных услуг;</w:t>
            </w:r>
          </w:p>
          <w:p>
            <w:pPr>
              <w:pStyle w:val="Normal"/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вышение уровня правовой экспертизы и оценки регулирующего воздействия проектов нормативно-правовых актов 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инимизация риска за счет усиления контроля соблюдения  антимонопольного законодательств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стоянно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труктурные подразделения Администрации МО «Сенгилеевский район», предоставляющие муниципальные услуги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Нарушени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антимонопольног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законодательства 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действующи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нормативны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правовых актах и проектах нормативных правовых акто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Анализ  нормативны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правовых  актов  и  проектов нормативных правовых актов на предмет соответств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антимонопольному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 xml:space="preserve">законодательству;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 xml:space="preserve">анализ ранее выявленных  нарушений;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мониторинг 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анализ практики приме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антимонопольног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законодательства; совершенствование систем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внутреннего контрол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Минимизация риска за счет усиления контроля соблюдения  антимонопольного законода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PT Astra Serif;Times New Roman" w:ascii="Times New Roman" w:hAnsi="Times New Roman"/>
                <w:sz w:val="28"/>
                <w:szCs w:val="28"/>
                <w:shd w:fill="FFFFFF" w:val="clear"/>
              </w:rPr>
              <w:t>Управление экономического и стратегического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PT Astra Serif;Times New Roman" w:ascii="Times New Roman" w:hAnsi="Times New Roman"/>
                <w:sz w:val="28"/>
                <w:szCs w:val="28"/>
                <w:shd w:fill="FFFFFF" w:val="clear"/>
              </w:rPr>
              <w:t>Администрации МО «Сенгилеев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  <w:shd w:fill="FFFFFF" w:val="clear"/>
              </w:rPr>
              <w:t>Отдел правов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Times New Roman" w:hAnsi="Times New Roman"/>
                <w:sz w:val="28"/>
                <w:szCs w:val="28"/>
                <w:shd w:fill="FFFFFF" w:val="clear"/>
              </w:rPr>
              <w:t>Администрации МО «Сенгилеев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управлению муниципальным имуществом и земельным  отношен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 «Сенгилеевский район»</w:t>
            </w:r>
            <w:r>
              <w:rPr>
                <w:rFonts w:cs="PT Astra Serif;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PT Astra Serif;Times New Roman" w:ascii="Times New Roman" w:hAnsi="Times New Roman"/>
                <w:sz w:val="28"/>
                <w:szCs w:val="28"/>
                <w:shd w:fill="FFFFFF" w:val="clear"/>
              </w:rPr>
              <w:t xml:space="preserve">Структурные подразделения Администрации МО «Сенгилеевский район», предоставляющие муниципальные услуги 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9" w:footer="0" w:bottom="8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24:00Z</dcterms:created>
  <dc:creator>NatalyaK31</dc:creator>
  <dc:description/>
  <cp:keywords/>
  <dc:language>en-US</dc:language>
  <cp:lastModifiedBy>Пользователь</cp:lastModifiedBy>
  <cp:lastPrinted>2019-10-31T09:36:00Z</cp:lastPrinted>
  <dcterms:modified xsi:type="dcterms:W3CDTF">2023-01-11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