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T Astra Serif" w:hAnsi="PT Astra Serif" w:cs="PT Astra Serif"/>
          <w:i/>
          <w:i/>
          <w:caps/>
        </w:rPr>
      </w:pPr>
      <w:r>
        <w:rPr>
          <w:rFonts w:eastAsia="PT Astra Serif" w:cs="PT Astra Serif" w:ascii="PT Astra Serif" w:hAnsi="PT Astra Serif"/>
          <w:i/>
          <w:cap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i/>
          <w:i/>
          <w:caps/>
        </w:rPr>
      </w:pPr>
      <w:r>
        <w:rPr>
          <w:rFonts w:cs="PT Astra Serif" w:ascii="PT Astra Serif" w:hAnsi="PT Astra Serif"/>
          <w:i/>
          <w:caps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aps/>
        </w:rPr>
        <w:t>«Сенгилеевский район» Ульяновской област</w:t>
      </w:r>
      <w:r>
        <w:rPr>
          <w:rFonts w:cs="PT Astra Serif" w:ascii="PT Astra Serif" w:hAnsi="PT Astra Serif"/>
          <w:caps/>
        </w:rPr>
        <w:t>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7"/>
        <w:gridCol w:w="1430"/>
        <w:gridCol w:w="3788"/>
        <w:gridCol w:w="1002"/>
      </w:tblGrid>
      <w:tr>
        <w:trPr/>
        <w:tc>
          <w:tcPr>
            <w:tcW w:w="583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767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_______ 202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002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-п</w:t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  <w:t>на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а также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4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0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бразования «Сенгиле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0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Style1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 район»                                                                  М.Н.Самарк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Администрации </w:t>
        <w:br/>
        <w:t>муниципального образования</w:t>
        <w:br/>
        <w:t xml:space="preserve">«Сенгилеевский район» 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льяновской области 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</w:rPr>
        <w:t>от ________2023 года    №    ____-п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cs="PT Astra Serif"/>
          <w:sz w:val="28"/>
          <w:szCs w:val="28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муниципальному 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  <w:t>на 2024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792"/>
      </w:tblGrid>
      <w:tr>
        <w:trPr>
          <w:trHeight w:val="23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у (указать вид муниципального контроля)  на 2024 год,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Постановление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" w:ascii="PT Astra Serif" w:hAnsi="PT Astra Serif"/>
                <w:color w:val="000000"/>
              </w:rPr>
              <w:fldChar w:fldCharType="end"/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Администрация 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рамках осуществления муниципального земельного контроля в области земельных отношений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системы консультирования подконтрольных субъектов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мероприятий Программы осуществляется за счёт средств бюджета муниципального образования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енгилеевск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йон» Ульяновской област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развитие системы профилактических мероприятий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обеспечение квалифицированной профилак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повышение прозрачности деятельности специалистов при осуществлении муниципального земельного контроля на территории муниципального образования «Сенгилеевское городское поселение» Сенгилеевского района Ульяновской области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повышение уровня правовой грамотности контролируемых лиц, в том числе путем 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ормирование единого понимания обязательных требований в сфере обращения с животными у всех участников контрольной (надзорной)  деятельности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земе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" w:ascii="PT Astra Serif" w:hAnsi="PT Astra Serif"/>
          <w:sz w:val="28"/>
          <w:szCs w:val="29"/>
        </w:rPr>
        <w:t xml:space="preserve">муниципального земельн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и подлежит исполнению Комитетом по управлению муниципальным имуществом и земельным отношениям муниципального образования «Сенгилеевский район» (далее – Контрольный орган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Предметом муниципального земельного контроля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й орган осуществляет муниципальный земельный контроль за соблюдени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 Контрольного органа в пределах и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 год плановые и внеплановые проверки в рамках муниципального земельного контроля не проводились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чаев причинения юридическими лицами, индивидуальными предпринимателями и физически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к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8"/>
          <w:szCs w:val="28"/>
        </w:rPr>
        <w:t xml:space="preserve"> Контрольным органом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на официальном сайте администрации муниципального образования «Сенгилеевский район» Ульяновской области (далее – официальный сайт Администрации) в сети «Интернет» на странице Комитета по управлению муниципальным имуществом и земельным отношениям муниципального образования «Сенгилеевски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посредством размещения соответствующих сведений на официальном сайте Администрации и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обобщения правоприменительной практики осуществления муниципального земельного контроля, посредством сбора и анализа данных о проведенных контрольных мероприятий, и размещение результатов на официальном сайте Администр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ача предписа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3 год Контрольным органом выдано 0 предписаний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Целевые показатели Программы и их значения по годам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</w:tr>
      <w:tr>
        <w:trPr>
          <w:trHeight w:val="200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</w:tr>
      <w:tr>
        <w:trPr>
          <w:trHeight w:val="141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а, ед. =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12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а, 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3 год - 100%. В 2024 году показатель не превышает 75%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овый период 2023 год - 0. В 2024 году показатель должен увеличиться до 1 к базовому периоду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"/>
        <w:gridCol w:w="2706"/>
        <w:gridCol w:w="2126"/>
        <w:gridCol w:w="2312"/>
        <w:gridCol w:w="10"/>
        <w:gridCol w:w="2160"/>
        <w:gridCol w:w="10"/>
      </w:tblGrid>
      <w:tr>
        <w:trPr>
          <w:trHeight w:val="11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>
          <w:trHeight w:val="28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>
          <w:trHeight w:val="51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ращениям контролируемых лиц и их представ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8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раз в квартал</w:t>
            </w:r>
          </w:p>
        </w:tc>
      </w:tr>
      <w:tr>
        <w:trPr>
          <w:trHeight w:val="284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 в полугодие, не позднее 20 числа, следующего за отчетным перио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2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 размещение комментариев и разъяснений законодательства в области (объект муниципального контроля) на официальном сайте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44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об изменениях законодательства в области (объект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9"/>
        </w:rPr>
      </w:pPr>
      <w:r>
        <w:rPr>
          <w:rFonts w:cs="PT Astra Serif" w:ascii="PT Astra Serif" w:hAnsi="PT Astra Serif"/>
          <w:b/>
          <w:sz w:val="28"/>
          <w:szCs w:val="29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footerReference w:type="default" r:id="rId2"/>
      <w:type w:val="nextPage"/>
      <w:pgSz w:w="11906" w:h="16838"/>
      <w:pgMar w:left="1701" w:right="850" w:gutter="0" w:header="0" w:top="709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  <w:lang w:val="en-US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2:00Z</dcterms:created>
  <dc:creator>Созонова Елизавета</dc:creator>
  <dc:description/>
  <cp:keywords/>
  <dc:language>en-US</dc:language>
  <cp:lastModifiedBy>admin</cp:lastModifiedBy>
  <cp:lastPrinted>2022-12-01T16:10:00Z</cp:lastPrinted>
  <dcterms:modified xsi:type="dcterms:W3CDTF">2023-10-02T12:50:00Z</dcterms:modified>
  <cp:revision>50</cp:revision>
  <dc:subject/>
  <dc:title/>
</cp:coreProperties>
</file>