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отчету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енгилеевский район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дводим итоги исполнения бюджета за 2024 год. Исполнение бюджета осуществлялось в соответствии с решением Совета депутатов муниципального образования «Сенгилеевский район»  от 21.12.2023 года № 23 с  изменениями и дополнениями, которые произошли в течении отчет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тчетным данным за 2024 год поступления налоговых и неналоговых доходов в бюджет муниципального образования «Сенгилеевский район» составили в сумме 157158,9 тысяч рублей. Плановые назначения выполнены  на 102,8 % к плану на текущий период. Дополнительно к первоначально утвержденному плану собрано 51177,3 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равнению с прошлым годом поступления увеличились на 46,8% или на 50086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в разрезе доходны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 2024 года поступили в сумме 125216,5 тысяч рублей, план  выполнен на 102,8%. К аналогичному периоду прошлого года 158,7%.</w:t>
      </w:r>
      <w:r>
        <w:rPr>
          <w:bCs/>
          <w:sz w:val="28"/>
          <w:szCs w:val="28"/>
        </w:rPr>
        <w:t>Удельный вес в структуре собственных доходов равен 79,6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 2024 года поступил в бюджет в сумме 54709,1 тысяч рублей. План выполнен на 102,2 %. К аналогичному периоду прошлого года 118,9%. Удельный вес в структуре собственных доходов равен 34,8%. Перевыполнение связано с ростом заработной платы, поступлением задолженности бюджетных учреждений в сумме 8686,0 тысяч рублей (КБ район на 2605,8 тысяч рублей). Дивиденды поступили в размере 7628,0 тысяч рублей (КБ района 2288,4 тыс.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 за 2024 года поступили в сумме 7060,5 тысяч рублей. План выполнен на 107,3% или 105,0 % к аналогичному периоду прошлого года. </w:t>
      </w:r>
      <w:r>
        <w:rPr>
          <w:bCs/>
          <w:sz w:val="28"/>
          <w:szCs w:val="28"/>
        </w:rPr>
        <w:t>Удельный вес в структуре собственных доходов равен 4,5%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ЛОГИ НА СОВОКУПНЫЙ ДОХОД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логи на совокупный доход в бюджете 2024 года состоят из упрощенной системы налогообложения, единого сельскохозяйственного налога и налога, взимаемого в связи с применением патентной системы налогооблож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bCs/>
          <w:sz w:val="28"/>
          <w:szCs w:val="28"/>
        </w:rPr>
        <w:t xml:space="preserve"> за 2024 года поступил в сумме 25350,0 тысяч рублей. Удельный вес в структуре собственных доходов равен  10,3%. План выполнен на 101,8% или 260,6 % к аналогичному периоду прошлого года. Значительное рост к аналогичному периоду прошлого года обусловлено увеличением экспорта товар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Единый налог на вмененный доход</w:t>
      </w:r>
      <w:r>
        <w:rPr>
          <w:bCs/>
          <w:sz w:val="28"/>
          <w:szCs w:val="28"/>
        </w:rPr>
        <w:t xml:space="preserve"> поступил за 2024 года в сумме 18,4 тысяч рублей. Данный налог отменен с 01.01.2021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sz w:val="28"/>
          <w:szCs w:val="28"/>
        </w:rPr>
        <w:t xml:space="preserve"> за отчетный период поступил в сумме  3072,5 тысяч рублей. План выполнен на 102,4 %. К аналогичному периоду прошлого года 402,8%. Удельный вес в структуре собственных доходов равен 1,3%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Единый сельскохозяйственный налог</w:t>
      </w:r>
      <w:r>
        <w:rPr>
          <w:bCs/>
          <w:sz w:val="28"/>
          <w:szCs w:val="28"/>
        </w:rPr>
        <w:t xml:space="preserve"> за 2024 года поступил в сумме 1153,6 тысяч рублей. План выполнен на 100,2% или 67,9 % к аналогичному периоду прошлого года. Снижение поступлений к прошлому году связано с тем, что с/х организация ООО «Победа» получила убыток за 2023 год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лог на добычу полезных ископаемых</w:t>
      </w:r>
      <w:r>
        <w:rPr>
          <w:bCs/>
          <w:sz w:val="28"/>
          <w:szCs w:val="28"/>
        </w:rPr>
        <w:t xml:space="preserve"> поступил в сумме 29395,0 тысяч рублей. План выполнен на 101,4%. К аналогичному периоду прошлого года 254,9%. Удельный вес в структуре собственных доходов составил 12,0%. Перевыполнение плановых назначений связано с поступлением от АО «Кварц» 24792,0 тысяч рублей по камеральной налоговой проверке (МР – 12396,0 тысяч рубле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оспошлина</w:t>
      </w:r>
      <w:r>
        <w:rPr>
          <w:bCs/>
          <w:sz w:val="28"/>
          <w:szCs w:val="28"/>
        </w:rPr>
        <w:t xml:space="preserve"> за 2024 года поступила в сумме 4457,4 тысяч рублей. План выполнен на 121,3 % или 177,5% к аналогичному периоду прошлого года.  Рост связан с увеличением платы за госпошлину в 10 раз. Удельный вес в структуре собственных доходов равен 1,8%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ходы от использования имущества</w:t>
      </w:r>
      <w:r>
        <w:rPr>
          <w:bCs/>
          <w:sz w:val="28"/>
          <w:szCs w:val="28"/>
        </w:rPr>
        <w:t xml:space="preserve"> за 2024 года составили  8598,6 тысяч рублей. План выполнен на 102,2%. К аналогичному периоду прошлого года 104,5%. Удельный вес в структуре собственных доходов равен 5,5%. Перевыполнение плановых назначений обусловлено поступлениями по разовым договорам аренды в сумме 1496,4 тысяч рублей.  От ООО «Ульяновскцентргаз» поступила сумма перерасчета 1668,2 тысяч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лата за негативное воздействие на окружающую среду</w:t>
      </w:r>
      <w:r>
        <w:rPr>
          <w:bCs/>
          <w:sz w:val="28"/>
          <w:szCs w:val="28"/>
        </w:rPr>
        <w:t xml:space="preserve"> поступила в сумме 1963,8 тысяч рублей. План выполнен на 100,0%.К аналогичному периоду прошлого года 871,6%. Перевыполнение плановых назначений обусловлено поступлением разовой суммы налога за 2023 год от ООО «Сенгилеевский цементный завод» в сумме 3049,2 тысяч рублей (бюджет района 1830,0 тысяч рублей)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ходы от оказания платных услуг</w:t>
      </w:r>
      <w:r>
        <w:rPr>
          <w:bCs/>
          <w:sz w:val="28"/>
          <w:szCs w:val="28"/>
        </w:rPr>
        <w:t xml:space="preserve"> поступили в сумме 11529,6 тысяч  рублей. План выполнен 101,4% или 83,9% к аналогичному периоду прошлого года. Удельный вес в структуре собственных доходов равен 7,3%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за  2024 года поступили в сумме 5027,9 тысяч рублей. План выполнен на 109,1%, к аналогичному периоду прошлого года 92,7%. Удельный вес в структуре собственных доходов равен 3,2%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Штрафы, санкции, возмещение ущерба</w:t>
      </w:r>
      <w:r>
        <w:rPr>
          <w:bCs/>
          <w:sz w:val="28"/>
          <w:szCs w:val="28"/>
        </w:rPr>
        <w:t xml:space="preserve"> поступили в сумме 4433,0 тысяч рублей. План выполнен на 101,3 % или 799,0% к аналогичному периоду прошлого года. Перевыполнение плана обусловлено возмещением ущерба, причиненного окружающей среде от ООО «Сенгилеевский цементный завод»</w:t>
      </w:r>
      <w:r>
        <w:rPr/>
        <w:t xml:space="preserve"> в сумме </w:t>
      </w:r>
      <w:r>
        <w:rPr>
          <w:bCs/>
          <w:sz w:val="28"/>
          <w:szCs w:val="28"/>
        </w:rPr>
        <w:t>92,8 тысяч рублей, 2693,1 тысяч рублей от МТУ Росимущества в республике Татарстан. Удельный вес в структуре собственных доходов равен 2,8%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чие неналоговые доходы</w:t>
      </w:r>
      <w:r>
        <w:rPr>
          <w:bCs/>
          <w:sz w:val="28"/>
          <w:szCs w:val="28"/>
        </w:rPr>
        <w:t xml:space="preserve"> составили 389,5 тысяч рублей, в том числе 389,5 тысяч рублей инициативные платеж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увеличения поступлений за 2024 года проведено 32 заседаний межведомственных комиссий по увеличению налоговых и неналоговых доходов в консолидированный бюджет МО «Сенгилеевский район». Заслушаны 38 руководителей организаций и 55 ИП. Экономический эффект составил 8741,1 тысяч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муниципального образования «Сенгилеевский район» создана и осуществляет деятельность районная комиссия по повышению уровня заработной пла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месячная начисленная заработная плата по полному кругу пред-приятий муниципального образования за 9 месяцев 2024 года (по данным Ульяновскстата) составила 54099,5 рублей, рост к аналогичному периоду 2023 года составил 125,9%. Анализ уровня средней заработной платы на крупных и средних предприятиях внебюджетного сектора экономики за 9 месяцев текущего года показа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ыча полезных ископаемых заработная плата составила 71 876,6 руб., рост к прошлому году составил 126,1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ьший рост заработной платы показыва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О Кварц – 133,5%, средняя заработная плата составила 109288,0 руб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брабатывающем производстве среднемесячная заработная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та составила 84680,6руб., рост составил 133%. Наибольший рост показывает ООО ЛабИндастриз – 117,1%, 80560,0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заработной платы на сельскохозяйственных предприятиях района за 9 мес.2024 года по данным предприятий, составляет 32548 руб., темп роста 115,3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ной сфере сложилась следующая ситуац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здравоохранении средняя заработная плата составила 37486,7 руб., рост 118,3%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 образовании рост составил 119,7% при средней заработной плате 34112,2 руб.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 области культуры, спорта, досуга рост 111,8 % размер средней заработной платы-41866,7,3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сударственное управление- 116,2%, средняя заработная плата – 49749,8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ручению Губернатора проводится работа комиссий по росту уровня заработной пла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мониторинге на 2024 год находятся 30 предприятий, с численностью от 5 и до 100 чел. 5 предприятий из мониторинга подписали соглашение об индексации заработной платы. 4 предприятия предоставили коллективные договора, где учтен пункт индексации уровня заработной платы не ниже уровня инфляц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фициальных отказов от заключения соглашений от предприятий и организаций не поступало. Следовательно, по данному вопросу в органы прокуратуры не обращалис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уровне района было подписано территориальное трехстороннее соглашение, в котором учтен пункт, связанный с индексацией заработной платы на уровень не ниже инфляции. С данным соглашением ознакомлены все организации, ведущие деятельность на территории райо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муниципального образования «Сенгилеевский район» по вопросам легализации бизнеса, легализации заработной платы и трудовых отношений взаимодействует с прокуратурой Сенгилеевского района, с РОВД, с налоговой службой, направляются запросы о возможности проведения проверки и принятия контрольных мер. С начала года были направлены 2 обращения в УФНС, ответы на обращения получены. Три обращения направлены в Прокуратуру о невыплате заработной платы, о фактах осуществления незаконной предпринимательской деятельности. Ответы на обращения на сегодняшний день не получен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овый целевой показатель по снижению неформальной занятости на 2024 год составляет 84 человека, на сегодняшний день легализовано 84 человек, в том числе 82 гражданина, которые зарегистрировались в качестве ИП и самозанятых и 2 работника, с которыми заключены трудовые договора. Общий процент исполнения плана составляет 100%. Экономический эффект составил 110,0 тысяч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текущем году были проведены следующие мероприятия по снижению неформальной занятости и соблюдению трудовых прав работ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амках работы межведомственной комиссии проведено 15 совместных заседаний межведомственной комиссии по увеличению поступлений доходов в консолидированный бюджет и укреплению дисциплины оплаты труда и межведомственной комиссии по неформальной занятости и легализации «теневой» заработной пла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го за истекший период 2024года проведено 14 рейдов по инвентаризации территории с целью выявления не зарегистрированных субъектов предпринимательской деятельности, неформально занятых граждан, проведена разъяснительная работа по легализации трудовых отношений и заработной платы на территории муниципальных образова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казываются информационно-консультативные услуги гражданам, планирующим открыть собственное дел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дены встречи с предпринимательским сообществом по вопросам легализации бизнеса, легализации заработной платы и трудовых отнош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езультате проведенной работы 46 человек зарегистрировались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на текущий год на территории муниципального образования должно быть создано 300 новых рабочих мест.  За январь-декабрь создано 186 новых рабочих мест. Исполнение годового плана на 62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кономический эффект от легализации заработной платы, трудовых отношений и создания новых рабочих мест составил 2431,3 тысяч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за 12 месяцев 2024 года от проведенных мероприятий поступило 11172,4 тысяч рублей, в т.ч.  по НДФЛ 7941,3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 помощь  муниципальному образованию «Сенгилеевский район» за отчетный период 2024 года составила 556735,8 тыс. рублей . Это меньше уровня прошлого года на 53567,9 тыс.руб.  Безвозмездные поступления из областного бюджета и бюджетов поселений составляют 80,0% от общего объема доходов и сложились в вид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таций на выравнивание уровня бюджетной обеспеченности и дотаций на сбалансированность в сумме 186521,2 тыс.руб., больше уровня прошлого года на 27533,7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й</w:t>
      </w:r>
      <w:r>
        <w:rPr>
          <w:iCs/>
          <w:sz w:val="28"/>
          <w:szCs w:val="28"/>
        </w:rPr>
        <w:t xml:space="preserve"> бюджетам муниципальных образований  в сумме 73318,6 тыс.руб., меньше уровня 2023 года на 160594,7 тыс.руб., за счет реализации государственной программы «Переселения граждан из аварийного жилья»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бвенций  бюджетам муниципальных образований  в сумме 252531,9 тыс.руб., рост с прошлым годом на 40723,5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ые межбюджетные трансферты в сумме 48679,5 тыс.руб., с увеличением к 2023 г. на 34206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Получены доходы</w:t>
      </w:r>
      <w:r>
        <w:rPr>
          <w:sz w:val="28"/>
          <w:szCs w:val="28"/>
        </w:rPr>
        <w:t xml:space="preserve"> от возврата остатков субсидий, субвенций и иных межбюджетных трансфертов ,имеющих целевое назначение, прошлых лет в сумме 6031,8 тыс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еден возврат остатков субсидий, субвенций и иных межбюджетных трансфертов ,имеющих целевое назначение, прошлых лет в сумме 12431,3 тыс.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нсорская помощь 2084,1 тыс.руб.</w:t>
      </w:r>
    </w:p>
    <w:p>
      <w:pPr>
        <w:pStyle w:val="Pa5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четным данным с учётом региональной помощи за 2024 год было профинансировано расходов  в сумме 736345,1 тыс. руб. что на 23363,9 тыс. рублей или на 3,3% больше аналогичного периода прошлого года.</w:t>
      </w:r>
    </w:p>
    <w:p>
      <w:pPr>
        <w:pStyle w:val="Pa5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сохранил свою со</w:t>
        <w:softHyphen/>
        <w:t xml:space="preserve">циальную направ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ло 69,6% - 513085,2 тыс. руб. от общих расходов  направлено на образование, культуру, социаль</w:t>
        <w:softHyphen/>
        <w:t>ную политику и с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 общегосударственные расходы – 9,0 % или 66484,4 тыс.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 реальный сектор экономики направлено 15,3% или 112923,3 тыс. ру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 вопросы в области ЖКХ, благоустройства – 4,1% или 30346,9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 прочие расходы – 2,0% или 13505,3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нтном соотношении от общей суммы произведенных расходов в отчетном периоде  было направлено на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у  аванса, начислений на заработную плату  - 40,5 %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платежи -  5,0 %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– 3,0 %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– 4,6 %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е расходы –46,9 %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на территории Муниципального образования «Сенгилеевский район» реализовано  15 Муниципальных программ. Муниципальные программы охватывают все основные сферы деятельности исполнительных органов муниципальной власти района и направлены на повышение результативности и эффективности расходов районного бюджета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на их реализацию составляет </w:t>
        <w:br/>
        <w:t xml:space="preserve">585195,9 тыс. рублей, в том числе за счет средств районного бюджета 214969,9 тыс. руб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Культура муниципального образования «Сенгилеевский район» на 2022-2024 годы»</w:t>
      </w:r>
      <w:r>
        <w:rPr>
          <w:color w:val="000000"/>
          <w:sz w:val="28"/>
          <w:szCs w:val="28"/>
        </w:rPr>
        <w:t xml:space="preserve"> за отчётный период в целях подготовки   Муниципального бюджетного учреждения дополнительного образования «Детская школа искусств  им. Б.С. Неклюдова»  к новому учебному году проведены ремонтные работы на сумму 638,4 тыс. руб., а именно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Ремонтные работы в учебном здании г. Сенгилей, всего затрачено 299,9 тыс. руб.: ремонт отмостки по периметру здания школы  - 162,3 тыс. руб.; косметический ремонт учебных классов – 129,8 тыс. руб.; электромонтажные работы – 7,8 тыс. руб., (электропроводка, розетки, выключатели, распредкоробки, счетчик воды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монтные работы в учебном здании р.п. Красный Гуляй,  всего затрачено – 199,5 тыс. руб.: ремонт пола коридора - 105,9 тыс. руб.; ремонт входной группы (замена крыльца) - 21,1 тыс. руб.; косметический ремонт класса   - 72,5 тыс. руб.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монтные работы в учебном здании р.п. Силикатный всего затрачено - 139,0 тыс. руб.: покраска потолка и стены коридора - 122,0 тыс. руб; косметический ремонт  учебных классов - 12,0 тыс. руб; электромонтажные работы (замена потолочных светильников в коридоре) – 5,0 тыс. руб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бновление материально-технической базы Муниципального бюджетного учреждения дополнительного образования «Детская школа искусств  им. Б.С Неклюдова» были выделены денежные  средства  в размере  83,5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были произведены ремонтные работы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кинотеатр «Спутник» г. Сенгилей – 389,3 тыс. руб. (ремонт электропроводки) и 21,6 тыс. руб. (ремонт пожарной сигнализации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 с. Каранино – 47,0 тыс. руб. (ремонт печи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 с. Русская Бектяшка – 84,1 тыс. руб. (частичный ремонт кровл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осударственной программы Ульяновской области «Развитие культуры, туризма и сохранение объектов культурного наследия в Ульяновской области», а так же муниципальной программы Сенгилеевского района «Культура муниципального образования «Сенгилеевский район» на 2022-2024 годы» в МУК «Централизованная библиотечная система» прошло пополнение книжного фонда на сумму 79,5 тыс. руб.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В МУК «Сенгилеевский районный краеведческий музей имени А.И. Солуянова» было произведено оснащение материально-технической базы на общую сумму 3720,7 тыс. руб. из них 3500,1 тыс. руб. – федеральный бюджет, 108,3 тыс. руб. – областной бюджет, 112,3 тыс. руб. – местный бюджет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«Красногуляевском ДК» так же прошло оснащение материально-технической базы на сумму 610,1 тыс. руб. из них 306,5 тыс. руб. – федеральный бюджет, 181,6 тыс. руб. – областной бюджет, 122,0 тыс. руб. - бюджет муниципального образования. На данные средства была закуплена мебель офисная, оргтехника и музыкальное оборудование.. В рамках Федерального проекта «Творческие люди» 6 сотрудников отдела культуры  прошли курсы повышения квалификации на базе ведущих ВУЗов культуры, выплачена премия «Лучшему работнику культуры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ая сумма расходов по данному направлению сложилась в сумме 65184,5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Развитие малого и среднего предпринимательства в муниципальном образовании «Сенгилеевский район» на 2024-2026  годы»</w:t>
      </w:r>
      <w:r>
        <w:rPr>
          <w:color w:val="000000"/>
          <w:sz w:val="28"/>
          <w:szCs w:val="28"/>
        </w:rPr>
        <w:t xml:space="preserve"> освоено финансирования в сумме </w:t>
      </w:r>
      <w:r>
        <w:rPr>
          <w:b/>
          <w:color w:val="000000"/>
          <w:sz w:val="28"/>
          <w:szCs w:val="28"/>
        </w:rPr>
        <w:t>17,8 тыс.рублей</w:t>
      </w:r>
      <w:r>
        <w:rPr>
          <w:color w:val="000000"/>
          <w:sz w:val="28"/>
          <w:szCs w:val="28"/>
        </w:rPr>
        <w:t>. В течение 2024 года с населением была организована информационно-консультативная работа по вопросам введения специального налогового режима - налог на профессиональный доход. Консультацию получили 78 чел.  Кроме того, проводились обучающие семинары (6 шт.), в которых приняли участие 165 чел.  За отчётный период  с целью вовлечения молодёжи 4  мероприятия в рамках проекта « Азбука предпринимательства» со студентами технологического и педагогического техникумов. Были обсуждены такие темы, как «Как стать предпринимателем?», «Что такое «самозанятость « и «профессиональный доход», антикризисные меры поддержки и др.( общее кол-во присутствующих 124 чел). В течение отчетного периода проводилось консультирование по участию в приоритетном региональном проекте «Содействие в реализации адресной поддержки граждан». по состоянию на 01.01.2025 23 чел. заключили соцконтракт .В течение года ИП активно принимали участие во всех областных мероприятиях(форум деловых женщин, День открытых дверей, встреча с уполномоченным по защите прав предпринимателей в Ульяновской области и др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Экология и  окружающая среда МО «Сенгилеевский район» на 2020-2024 г.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 ремонт родника «Теплый колодец» в с.Кротково и безымянный родник в с.Каранино, в с.Мордовская Бектяшка выполнен ремонт навеса родника.  Проведено обследование  зеленых насаждений, в  реестр аварийных деревьев изменений не вносилось.   За 2024 год ликвидировано 23 несанкционированные свалки, из них 18  в рамках субботников, «санитарных пятниц» и т.д.. Проведена работа по ремонту и обустройству 5 контейнерных площадок и замене  контейнеров в г.Сенгилее. В течение 3 кв.  по району заменено 10 контейнеров и 15 отремонтировано. Проведен ремонт 13 контейнерных площадок. В рамках программы проводились мероприятия по очистке береговой линии р.Волги в с.Русская Бектяшка, с.Шиловка, озера в п.Силикатный.. </w:t>
      </w:r>
      <w:r>
        <w:rPr>
          <w:b/>
          <w:sz w:val="28"/>
          <w:szCs w:val="28"/>
        </w:rPr>
        <w:t>Общая сумма расходов составила 1128,4 тыс.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Развитие физической культуры и спорта в муниципальном образовании «Сенгилеевский район на 2021-2024 годы»</w:t>
      </w:r>
      <w:r>
        <w:rPr>
          <w:color w:val="000000"/>
          <w:sz w:val="28"/>
          <w:szCs w:val="28"/>
        </w:rPr>
        <w:t xml:space="preserve"> было проведено было проведено  181 мероприятие с общим охватом  населения- 8 122 человека разной направленност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обеспечено участие в областных и межрегиональных , всероссийских  физкультурно-спортивных мероприятиях– это участие в соревнованиях по дзюдо, мини-лапте, лыжных гонках, чемпионат непрофессиональной хоккейной лиги, Всероссийском дне бега «Кросс нации-2024», первенстве по футболу, Спартакиада среди поселений и трудовых коллективов . </w:t>
      </w:r>
      <w:r>
        <w:rPr>
          <w:b/>
          <w:sz w:val="28"/>
          <w:szCs w:val="28"/>
        </w:rPr>
        <w:t>Общая сумма расходов сост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96,0 тыс.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Развитие молодежной политики в муниципальном образовании «Сенгилеевский район на 2023-2025 годы» освоено средств в сумме 74,8 тыс.рублей</w:t>
      </w:r>
      <w:r>
        <w:rPr>
          <w:color w:val="000000"/>
          <w:sz w:val="28"/>
          <w:szCs w:val="28"/>
        </w:rPr>
        <w:t>.   В рамках реализации мероприятий программы за 2024г. активное участие школьники района приняли в акциях и онлайн-марафонах : «Покормите птиц зимой», «Мы- граждане России», «Вам, любимые». (посвящена празднованию 8Марта), «Забота» и др. Для участников СВО школьники и студенты изготавливали блиндажные свечи, «сухие супы», которые необходимы нашим воинам.</w:t>
      </w:r>
      <w:r>
        <w:rPr/>
        <w:t xml:space="preserve"> </w:t>
      </w:r>
      <w:r>
        <w:rPr>
          <w:color w:val="000000"/>
          <w:sz w:val="28"/>
          <w:szCs w:val="28"/>
        </w:rPr>
        <w:t>В рамках празднования Дня молодежи состоялась торжественная церемония занесения лучшей молодежи Сенгилеевского района на Доску почета.   Активное участие школьники и студенты принимают в спортивных мероприятиях по хоккею, лыжным гонкам, волейболу, шахматам.  Волонтёры на постоянной основе принимают участие в облагораживании города, наведении  порядка в общественных мест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Противодействие коррупции в муниципальном образовании «Сенгилеевский район» на 2019-2024 г» освоено средств в сумме 13,0 тыс.рублей.</w:t>
      </w:r>
      <w:r>
        <w:rPr>
          <w:color w:val="000000"/>
          <w:sz w:val="28"/>
          <w:szCs w:val="28"/>
        </w:rPr>
        <w:t xml:space="preserve">    В целях реализации данной  программы  продолжает работу Межведомственная комиссия по противодействию коррупции, которая состоит из 15 членов. За 2024 год проведено 3 заседания  Межведомственной комиссии с участием членов Общественной палаты, Совета по вопросам общественного контроля. Еженедельно работает «Горячая линия» по вопросам коррупции в органах местного самоуправления. Ежемесячно все нормативно-правовые акты и их проекты проходят в Администрации МО «Сенгилеевский район» антикоррупционную экспертиз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Забота» на 2024-2028гг. освоено средств на общую сумму 10173,6 тыс.рублей.</w:t>
      </w:r>
      <w:r>
        <w:rPr>
          <w:color w:val="000000"/>
          <w:sz w:val="28"/>
          <w:szCs w:val="28"/>
        </w:rPr>
        <w:t xml:space="preserve"> В течение отчетного периода адресная помощь оказана 32 чел. на общую сумму 733,0 тыс. рублей(в связи с пожаром, на лечение, на приобретение дров, на газификацию, приобретение детской одежды  , на другие нужды ) Кроме того, на 83,0 т.руб оказана спонсорская помощь для приобретения  продуктов и вещей. Для решения задачи продления полноценной активной жизни, укреплению физического и психического здоровья граждан пожилого возраста созданы и работают 36 клубов граждан пожилого возраста .Всего в клубах занято 1340 граждан пожилого возраста. В районе работают 11 центров активного долголетия .За 2024г  оказана помощь беременным женщинам  на питание и  бесплатный проезд до женской консультации, роженицы получили единовременную помощь при рождении ребёнка. В целях поддержки детей из малоимущих семей за счет районного бюджета и спонсорских средств организовано бесплатное горячее питание 425 школьникам в школах района. В целях пропаганды семейных ценностей в течение года  проводились социально-значимые мероприятия: День семьи, День защиты детей, День семейного общения», День отца, День св. Петра и Февроньи, елка для детей-инвалидов и др. Проводятся благотворительные акции «Помоги собраться в школу», «Подари детям праздник».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и модернизация образования в муниципальном образовании «Сенгилеевский район»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сумма финансирования составила 397757,4 тыс.рублей</w:t>
      </w:r>
      <w:r>
        <w:rPr>
          <w:rFonts w:cs="Times New Roman" w:ascii="Times New Roman" w:hAnsi="Times New Roman"/>
          <w:sz w:val="28"/>
          <w:szCs w:val="28"/>
        </w:rPr>
        <w:t>. Работа системы образования была направлена на реализацию следующих задач: совершенствование материально-технической базы образовательных учреждений,создание условий для качественного образования, доведение заработной платы всех категорий педагогических работников до уровня, обозначенного в Указе Президента РФ. С целью совершенствования материально-технической базы образовательных учреждений, создания благоприятных комфортных условий, ремонтные работы в 2024 году в рамках различных программ выполнены на сумму 17 116, 28 тыс. рублей: областной бюджет - 1588,53 тыс. руб., местный бюджет - 4548,95 тыс. руб., инициативные платежи с населения – 164,80 тыс.руб., платежи хозяйствующий субъектов –10 814,00 тыс. руб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естных инициатив на территории Ульяновской области» - 2354,24 тыс. руб. (обл. бюджет 1 588,53 тыс.руб., мест бюджет -400,22 тыс.руб., инициативные платежи с населения – 164,80 тыс.руб., платежи хозяйствующий субъектов – 200,69 тыс.руб.)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и модернизация муниципального образования «Сенгилеевский район» на 2019-2024 годы»» на ремонтные работы в образовательных учреждениях МО «Сенгилеевский район» выделено 4548,95,0 тыс. руб.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я между Правительством Ульяновской области, администрацией муниципального образования «Сенгилеевский район» и обществом с ограниченной ответственностью «Сенгилеевский цементный завод» выделено 10 814,00 тыс. руб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денежные средства выделены на ремонтные работы в пяти ОУ: МОУ Силикатненская СШ, МОУ СШ г. Сенгилея, МКДОУ Сенгилеевский детский сад «Солнышко», МКДОУ Новослободской детский сад «Светлячок», МКДОУ Сенгилеевский детский сад «Березка»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регионального проекта «Поддержка местных инициатив на территории Ульяновской области» выполнен ремонт пищеблока и ограждения в МКДОУ Сенгилеевский детский сад «Солнышко».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я между Правительством Ульяновской области, администрацией муниципального образования «Сенгилеевский район» и обществом с ограниченной ответственностью «Сенгилеевский цементный завод» произведен: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кровли, входной группы, отмостки и двух кабинетов в здании №2 МОУ СШ г. Сенгилея на сумму 3720,0 тыс. руб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и входной группы МКДОУ Сенгилеевского детского сада «Березка» на сумму 2907,18 тыс. руб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данного соглашения производен ремонт и оснащение кабинета химии в здании №1 МОУ СШ г. на сумму 3664,00 тыс. руб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и модернизация муниципального образования «Сенгилеевский район» произведены: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пищеблока и столовой МОУ Силикатненская СШ на общую сумму 2 136,6 тыс. руб.  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тажные и пуско-наладочные работы системы отопления в здании МКДОУ Новослободской детский сад «Светлячок» для перехода на газовое отопление на общую сумму 1015,888 тысяч рублей 45 копеек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ктового зала в здании №3 МОУ СШ г. Сенгилея на сумму 1093,43 тыс. руб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етический ремонт во всех ОУ, приобретено к новому учебному году краски для проведения косметического ремонта на общую сумму – 403,8 тыс. рубл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Укрепление единства российской  нации и этнокультурное развитие народов, проживающих на территории муниципального образования «Сенгилеевский район» Ульяновской области на 2022-2025 годы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воено 9,2 тыс.рублей</w:t>
      </w:r>
      <w:r>
        <w:rPr>
          <w:color w:val="000000"/>
          <w:sz w:val="28"/>
          <w:szCs w:val="28"/>
        </w:rPr>
        <w:t>. Основными тематическими площадками, направленными на профилактику межнациональных конфликтов на территории Сенгилеевского района являются мероприятия, направленные на профилактику экстремизма и гармонизацию и межнациональных и межконфессионных отношений. Проведены  мероприятия, подчеркивающие национальные традиции и дружбу народов: районный чувашский праздник Акатуй, День России и праздник Троица (Русская Березка),  районный татарский праздник "Сабануй и т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Обеспечение правопорядка и безопасности жизнедеятельности на территории муниципального образования «Сенгилеевский район» на 2023-2025 годы»</w:t>
      </w:r>
      <w:r>
        <w:rPr>
          <w:color w:val="000000"/>
          <w:sz w:val="28"/>
          <w:szCs w:val="28"/>
        </w:rPr>
        <w:t xml:space="preserve"> в</w:t>
      </w:r>
      <w:ins w:id="0" w:author="Светлана" w:date="2016-02-12T09:47:00Z">
        <w:r>
          <w:rPr>
            <w:color w:val="000000"/>
            <w:spacing w:val="3"/>
            <w:sz w:val="28"/>
            <w:szCs w:val="28"/>
          </w:rPr>
          <w:t xml:space="preserve"> </w:t>
        </w:r>
      </w:ins>
      <w:r>
        <w:rPr>
          <w:color w:val="000000"/>
          <w:spacing w:val="3"/>
          <w:sz w:val="28"/>
          <w:szCs w:val="28"/>
        </w:rPr>
        <w:t xml:space="preserve"> работают 6 народных добровольных дружин, которые осуществляют патрулирование улиц с 18-00 до 22-00, а также  при проведении массовых мероприятий; обеспечена работа</w:t>
      </w:r>
      <w:r>
        <w:rPr>
          <w:color w:val="000000"/>
          <w:sz w:val="28"/>
          <w:szCs w:val="28"/>
        </w:rPr>
        <w:t xml:space="preserve"> «телефонов доверия» при органах местного самоуправления МО «Сенгилеевский район»  для подростков, оказавшихся в сложной жизненной ситуации, и их родителей; работает комиссия по профилактике безнадзорности и правонарушений среди несовершеннолетних ,проводятся межведомственные и профилактические мероприятия. </w:t>
      </w:r>
      <w:r>
        <w:rPr>
          <w:b/>
          <w:color w:val="000000"/>
          <w:sz w:val="28"/>
          <w:szCs w:val="28"/>
        </w:rPr>
        <w:t>Сумма расходов сложилась в размере 31,7 тыс.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Реализация мероприятий по организации бесплатного горячего питания  обучающихся 1-4 классов в общеобразовательных организациях муниципального образования  «Сенгилеевский район» на 2024-2027 годы»</w:t>
      </w:r>
      <w:r>
        <w:rPr>
          <w:color w:val="000000"/>
          <w:sz w:val="28"/>
          <w:szCs w:val="28"/>
        </w:rPr>
        <w:t xml:space="preserve"> освоено средств в сумме </w:t>
      </w:r>
      <w:r>
        <w:rPr>
          <w:b/>
          <w:color w:val="000000"/>
          <w:sz w:val="28"/>
          <w:szCs w:val="28"/>
        </w:rPr>
        <w:t>21943,4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 Безопасные и качественные автомобильные дороги Сенгилеевского района в 2020-2024 годах»</w:t>
      </w:r>
      <w:r>
        <w:rPr>
          <w:color w:val="000000"/>
          <w:sz w:val="28"/>
          <w:szCs w:val="28"/>
        </w:rPr>
        <w:t xml:space="preserve"> проведен ремонт асфальтобетонного покрытия в г.Сенгилее по ул.Комсомольская, Чапаева, Котовского, Гагарина, 8е Марта и др., всего на площади 11850 кв.м. на 13 объектах. Кроме того, выполнены работы по ощебенению на  12 объектах общей площадью 6861 кв.м.( ул.Родниковая , Южная, Заводская, др.). В соответствии  с поручением Губернатора Ульяновской области, вы-полнены работы по ремонту асфальтобетонного покрыти на территории сельского Дома культуры в с.Елаур. В течение отчетного периода  обустроены 2 пешеходных перехода в соответствии с национальными стандартами в г.Сенгилее по ул.Носова, Красноармейской(около Сенгилеевского технологического техникума). В течение 3-го квартала проводился ремонт автомобильных дорог в г.Сенгилее (ул.Рыбникова, ул.Маяковского, ул.Лермонтова) и в с. Р.Бектяшка по пер.Конный.  </w:t>
      </w:r>
      <w:r>
        <w:rPr>
          <w:b/>
          <w:color w:val="000000"/>
          <w:sz w:val="28"/>
          <w:szCs w:val="28"/>
        </w:rPr>
        <w:t>Освоено средств в сумме 57900,1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Развитие муниципального управления в  муниципальном образовании «Сенгилеевский район» на 2021-2024 годы» освоено средств в сумме 26440,0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течение  2024 года все муниципальные служащие прошли аттестацию, диспансеризацию в полном объёме, 4 человека получили дополнительное профессиональное образование, муниципальные награды получили 10 чел, региональные награды-4 че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Обеспечение населения качественными услугами пассажирского транспорта в 2022-2024 годах» освоено средств в сумме 2421,0 тыс.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 2024 год проводились мероприятия, направленные на изучение потребностей в транспортных услугах населению, рассмотрение возможностей открытия новых маршрутов в целях повышения уровня доступности населения Сенгилеевского района к транспортным услуга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Муниципальной программы «Развитие туризма в муниципальном образовании «Сенгилеевский район» Ульяновской области на 2024-2028г.г.» освоено средств в сумме 5,0 тыс.руб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В рамках реализации программы за отчетный период совместно с национальным парком «Сенгилеевские горы» проводились лыжные прогулки для популяризации спортивного туризма среди молодёжи, встречи со школьниками, тематические акции, открыты выставки «Зимующие птицы национального парка». Активное участие принимали в выставках, форумах, ярмарках в сфере туризма. Во 2 кв.2024г начали работать экскурсии по туристическим маршрутам.  Информационное обеспечение по теме туризма осуществлялось на официальном сайте администрации района и районной газете «Волжские зори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района размер дефицита местного бюджета не превысил ограничения, установленные статьей 92.1 Бюджетного кодекса РФ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 большому сожалению не радует состояние просроченной кредиторской задолженности консолидированного бюджета района.</w:t>
      </w:r>
    </w:p>
    <w:p>
      <w:pPr>
        <w:pStyle w:val="Normal"/>
        <w:widowControl w:val="false"/>
        <w:suppressAutoHyphens w:val="true"/>
        <w:ind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1.202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 составила   332205,3 тыс.руб. Основную долю задолженности  по муниципальным учреждениям занимает задолженность:</w:t>
      </w:r>
    </w:p>
    <w:p>
      <w:pPr>
        <w:pStyle w:val="Normal"/>
        <w:widowControl w:val="false"/>
        <w:suppressAutoHyphens w:val="true"/>
        <w:ind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 страховым взносам во внебюджетные фонды  -  193137,2 тыс. руб. </w:t>
      </w:r>
    </w:p>
    <w:p>
      <w:pPr>
        <w:pStyle w:val="Normal"/>
        <w:widowControl w:val="false"/>
        <w:suppressAutoHyphens w:val="true"/>
        <w:ind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олженность по коммунальным платежам  - 3370,3 тыс.руб.</w:t>
      </w:r>
    </w:p>
    <w:p>
      <w:pPr>
        <w:pStyle w:val="Normal"/>
        <w:widowControl w:val="false"/>
        <w:suppressAutoHyphens w:val="true"/>
        <w:ind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ни и штрафы – 124260,1 тыс.руб.</w:t>
      </w:r>
    </w:p>
    <w:p>
      <w:pPr>
        <w:pStyle w:val="Normal"/>
        <w:widowControl w:val="false"/>
        <w:suppressAutoHyphens w:val="true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погашена кредиторская задолженность  в сумме 44303,1 тыс.руб. , в том числе  - начисления на выплату по заработной плате в сумме 31607,6 тыс.руб., задолженность по коммунальным услугам 12695,5 тыс.руб..</w:t>
      </w:r>
    </w:p>
    <w:p>
      <w:pPr>
        <w:pStyle w:val="Normal"/>
        <w:widowControl w:val="false"/>
        <w:suppressAutoHyphens w:val="true"/>
        <w:ind w:hanging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е хотела бы отметить, что, несмотря на ряд отрицательных тенденций, вызванных в экономике Российской Федерации, анализ достигнутых значений показателей обозначил в целом положительно стабильные результаты финансово- экономической политики Муниципального образования «Сенгилеевский район» в 202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ведённой работы а  были изысканы дополнительные средства, которые были направлены на финансирование первоочередных расходов бюджета района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7715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енгилеевский район»                         С.В.Мазина  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PetersburgCTT;Times New Roman" w:hAnsi="PetersburgCTT;Times New Roman" w:cs="PetersburgCTT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40:00Z</dcterms:created>
  <dc:creator>User</dc:creator>
  <dc:description/>
  <cp:keywords/>
  <dc:language>en-US</dc:language>
  <cp:lastModifiedBy>Админ</cp:lastModifiedBy>
  <cp:lastPrinted>2012-02-08T10:51:00Z</cp:lastPrinted>
  <dcterms:modified xsi:type="dcterms:W3CDTF">2025-03-09T17:12:00Z</dcterms:modified>
  <cp:revision>29</cp:revision>
  <dc:subject/>
  <dc:title>ПОЯСНИТЕЛЬНАЯ   ЗАПИСКА</dc:title>
</cp:coreProperties>
</file>