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 ЗАПИСКА</w:t>
      </w:r>
    </w:p>
    <w:p>
      <w:pPr>
        <w:pStyle w:val="Normal"/>
        <w:tabs>
          <w:tab w:val="clear" w:pos="708"/>
          <w:tab w:val="left" w:pos="1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бюджета муниципального образования «Сенгилеевский район» Ульяновской области на 2025 год и плановый период </w:t>
      </w:r>
    </w:p>
    <w:p>
      <w:pPr>
        <w:pStyle w:val="Normal"/>
        <w:tabs>
          <w:tab w:val="clear" w:pos="708"/>
          <w:tab w:val="left" w:pos="1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6-2027 годов</w:t>
      </w:r>
    </w:p>
    <w:p>
      <w:pPr>
        <w:pStyle w:val="Normal"/>
        <w:tabs>
          <w:tab w:val="clear" w:pos="708"/>
          <w:tab w:val="left" w:pos="1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Бюджет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на 2025 год и на плановый период 2026 и 2027 годов составлен в условиях базового варианта прогноза социально-экономического развития Сенгилеевского района ,</w:t>
      </w:r>
      <w:r>
        <w:rPr>
          <w:sz w:val="28"/>
          <w:szCs w:val="28"/>
        </w:rPr>
        <w:t xml:space="preserve">в соответствии с Бюджетным кодексом, Федеральным Законом № 131-ФЗ от 06.10.2003 «Об общих принципах организации местного самоуправления в Российской Федерации»,а также 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 увязке с приоритетами, обозначенными в Указе Президента Российской Федерации от 21 июля 2020 года № 474 «О национальных целях развития Российской Федерации на период до 2030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разработке проекта были использован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Основные направления бюджетной и налоговой политики муниципального образования «Сенгилеевский район» Ульяновской области на 2025 год и на плановый период 2026 и 2027 годов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е параметры прогноза социально-экономического развития муниципального образования «Сенгилеевский район» Ульяновской области на 2025 год и на плановый период 2026 и 2027 годов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муниципальных программ муниципального образования «Сенгилеевский район» Ульяновской области, подлежащих финансированию в 2025-2027 годах, утверждённый распоряжением Главы администрации муниципального образования «Сенгилеевский район» Ульяновской области от 19.08.2024г. № 67-р-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ложения главных администраторов доходов бюджета муниципального образования «Сенгилеевский район» Ульяновской области</w:t>
        <w:br/>
        <w:t>и оценка поступлений по отдельным доходным источникам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основания бюджетных заявок главных распорядителей средств муниципального образования «Сенгилеевский район» Ульянов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ходы бюджета муниципального образования «Сенгилеевский район» Ульяновской области на 2025 год определены в объёме 686176,54467 тыс. руб., на 2026 год – 848251,40989 тыс. руб., на 2027 год – 669157,37733 тыс.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сходы на 2025 год предусмотрены в сумме 686176,54467 тыс. руб., на 2026 год – 848251,40989 тыс. руб., на 2027 год – 669157,37733 тыс.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араметры бюджета муниципального образования «Сенгилеевский район» Ульяновской области. спланированы на 2025 год с дефицитом в сумме 0,0 тыс. руб., на 2026-2027 годы с дефицитом в сумме 0,0 тыс. руб. и 0,0 тыс. руб.соответственно.</w:t>
      </w:r>
    </w:p>
    <w:p>
      <w:pPr>
        <w:pStyle w:val="Normal"/>
        <w:suppressAutoHyphens w:val="true"/>
        <w:spacing w:lineRule="auto" w:line="244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Расчёты доходной част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произведены исходя из действующего налогового и бюджетного законодательства Российской Федерации и законодательства Ульяновской области. При планировании учтены изменения законодательства, вступающие в силу с начала очередно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бюджетного законодательства бюджет муниципального образования «Сенгилеевский район» сформирован за счёт: </w:t>
      </w:r>
    </w:p>
    <w:p>
      <w:pPr>
        <w:pStyle w:val="Normal"/>
        <w:jc w:val="both"/>
        <w:rPr/>
      </w:pPr>
      <w:r>
        <w:rPr>
          <w:sz w:val="28"/>
          <w:szCs w:val="28"/>
        </w:rPr>
        <w:t>-отчислений от Федеральных налогов – налог на доходы физических лиц (30 %, из которых 15 % закреплено за муниципальным районом, 15% - за бюджетами городских поселений, 7% - за бюджетами сельских поселений); от налогов, предусмотренных специальными налоговыми режимами – единый сельскохозяйственный налог (70% закрепляется за бюджетом муниципального района и 30% за бюджетами поселений); патентная система налогообложения -100% за бюджетом района. За бюджетом района закреплено 50% УСНО (Упрощенная система налогообложения). Госпошлина (виды госпошлины, закреплённые за местными бюджетами Бюджетным кодексом) – 100%. Налог на добычу полезных ископаемых -50%. Также бюджет сформирован за счет неналоговых доходов: д</w:t>
      </w:r>
      <w:r>
        <w:rPr>
          <w:bCs/>
          <w:sz w:val="28"/>
          <w:szCs w:val="28"/>
        </w:rPr>
        <w:t>оходов от использования имущества, находящегося в государственной и муниципальной собственности, платежей за негативное воздействие на окружающую среду (60% в бюджет муниципального района), доходов от продажи материальных и нематериальных активов, штрафов и прочих неналоговых платеж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eastAsia="en-US"/>
        </w:rPr>
        <w:t>Доходная часть бюджета муниципального образования «Сенгилеевский район» в виде налоговых и неналоговых доходов сформирована на 2025 год</w:t>
      </w:r>
      <w:r>
        <w:rPr>
          <w:sz w:val="28"/>
          <w:szCs w:val="28"/>
        </w:rPr>
        <w:t xml:space="preserve"> в сумме 118736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6 год – 125109,3 тыс.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026 год – 134777,0 тыс. руб.</w:t>
      </w:r>
      <w:r>
        <w:rPr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>Прогнозные показатели 2025 года больше первоначально утверждённых плановых назначений 2024 года на 12,0 % и больше фактического исполнения за 2023 год – на 10,8 %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Налог на доходы физических лиц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основным бюджетообразующим налогом и занимают 49,2 % от общего объёма поступлений. </w:t>
      </w:r>
      <w:r>
        <w:rPr>
          <w:color w:val="000000"/>
          <w:sz w:val="28"/>
          <w:szCs w:val="28"/>
          <w:lang w:eastAsia="en-US"/>
        </w:rPr>
        <w:t xml:space="preserve">Прогноз поступлений определён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 xml:space="preserve"> учётом прогноза Управления федеральной налоговой службы России по Ульяновской области, динамики налоговой базы, фактических поступлений, налоговых вычетов согласно статистической налоговой отчётности и темпа роста фонда оплаты труда (на 2025 год – 109,5 %, на 2026 год – 108,2 %, на 2027 год – 107,7 %).</w:t>
      </w:r>
      <w:r>
        <w:rPr>
          <w:color w:val="000000"/>
          <w:sz w:val="28"/>
          <w:szCs w:val="28"/>
        </w:rPr>
        <w:t>Прогноз поступлений определён на 2025 год</w:t>
      </w:r>
      <w:r>
        <w:rPr>
          <w:sz w:val="28"/>
          <w:szCs w:val="28"/>
        </w:rPr>
        <w:t xml:space="preserve"> в сумме 58421,3 тыс.руб. 2026 год – 63211,8 тыс. руб. 2027 год – 68079,1 тыс. руб. </w:t>
      </w:r>
    </w:p>
    <w:p>
      <w:pPr>
        <w:pStyle w:val="TextBody"/>
        <w:rPr>
          <w:sz w:val="28"/>
          <w:szCs w:val="28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 xml:space="preserve">Прогноз поступлений </w:t>
      </w:r>
      <w:r>
        <w:rPr>
          <w:b/>
          <w:color w:val="000000"/>
          <w:sz w:val="28"/>
          <w:szCs w:val="28"/>
          <w:lang w:eastAsia="en-US"/>
        </w:rPr>
        <w:t xml:space="preserve">акцизов </w:t>
      </w:r>
      <w:r>
        <w:rPr>
          <w:b/>
          <w:bCs/>
          <w:sz w:val="28"/>
          <w:szCs w:val="28"/>
        </w:rPr>
        <w:t>на нефтепродукты</w:t>
      </w:r>
      <w:r>
        <w:rPr>
          <w:color w:val="000000"/>
          <w:sz w:val="28"/>
          <w:szCs w:val="28"/>
          <w:lang w:eastAsia="en-US"/>
        </w:rPr>
        <w:t xml:space="preserve"> запланиров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основании данных, представленных</w:t>
      </w:r>
      <w:r>
        <w:rPr>
          <w:sz w:val="28"/>
          <w:szCs w:val="28"/>
        </w:rPr>
        <w:t xml:space="preserve"> Министерством финансов Ульяновской области </w:t>
      </w:r>
      <w:r>
        <w:rPr>
          <w:sz w:val="28"/>
          <w:szCs w:val="28"/>
          <w:lang w:eastAsia="en-US"/>
        </w:rPr>
        <w:t xml:space="preserve">с увеличением к запланированным показателям текущего года на 3,4% </w:t>
      </w:r>
      <w:r>
        <w:rPr>
          <w:sz w:val="28"/>
          <w:szCs w:val="28"/>
        </w:rPr>
        <w:t xml:space="preserve"> и на 2025 год </w:t>
      </w:r>
      <w:r>
        <w:rPr>
          <w:color w:val="000000"/>
          <w:sz w:val="28"/>
          <w:szCs w:val="28"/>
          <w:lang w:eastAsia="en-US"/>
        </w:rPr>
        <w:t>составил</w:t>
      </w:r>
      <w:r>
        <w:rPr>
          <w:sz w:val="28"/>
          <w:szCs w:val="28"/>
        </w:rPr>
        <w:t xml:space="preserve"> сумму </w:t>
      </w:r>
      <w:r>
        <w:rPr>
          <w:b/>
          <w:bCs/>
          <w:sz w:val="28"/>
          <w:szCs w:val="28"/>
        </w:rPr>
        <w:t>6803,5</w:t>
      </w:r>
      <w:r>
        <w:rPr>
          <w:sz w:val="28"/>
          <w:szCs w:val="28"/>
        </w:rPr>
        <w:t xml:space="preserve"> тыс. руб. На 2026 год -6920,9 тыс. руб.,2027 год -7236,4 тыс. руб.</w:t>
      </w:r>
    </w:p>
    <w:p>
      <w:pPr>
        <w:pStyle w:val="TextBody"/>
        <w:ind w:firstLine="708"/>
        <w:rPr>
          <w:sz w:val="28"/>
          <w:szCs w:val="28"/>
        </w:rPr>
      </w:pPr>
      <w:r>
        <w:rPr>
          <w:lang w:eastAsia="en-US"/>
        </w:rPr>
        <w:t xml:space="preserve">  </w:t>
      </w:r>
      <w:r>
        <w:rPr>
          <w:sz w:val="28"/>
          <w:szCs w:val="28"/>
          <w:lang w:eastAsia="en-US"/>
        </w:rPr>
        <w:t>Налог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b/>
          <w:bCs/>
          <w:sz w:val="28"/>
          <w:szCs w:val="28"/>
          <w:lang w:eastAsia="en-US"/>
        </w:rPr>
        <w:t>взимаемый в связи с применением упрощённой системы</w:t>
      </w:r>
      <w:r>
        <w:rPr>
          <w:bCs/>
          <w:sz w:val="28"/>
          <w:szCs w:val="28"/>
          <w:lang w:eastAsia="en-US"/>
        </w:rPr>
        <w:t xml:space="preserve"> налогообложения,</w:t>
      </w:r>
      <w:r>
        <w:rPr>
          <w:sz w:val="28"/>
          <w:szCs w:val="28"/>
          <w:lang w:eastAsia="en-US"/>
        </w:rPr>
        <w:t xml:space="preserve"> занимает 17,3 % от общего объёма налоговых и неналоговых доходов и спрогнозирован на 2025 год </w:t>
      </w:r>
      <w:r>
        <w:rPr>
          <w:bCs/>
          <w:sz w:val="28"/>
          <w:szCs w:val="28"/>
        </w:rPr>
        <w:t>в сумме</w:t>
      </w:r>
      <w:r>
        <w:rPr>
          <w:sz w:val="28"/>
          <w:szCs w:val="28"/>
        </w:rPr>
        <w:t xml:space="preserve"> 20521,2 тыс. руб., что составляет 109,3% к ожидаемым поступлениям 2024 года и 211% к факту 2023 года. Значительный рост обусловлен повышением экспорта товаров, а также увеличением количества плательщиков данного доходного источника с 248 до 259. На  2026 год -21465,2 тыс. руб.( темп роста 104,6%), 2027 год -22452,6 тыс. руб.( темп роста 104,6%).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рогноз поступлений налога определён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 xml:space="preserve"> учётом прогноза Управления федеральной налоговой службы России по Ульяновской области и рассчитан исходя из динамики налоговой базы, фактических поступлений по упрощённой системе налогообложения на основании налоговой статистической отчётности, а также налоговых ставок, налоговых льгот и преференций, предусмотренных налоговым законодательств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лог, </w:t>
      </w:r>
      <w:r>
        <w:rPr>
          <w:b/>
          <w:sz w:val="28"/>
          <w:szCs w:val="28"/>
        </w:rPr>
        <w:t>взимаемый в связи с применением патентной системы</w:t>
      </w:r>
      <w:r>
        <w:rPr>
          <w:sz w:val="28"/>
          <w:szCs w:val="28"/>
        </w:rPr>
        <w:t xml:space="preserve"> налогообложения на 2025 год запланирован с  учетом ожидаемого исполнения 2024 года, отчета 1-Патент за 2023 год и за 1 полугодие 2024 года, </w:t>
      </w:r>
      <w:r>
        <w:rPr>
          <w:color w:val="000000"/>
          <w:sz w:val="28"/>
          <w:szCs w:val="28"/>
          <w:lang w:eastAsia="en-US"/>
        </w:rPr>
        <w:t xml:space="preserve">прогноза Управления федеральной налоговой службы России по Ульяновской области </w:t>
      </w:r>
      <w:r>
        <w:rPr>
          <w:sz w:val="28"/>
          <w:szCs w:val="28"/>
        </w:rPr>
        <w:t>и в 2025 году составит 4500,0 тыс. руб. (темп роста 101,2%). На  2026 год -4707,0 тыс. руб. (темп роста 104,6%); 2027 год -4923,5 тыс. рублей (темп роста 104,6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снову расчёта</w:t>
      </w:r>
      <w:r>
        <w:rPr>
          <w:b/>
          <w:bCs/>
          <w:sz w:val="28"/>
          <w:szCs w:val="28"/>
        </w:rPr>
        <w:t xml:space="preserve"> Единого сельскохозяйственного налога</w:t>
      </w:r>
      <w:r>
        <w:rPr>
          <w:sz w:val="28"/>
          <w:szCs w:val="28"/>
        </w:rPr>
        <w:t xml:space="preserve">  принят прогноз, представленный Агентством по развитию сельских территорий, исходя из прогноза валовой выручки от реализации сельскохозяйственной продукции на 2025-2027 годы. Планируемая сумма налога, включенная  в бюджет на 2025 год  составит 1231,4 тыс. руб.. На 2026 -2027 годы -1231,4 тыс. рублей.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иная с формирования бюджета муниципального образования «Сенгилеевский район» Ульяновской области за 2023 год в бюджет поступает новый налоговый источник в виде  </w:t>
      </w:r>
      <w:r>
        <w:rPr>
          <w:b/>
          <w:sz w:val="28"/>
          <w:szCs w:val="28"/>
        </w:rPr>
        <w:t xml:space="preserve">Налога на добычу полезных ископаемых. </w:t>
      </w:r>
      <w:r>
        <w:rPr>
          <w:sz w:val="28"/>
          <w:szCs w:val="28"/>
        </w:rPr>
        <w:t xml:space="preserve">На 2025 год прогнозные поступления запланированы в сумме 14955,0 тысяч рублей. Расчет произведен по данным предприятий-налогоплательщиков и прогнозными показателями </w:t>
      </w:r>
      <w:r>
        <w:rPr>
          <w:color w:val="000000"/>
          <w:sz w:val="28"/>
          <w:szCs w:val="28"/>
          <w:lang w:eastAsia="en-US"/>
        </w:rPr>
        <w:t xml:space="preserve">Управления федеральной налоговой службы России по Ульяновской области, а также на основании фактических поступлений налога за 2024 год. На </w:t>
      </w:r>
      <w:r>
        <w:rPr>
          <w:sz w:val="28"/>
          <w:szCs w:val="28"/>
        </w:rPr>
        <w:t xml:space="preserve">2026год- 15239,0 (темп роста 101,9%);2027год-15500,0 (темп роста 101,7%). </w:t>
      </w:r>
    </w:p>
    <w:p>
      <w:pPr>
        <w:pStyle w:val="TextBody"/>
        <w:rPr/>
      </w:pPr>
      <w:r>
        <w:rPr/>
        <w:t xml:space="preserve">       </w:t>
      </w:r>
      <w:r>
        <w:rPr>
          <w:sz w:val="28"/>
          <w:szCs w:val="28"/>
        </w:rPr>
        <w:t>За основу расчёта</w:t>
      </w:r>
      <w:r>
        <w:rPr>
          <w:b/>
          <w:bCs/>
          <w:sz w:val="28"/>
          <w:szCs w:val="28"/>
        </w:rPr>
        <w:t xml:space="preserve"> поступлений от Государственной пошлины </w:t>
      </w:r>
      <w:r>
        <w:rPr>
          <w:sz w:val="28"/>
          <w:szCs w:val="28"/>
        </w:rPr>
        <w:t>на 2025 год приняты фактические поступления за 2 предыдущих года и ожидаемая оценка  по поступлениям  2024 года. Прогноз по данному показателю в 2025 году запланирован в сумме  3000,0 тыс.руб .На 2026-2027 годы -3000,0 тыс. руб.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еналоговые доходы, к которым относятся арендные платежи, штрафные санкции, плата за использование лесов, доходы от оказания платных услуг и компенсации затрат государства, доходы от продажи материальных и нематериальных активов и другие и спрогнозированы </w:t>
      </w:r>
      <w:r>
        <w:rPr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9304,0</w:t>
      </w:r>
      <w:r>
        <w:rPr>
          <w:sz w:val="28"/>
          <w:szCs w:val="28"/>
        </w:rPr>
        <w:t xml:space="preserve"> тыс. руб., что составит 7,8% в структуре собственных доходов. На 2026 год – 9334,0 тыс. руб.; 2027 год – 9354,0 тыс.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числе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в 2025 году прогнозируется в сумме </w:t>
      </w:r>
      <w:r>
        <w:rPr>
          <w:bCs/>
          <w:sz w:val="28"/>
          <w:szCs w:val="28"/>
        </w:rPr>
        <w:t>7974,0</w:t>
      </w:r>
      <w:r>
        <w:rPr>
          <w:sz w:val="28"/>
          <w:szCs w:val="28"/>
        </w:rPr>
        <w:t xml:space="preserve"> тыс. руб.. На 2026-2027 годы – 7974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ой для включения суммы арендной платы за землю и имущество в бюджет 2025 года послужил расчет Комитета по управлению муниципальным имуществом и земельным отношениям МО «Сенгилеевский район» по действующим договорам аре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тежи за негативное воздействие на окружающую среду н</w:t>
      </w:r>
      <w:r>
        <w:rPr>
          <w:sz w:val="28"/>
          <w:szCs w:val="28"/>
        </w:rPr>
        <w:t>а 2025 прогнозируется в сумме 200,0 тыс. рублей (норматив 60%). 2026 год -210,0 тыс. рублей; 2027 год -22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>на 2025-2027 запланировано в сумме 1085,0 тысяч рублей. Прогноз поступлений доходов от продажи земельных участков и муниципального имущества предоставлены Комитетом по управлению муниципальным имуществом и земельным отношениям МО «Сенгилеевский район» и специалистами посел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Доходы от оказания платных услуг (работ) и компенсации затрат государства</w:t>
      </w:r>
      <w:r>
        <w:rPr>
          <w:sz w:val="28"/>
          <w:szCs w:val="28"/>
        </w:rPr>
        <w:t xml:space="preserve"> на 2025-2027 годы планируются в сумме 150,0 тыс. руб.. Снижение к ожидаемой оценке 2024 года обусловлено переводом казенных учреждений в статус «Бюджетные». </w:t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>Другие доходные источники</w:t>
      </w:r>
      <w:r>
        <w:rPr>
          <w:sz w:val="28"/>
          <w:szCs w:val="28"/>
        </w:rPr>
        <w:t xml:space="preserve"> (штрафы, прочие неналоговые доходы) рассчитывались на основании  анализа поступлений доходов по данным источникам за предшествующие периоды. На 2025 год запланированы в сумме 800,0 тыс. руб. ,2026 год -820,0 тыс. руб.; 2027 год -830,0 тыс. руб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ы финансовой помощи бюджету муниципального образования «Сенгилеевский район» Ульяновской области предусмотрены на 2025 год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мме 567440,14467 тыс. руб.</w:t>
      </w:r>
      <w:r>
        <w:rPr>
          <w:sz w:val="28"/>
          <w:szCs w:val="28"/>
        </w:rPr>
        <w:t>,  2</w:t>
      </w:r>
      <w:r>
        <w:rPr>
          <w:bCs/>
          <w:sz w:val="28"/>
          <w:szCs w:val="28"/>
        </w:rPr>
        <w:t>026 год – 723142,10989 тыс. руб.,2027 год – 537380,37733 тыс. руб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бщем объёме преду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дотации бюджетам</w:t>
      </w:r>
      <w:r>
        <w:rPr>
          <w:sz w:val="28"/>
          <w:szCs w:val="28"/>
        </w:rPr>
        <w:t xml:space="preserve"> муниципальных районов  на выравнивание бюджетной обеспеченности на 2025 год в </w:t>
      </w:r>
      <w:r>
        <w:rPr>
          <w:bCs/>
          <w:sz w:val="28"/>
          <w:szCs w:val="28"/>
        </w:rPr>
        <w:t>сумме 178433,10 тыс. руб.,</w:t>
      </w:r>
      <w:r>
        <w:rPr>
          <w:sz w:val="28"/>
          <w:szCs w:val="28"/>
        </w:rPr>
        <w:t>2026 год – 142731,70 тыс. руб.,2027 год -155079,20 тыс.руб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тации бюджет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муниципальных районов  на поддержку мер по обеспечению сбалансированности местных бюджетов 2025 год в </w:t>
      </w:r>
      <w:r>
        <w:rPr>
          <w:bCs/>
          <w:sz w:val="28"/>
          <w:szCs w:val="28"/>
        </w:rPr>
        <w:t>сум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3498,4 тыс. руб.</w:t>
      </w:r>
      <w:r>
        <w:rPr>
          <w:sz w:val="28"/>
          <w:szCs w:val="28"/>
        </w:rPr>
        <w:t>, 2026-2027 годы – 0,0 тыс. руб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убсидии бюджетам муниципальных образований  на 2025 год в сумме 76780,89767 тыс. руб., 2026 год – 267389,13789 тыс. руб., 2027 год – 64849,60533 тыс. руб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убвенции бюджетам муниципальных образований на 2025 год в сумме 296691,547  тыс. руб.,2026 год – 297386,172 тыс. руб.,2027 год – 301816,472 тыс. руб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межбюджетные трансферты на 2025 год в сумме</w:t>
        <w:br/>
        <w:t>15534,6 тыс. рублей , на 2026 год -15635,4 тыс.руб., 2027 год- 15635,1 тыс.руб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ём безвозмездных поступлений будет уточняться после принятия      областного бюджета на 2025 год и плановый период на 2026-2027 годы , а также в ходе его испол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 xml:space="preserve">Расходная часть муниципального образования «Сенгилеевский район» Ульяновской области сформирована на 2025 год в </w:t>
      </w:r>
      <w:r>
        <w:rPr>
          <w:color w:val="000000"/>
          <w:sz w:val="28"/>
          <w:szCs w:val="28"/>
        </w:rPr>
        <w:t xml:space="preserve">сум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умме 686176,54467 тыс. руб., на 2026 год – 848251,40989 тыс. руб., на 2027 год – 669157,37733 тыс. рублей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В общей сумме расходов проекта </w:t>
      </w:r>
      <w:r>
        <w:rPr>
          <w:color w:val="000000"/>
          <w:sz w:val="28"/>
          <w:szCs w:val="28"/>
          <w:lang w:eastAsia="en-US"/>
        </w:rPr>
        <w:t>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предусмотрены условно утверждаемые расходы, в том числе на 2026 год в сумме</w:t>
        <w:br/>
      </w:r>
      <w:r>
        <w:rPr>
          <w:rFonts w:cs="PT Astra Serif" w:ascii="PT Astra Serif" w:hAnsi="PT Astra Serif"/>
          <w:color w:val="000000"/>
          <w:sz w:val="28"/>
          <w:szCs w:val="28"/>
        </w:rPr>
        <w:t>6696,025 тыс. руб..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, на 2027 год – в сумме 14342,81 тыс. руб.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ельные объёмы бюджетных ассигнований бюджета </w:t>
      </w:r>
      <w:r>
        <w:rPr>
          <w:color w:val="000000"/>
          <w:sz w:val="28"/>
          <w:szCs w:val="28"/>
          <w:lang w:eastAsia="en-US"/>
        </w:rPr>
        <w:t>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реализацию муниципальных программ </w:t>
      </w:r>
      <w:r>
        <w:rPr>
          <w:color w:val="000000"/>
          <w:sz w:val="28"/>
          <w:szCs w:val="28"/>
          <w:lang w:eastAsia="en-US"/>
        </w:rPr>
        <w:t>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направлений деятельности, не входящих в муниципальные программы, на 2025 год и на плановый период 2026 и 2027 годов сформированы на основе следующих основных подходов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ные ассигнования на выплату заработной платы с начислениями работникам бюджетной сферы на 2024-2026 годы рассчитаны и предусмотрены с учётом выполнения задач, поставленных в Указах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, и детей, оставшихся без попечения родителей» в целях сохранения соотношения 100 и 200 процентов к показателю «среднемесячный доход от трудовой деятельности» на достигнутом уровне ежегодно с 1 январ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бюджетные ассигнования на выплату заработной платы с начислениями работникам бюджетных учреждений за счет средств налоговых и неналоговых доходов предусмотрены на 10,7 месяцев от потребности  в сумме 214547,2 тыс.руб.( потребность 240113,9 тыс.руб.)., в том числе </w:t>
      </w:r>
      <w:r>
        <w:rPr>
          <w:sz w:val="28"/>
          <w:szCs w:val="28"/>
        </w:rPr>
        <w:t xml:space="preserve"> на заработную плату – 167663,5 тыс.руб.; ( потребность 193230,2тыс.руб.); на начисления на выплату заработной платы  – 46883,7 тыс.руб.; (потребность 58355,6 тыс.руб.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24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бюджетные ассигнования на выплату заработной платы с начислениями за счет субвенции бюджетам муниципальных образований Ульяновской области </w:t>
      </w:r>
      <w:r>
        <w:rPr>
          <w:rFonts w:cs="PT Astra Serif" w:ascii="PT Astra Serif" w:hAnsi="PT Astra Serif"/>
          <w:sz w:val="28"/>
          <w:szCs w:val="28"/>
        </w:rPr>
        <w:t>работникам муниципальных школ и детских садов предусмотрены в полном объёме;</w:t>
      </w:r>
    </w:p>
    <w:p>
      <w:pPr>
        <w:pStyle w:val="Normal"/>
        <w:spacing w:lineRule="auto" w:line="244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- бюджетные ассигнования на выплату заработной платы рассчитаны</w:t>
        <w:br/>
        <w:t>с учётом увеличения размера МРОТ в соответствии с прогнозными показателями Министерства финансов Российской Федерации с 01.01.2025 до 22440,00 рублей;</w:t>
      </w:r>
    </w:p>
    <w:p>
      <w:pPr>
        <w:pStyle w:val="Normal"/>
        <w:spacing w:lineRule="auto" w:line="244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ные ассигнования на оплату коммунальных услуг предусмотрены на 8,0 месяцев от потребности в сумме 27596,3 тыс.руб. ( потребность 41394,4 тыс.руб.);</w:t>
      </w:r>
    </w:p>
    <w:p>
      <w:pPr>
        <w:pStyle w:val="Normal"/>
        <w:spacing w:lineRule="auto" w:line="24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ъём средств на финансовое обеспечение предоставления мер социальной поддержки населения рассчитан в соответствии с действующими нормативно-правовыми актами, с учётом индексации мер социальной поддержки граждан Ульяновской области на прогнозный уровень инфляции</w:t>
        <w:br/>
        <w:t>(с 1 февраля 2025 года – 104,0 %, с 1 февраля 2026 года – 104,0 %, с 1 февраля 2027 года – 104,0 %);</w:t>
      </w:r>
    </w:p>
    <w:p>
      <w:pPr>
        <w:pStyle w:val="Normal"/>
        <w:spacing w:lineRule="auto" w:line="24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ъём бюджетных ассигнований на выплату муниципальной пенсии определен в полном объеме в сумме 2092,0 тыс.руб.;</w:t>
      </w:r>
    </w:p>
    <w:p>
      <w:pPr>
        <w:pStyle w:val="Normal"/>
        <w:spacing w:lineRule="auto" w:line="24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ные ассигнования на софинансирование средств федерального бюджета, направленных на реализацию национальных проектов по уже заключенным соглашениям предусмотрены в полном объёме;</w:t>
      </w:r>
    </w:p>
    <w:p>
      <w:pPr>
        <w:pStyle w:val="Normal"/>
        <w:spacing w:lineRule="auto" w:line="24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ъём бюджетных ассигнований дорожного фонда определён в полном объёме от прогноза за счет поступления акциз на нефтепродукты;</w:t>
      </w:r>
    </w:p>
    <w:p>
      <w:pPr>
        <w:pStyle w:val="Normal"/>
        <w:spacing w:lineRule="auto" w:line="24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ъём бюджетных ассигнований на осуществление питания детей </w:t>
      </w:r>
      <w:r>
        <w:rPr>
          <w:sz w:val="28"/>
          <w:szCs w:val="28"/>
          <w:shd w:fill="FFFFFF" w:val="clear"/>
        </w:rPr>
        <w:t>из социально незащищённых семей ( горячее питание на бесплатной основе (для 1–4 классов, детей с ОВЗ, детей-инвалидов, детей сотрудников правоохранительных органов, погибших при исполнении служебных обязанностей)</w:t>
      </w:r>
      <w:r>
        <w:rPr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образовательных учреждениях определен на 52,8 % от потребности в сумме 4201,3 тыс.руб</w:t>
      </w:r>
      <w:r>
        <w:rPr>
          <w:rFonts w:cs="PT Astra Serif" w:ascii="PT Astra Serif" w:hAnsi="PT Astra Serif"/>
          <w:color w:val="000000"/>
          <w:sz w:val="28"/>
          <w:szCs w:val="28"/>
        </w:rPr>
        <w:t>.;</w:t>
      </w:r>
    </w:p>
    <w:p>
      <w:pPr>
        <w:pStyle w:val="Normal"/>
        <w:spacing w:lineRule="auto" w:line="24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ъём бюджетных ассигнований на услуги связи, закупку ГСМ определен в полном объеме от потреб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ные ассигнования </w:t>
      </w:r>
      <w:r>
        <w:rPr>
          <w:sz w:val="28"/>
          <w:szCs w:val="28"/>
        </w:rPr>
        <w:t>на организацию  полномочий по расчёту и предоставлению дотаций поселениям в сумме 12625,655 тыс. руб..</w:t>
      </w:r>
    </w:p>
    <w:p>
      <w:pPr>
        <w:pStyle w:val="Normal"/>
        <w:spacing w:lineRule="auto" w:line="24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В целом структура расходов областного бюджета </w:t>
      </w:r>
      <w:r>
        <w:rPr>
          <w:color w:val="000000"/>
          <w:sz w:val="28"/>
          <w:szCs w:val="28"/>
          <w:lang w:eastAsia="en-US"/>
        </w:rPr>
        <w:t>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br/>
        <w:t>в 2025-2026 годах не претерпела существенных измене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-прежнему наибольший удельный вес в расходах бюджета занимают расходы на обеспечение публичных услуг в сфере социальной политики, образования, культуры, физической культуры и спорта, включая финансовую помощь бюджетам муниципальных образований Сенгилеевского района. Удельный вес этих расходов в общей сумме расходов бюджета </w:t>
      </w:r>
      <w:r>
        <w:rPr>
          <w:color w:val="000000"/>
          <w:sz w:val="28"/>
          <w:szCs w:val="28"/>
          <w:lang w:eastAsia="en-US"/>
        </w:rPr>
        <w:t>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льяновской области на 2025 год составляет 72,9 % (500075,9 тыс. руб.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 2025-2027 годах планируется реализация 12 муниципальных программ</w:t>
      </w:r>
      <w:r>
        <w:rPr>
          <w:color w:val="000000"/>
          <w:sz w:val="28"/>
          <w:szCs w:val="28"/>
          <w:lang w:eastAsia="en-US"/>
        </w:rPr>
        <w:t xml:space="preserve"> 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с общим объёмом финансирования в 2025 году – 498635,9 тыс. руб. (72,7 % всех расходов)</w:t>
      </w:r>
      <w:r>
        <w:rPr>
          <w:rFonts w:cs="PT Astra Serif" w:ascii="PT Astra Serif" w:hAnsi="PT Astra Serif"/>
          <w:color w:val="000000"/>
          <w:sz w:val="28"/>
          <w:szCs w:val="28"/>
        </w:rPr>
        <w:t>, в 2026 году – 651415,4 тыс.руб. ( 77,0% всех расходов) ; в 2027 году – 598058,6 тыс.руб.( 85,5% всех расходов)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Муниципальная программа «Развитие и модернизация образования муниципального образования «Сенгилеевский район» Ульяновской области»</w:t>
      </w:r>
      <w:r>
        <w:rPr>
          <w:sz w:val="28"/>
          <w:szCs w:val="28"/>
        </w:rPr>
        <w:t xml:space="preserve"> общий объем финансирования в 2025 году – 416083,0 тыс.руб. В том числе  предусмотрено финансирование мероприятий  по ремонту зданий общеобразовательных организаций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: по МОУ СШ г.Сенгилея в рамках реализации региональных проектов, направленных на реализацию мероприятий по модернизации школьных систем образования по государственной программе Российской Федерации «Развитие образования» на капитальный ремонт здания №1 предусмотрено 1 150,5 тыс.рублей. Предельная сметная стоимость строительства составляет 115 050, 67 тыс. рублей. Сумма софинансирования с муниципального бюджета составляет 1% (100% от потреб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монт актового зала и отопления в актовом зале  МОУ Красногуляевская СШ предусмотрено 1 969 ,3 тыс. рублей.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рамках реализации проекта по поддержке местных инициатив принимает участие МУ ДО ДЮСШ г.Сенгилея с проектом развития </w:t>
      </w:r>
      <w:r>
        <w:rPr>
          <w:b/>
          <w:sz w:val="28"/>
          <w:szCs w:val="28"/>
        </w:rPr>
        <w:t>«Текущий ремонт кровли и отмостки здания МУ ДО ДЮСШ г.Сенгилея»</w:t>
      </w:r>
      <w:r>
        <w:rPr>
          <w:sz w:val="28"/>
          <w:szCs w:val="28"/>
        </w:rPr>
        <w:t>. планируется произвести демонтаж старой кровли, монтаж новой кровли: установка стропильной системы, устройство обрешетки, устройство пароизоляции, утепление покрытий, монтаж кровли из профилирующего листа, монтаж снегозадержателей и водоотводной системы, демонтаж старой отмостки, устройство песчаной подготовки, устройство бетонной отмостки. С учетом регионального сопровождения проекта объем затрат прогнозируется в  сумме 3522,5 тыс. руб.. Софинансирование из бюджета муниципального образования «Сенгилеевский район»  Ульяновской области предусмотрено в размере 17% от стоимости проекта, в сумме 634,1 тыс. руб. На 2026 год -0,0 тыс.руб., на 2027 год 0,0 тыс.руб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ая программа «Развитие культуры и туризма муниципального образования «Сенгилеевский район»Ульяновской области</w:t>
      </w:r>
      <w:r>
        <w:rPr>
          <w:sz w:val="28"/>
          <w:szCs w:val="28"/>
        </w:rPr>
        <w:t xml:space="preserve"> » общий объем финансирования в 2025 год – 45149,2 тыс.руб. В том числе предусмотрено финансирование мероприятий на проведение  ремонта в сумме  1245,00 тыс. руб.: по  МУК «ЦБС»  500,00 тыс. руб.на  ремонт внутренних помещений Елаурской сельской библиотеки, на  текущий ремонт помещений муниципального музея  в сумме 10,00 тыс. руб., на ремонт цоколя,  фундамента  здания МБУ ДО «ДШИ» п. Силикатный предусмотрено 135,00 тыс. руб.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ая комплексная программа « Социальная поддержка и защита населения в муниципальном образовании«Сенгилеевский район»Ульянов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«Забота»</w:t>
      </w:r>
      <w:r>
        <w:rPr>
          <w:sz w:val="28"/>
          <w:szCs w:val="28"/>
        </w:rPr>
        <w:t xml:space="preserve"> предусмотрено финансирование  4653,1 тыс.руб. (Социальная поддержка беременным гражданам и питание малообеспеченных в детских садах и школах, а также приобретение пожарных извещателей ).На 2026 год - 5300,0 тыс.руб.; на 2027 год -5300,0 тыс.руб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ая программа «Обеспечение правопорядка и безопасности жизнедеятельности на территории муниципального образования «Сенгилеевский район» Ульяновской области»</w:t>
      </w:r>
      <w:r>
        <w:rPr>
          <w:sz w:val="28"/>
          <w:szCs w:val="28"/>
        </w:rPr>
        <w:t xml:space="preserve">  предусмотрено финансирование в сумме 20,0 тыс.руб. На 2026 год – 20,0 тыс.руб.; на 2027 год - 20,0 тыс.руб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  Муниципальная программа «Развитие агропромышленного комплекса, сельских территорий муниципального образования «Сенгилеевский район» Ульяновской области»</w:t>
      </w:r>
      <w:r>
        <w:rPr>
          <w:sz w:val="28"/>
          <w:szCs w:val="28"/>
        </w:rPr>
        <w:t xml:space="preserve"> предусмотрено финансирование в сумме 2708,7 тыс.руб. На 2026 год – 2708,7 тыс.руб.; на 2027 год -2708,7 тыс.руб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ая программа «Развитие малого и среднего предпринимательства муниципальном образовании "Сенгилеевский район"Ульяновской области»</w:t>
      </w:r>
      <w:r>
        <w:rPr>
          <w:sz w:val="28"/>
          <w:szCs w:val="28"/>
        </w:rPr>
        <w:t xml:space="preserve">  предусмотрено финансирование 100,0 тыс.руб. На 2026 год - 100,0 тыс.руб.; на 2027 год - 100,0 тыс.руб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ая программа «Развитие молодежной политики в муниципальном образовании "Сенгилеевский район" Ульяновской области»</w:t>
      </w:r>
      <w:r>
        <w:rPr>
          <w:sz w:val="28"/>
          <w:szCs w:val="28"/>
        </w:rPr>
        <w:t xml:space="preserve"> предусмотрено финансирование в сумме 62,0 тыс.руб.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6 год - 62,0 тыс.руб.; на 2027 год - 62,0 тыс.руб.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ая программа "Развитие муниципального управления в муниципальном образовании "Сенгилеевский район"Ульяновской области "</w:t>
      </w:r>
      <w:r>
        <w:rPr>
          <w:sz w:val="28"/>
          <w:szCs w:val="28"/>
        </w:rPr>
        <w:t xml:space="preserve"> предусмотрено финансирование 18811,95 тыс.руб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2026 год – 18886,64 тыс.руб.; на 2027 год -18886,64 тыс.руб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</w:rPr>
        <w:t>Муниципальная программа «Развитие физической культуры и спорта в муниципальном образовании "Сенгилеевский район "Ульяновской области»</w:t>
      </w:r>
      <w:r>
        <w:rPr>
          <w:sz w:val="28"/>
          <w:szCs w:val="28"/>
        </w:rPr>
        <w:t xml:space="preserve"> предусмотрено финансирование в сумме 8453,5 тыс.руб.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6 год – 8453,5 тыс.руб.; на 2027 год - 8453,5 тыс.руб.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Муниципальная программа «Гражданское общество и государственная национальная политика на территории муниципального образования "Сенгилеевский район "Ульяновской области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едусмотрено финансирование в сумме 20,0 тыс.руб..На 2026 год – 20,0 тыс.руб.; на 2027 год – 20,0 тыс.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Муниципальная программа «Развитие транспортной системы в муниципальном образовании "Сенгилеевский район "Ульяновской области»</w:t>
      </w:r>
      <w:r>
        <w:rPr>
          <w:sz w:val="28"/>
          <w:szCs w:val="28"/>
        </w:rPr>
        <w:t xml:space="preserve"> предусмотрено финансирование в сумме 2574,4 тыс.руб.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6 год – 0,0 тыс.руб.; на 2027 год – 0,0 тыс.руб.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в рамках непрограммных направлений деятельности в бюджете</w:t>
      </w:r>
      <w:r>
        <w:rPr>
          <w:color w:val="000000"/>
          <w:sz w:val="28"/>
          <w:szCs w:val="28"/>
          <w:lang w:eastAsia="en-US"/>
        </w:rPr>
        <w:t xml:space="preserve"> муниципального образования «Сенгилеевский район» Ульяновской области</w:t>
      </w:r>
      <w:r>
        <w:rPr>
          <w:color w:val="000000"/>
          <w:sz w:val="28"/>
          <w:szCs w:val="28"/>
        </w:rPr>
        <w:t xml:space="preserve"> запланированы ассигнования на 2025 год</w:t>
        <w:br/>
        <w:t>в сумме 29469,3 тыс. рублей, что составляет 4,3 % от общей суммы расходов.</w:t>
      </w:r>
      <w:r>
        <w:rPr>
          <w:sz w:val="28"/>
          <w:szCs w:val="28"/>
        </w:rPr>
        <w:t xml:space="preserve"> На 2026 год – 36241,4 тыс.руб.; на 2027 год - 43895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сожалению, в расходной части бюджета </w:t>
      </w:r>
      <w:r>
        <w:rPr>
          <w:rStyle w:val="Text"/>
          <w:sz w:val="28"/>
          <w:szCs w:val="28"/>
        </w:rPr>
        <w:t>потребности главных распорядителей средств бюджета муниципального образования удовлетворены не в полном объёме.</w:t>
      </w:r>
      <w:r>
        <w:rPr>
          <w:sz w:val="28"/>
          <w:szCs w:val="28"/>
        </w:rPr>
        <w:t xml:space="preserve"> </w:t>
      </w:r>
      <w:r>
        <w:rPr>
          <w:rStyle w:val="Text"/>
          <w:sz w:val="28"/>
          <w:szCs w:val="28"/>
        </w:rPr>
        <w:t>Нам предстоит и дальше проводить работу не только по изысканию дополнительных доходов, но, в первую очередь, по повышению эффективности бюджетных расходов.</w:t>
      </w:r>
    </w:p>
    <w:p>
      <w:pPr>
        <w:pStyle w:val="Normal"/>
        <w:jc w:val="both"/>
        <w:rPr>
          <w:rStyle w:val="Text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 w:bidi="ar-SA"/>
    </w:rPr>
  </w:style>
  <w:style w:type="character" w:styleId="Text">
    <w:name w:val="text"/>
    <w:qFormat/>
    <w:rPr>
      <w:rFonts w:cs="Times New Roman"/>
    </w:rPr>
  </w:style>
  <w:style w:type="character" w:styleId="ListParagraphChar">
    <w:name w:val="List Paragraph Char"/>
    <w:qFormat/>
    <w:rPr>
      <w:rFonts w:eastAsia="Times New Roman"/>
      <w:sz w:val="24"/>
      <w:lang w:val="ru-RU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23">
    <w:name w:val="Основной текст 2"/>
    <w:basedOn w:val="Normal"/>
    <w:qFormat/>
    <w:pPr>
      <w:shd w:fill="FFFFFF" w:val="clear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02:00Z</dcterms:created>
  <dc:creator>admin</dc:creator>
  <dc:description/>
  <cp:keywords/>
  <dc:language>en-US</dc:language>
  <cp:lastModifiedBy>Администратор</cp:lastModifiedBy>
  <cp:lastPrinted>2023-11-28T16:20:00Z</cp:lastPrinted>
  <dcterms:modified xsi:type="dcterms:W3CDTF">2024-11-19T09:01:00Z</dcterms:modified>
  <cp:revision>94</cp:revision>
  <dc:subject/>
  <dc:title>ПОЯСНИТЕЛЬНАЯ   ЗАПИСКА</dc:title>
</cp:coreProperties>
</file>