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Совета депутатов муниципального образования «Сенгилеевский район» седьмого созыва, принятое на четырнадцатом заседании</w:t>
      </w:r>
    </w:p>
    <w:p>
      <w:pPr>
        <w:pStyle w:val="Normal"/>
        <w:rPr>
          <w:rFonts w:ascii="PT Astra Serif" w:hAnsi="PT Astra Serif" w:eastAsia="Calibri" w:cs="PT Astra Serif"/>
          <w:bCs/>
          <w:sz w:val="26"/>
          <w:szCs w:val="26"/>
        </w:rPr>
      </w:pPr>
      <w:r>
        <w:rPr>
          <w:rFonts w:eastAsia="Calibri" w:cs="PT Astra Serif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bCs/>
          <w:sz w:val="26"/>
          <w:szCs w:val="26"/>
        </w:rPr>
      </w:pPr>
      <w:r>
        <w:rPr>
          <w:rFonts w:eastAsia="Calibri" w:cs="PT Astra Serif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bCs/>
          <w:sz w:val="26"/>
          <w:szCs w:val="26"/>
        </w:rPr>
      </w:pPr>
      <w:r>
        <w:rPr>
          <w:rFonts w:eastAsia="Calibri" w:cs="PT Astra Serif" w:ascii="PT Astra Serif" w:hAnsi="PT Astra Serif"/>
          <w:bCs/>
          <w:sz w:val="26"/>
          <w:szCs w:val="26"/>
        </w:rPr>
        <w:t>от 17 декабря 2024 года                                                                                                № 110</w:t>
      </w:r>
    </w:p>
    <w:p>
      <w:pPr>
        <w:pStyle w:val="Normal"/>
        <w:jc w:val="right"/>
        <w:rPr>
          <w:rFonts w:ascii="PT Astra Serif" w:hAnsi="PT Astra Serif" w:eastAsia="Calibri" w:cs="PT Astra Serif"/>
          <w:bCs/>
          <w:sz w:val="26"/>
          <w:szCs w:val="26"/>
        </w:rPr>
      </w:pPr>
      <w:r>
        <w:rPr>
          <w:rFonts w:eastAsia="Calibri" w:cs="PT Astra Serif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bCs/>
          <w:sz w:val="26"/>
          <w:szCs w:val="26"/>
        </w:rPr>
      </w:pPr>
      <w:r>
        <w:rPr>
          <w:rFonts w:eastAsia="Calibri"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б утверждении состава репрезентативной системы налогов и расходов, значения среднего критерия выравнивания расчетной бюджетной обеспеченности поселений муниципального образования  «Сенгилеевский район» Ульяновской област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Законом Ульяновской области от 04.10.2011 № 142-ЗО «О межбюджетных отношениях в Ульяновской области», на основании Устава муниципального образования «Сенгилеевский район» Ульяновской области Совет депутатов муниципального образования «Сенгилеевский район» Ульяновской области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РЕШИЛ: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Состав репрезентативной системы налогов для расчета налогового потенциала поселений муниципального образования «Сенгилеевский район»  Ульяновской области (приложение № 1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.Вопросы местного значения, определяющие структуру репрезентативной системы расходов поселений муниципального образования «Сенгилеевский район» Ульяновской области (приложение № 2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Значение среднего </w:t>
      </w:r>
      <w:r>
        <w:rPr>
          <w:rFonts w:cs="PT Astra Serif" w:ascii="PT Astra Serif" w:hAnsi="PT Astra Serif"/>
          <w:bCs/>
          <w:sz w:val="26"/>
          <w:szCs w:val="26"/>
        </w:rPr>
        <w:t>критерия выравнивания расчетной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бюджетной обеспеченности поселений определять исходя из значения уровня расчётной бюджетной обеспеченности одного поселения, имеющего  максимальное значение, и значения уровня расчётной бюджетной обеспеченности одного поселения, имеющего минимальное знач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Считать утратившим силу с 01.01.2025  года  решение Совета депутатов муниципального образования «</w:t>
      </w:r>
      <w:r>
        <w:rPr>
          <w:rFonts w:cs="PT Astra Serif" w:ascii="PT Astra Serif" w:hAnsi="PT Astra Serif"/>
          <w:bCs/>
          <w:sz w:val="26"/>
          <w:szCs w:val="26"/>
        </w:rPr>
        <w:t>Сенгилеевский район» Ульяновской области</w:t>
      </w:r>
      <w:r>
        <w:rPr>
          <w:rFonts w:cs="PT Astra Serif" w:ascii="PT Astra Serif" w:hAnsi="PT Astra Serif"/>
          <w:sz w:val="26"/>
          <w:szCs w:val="26"/>
        </w:rPr>
        <w:t>» от 29.12.2023 №14 «</w:t>
      </w:r>
      <w:r>
        <w:rPr>
          <w:rFonts w:cs="PT Astra Serif" w:ascii="PT Astra Serif" w:hAnsi="PT Astra Serif"/>
          <w:bCs/>
          <w:sz w:val="26"/>
          <w:szCs w:val="26"/>
        </w:rPr>
        <w:t>Об утверждении состава репрезентативной системы налогов и расходов, максимального уровня бюджетной обеспеченности для расчета финансовой помощи поселениям муниципального образования  «Сенгилеевский район» Ульяновской области на 2024 год и плановый период 2025-2026 год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Контроль за исполнением настоящего решения возложить на комиссию по бюджетной политике и управлению муниципальным имуществом (Ушков А.В.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Настоящее решение вступает в силу с 01 января 2025 года и подлежит обнародованию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Глава муниципального образования</w:t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«Сенгилеевский район»                                                                                  А.А.Кудряшов</w:t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59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666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1</w:t>
      </w:r>
    </w:p>
    <w:p>
      <w:pPr>
        <w:pStyle w:val="Normal"/>
        <w:ind w:left="666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к решению Совета   депутатов муниципального образования «Сенгилеевский район» </w:t>
      </w:r>
    </w:p>
    <w:p>
      <w:pPr>
        <w:pStyle w:val="Normal"/>
        <w:ind w:left="666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от 17 декабря 2024 года № 110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репрезентативной системы налогов для расчета налогового потенциала поселений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енгилеев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нал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, характеризующий базу налогообло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оплаты труда с учетом сумм налоговых выче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ая стоимость объекта налогообло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нал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ая стоимость земельных участков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379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2</w:t>
      </w:r>
    </w:p>
    <w:p>
      <w:pPr>
        <w:pStyle w:val="Normal"/>
        <w:ind w:left="6379" w:hanging="0"/>
        <w:rPr/>
      </w:pPr>
      <w:r>
        <w:rPr>
          <w:rFonts w:cs="PT Astra Serif" w:ascii="PT Astra Serif" w:hAnsi="PT Astra Serif"/>
          <w:sz w:val="20"/>
          <w:szCs w:val="20"/>
        </w:rPr>
        <w:t xml:space="preserve">к решению Совета   депутатов муниципального образования </w:t>
      </w:r>
    </w:p>
    <w:p>
      <w:pPr>
        <w:pStyle w:val="Normal"/>
        <w:ind w:left="6379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«Сенгилеевский район»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от 17 декабря 2024 года № 110 </w:t>
      </w:r>
    </w:p>
    <w:p>
      <w:pPr>
        <w:pStyle w:val="Normal"/>
        <w:ind w:firstLine="594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94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опросы местного значения, определяющие структуру репрезентативной системы расходов поселений муниципального образования «Сенгилеев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701"/>
        <w:gridCol w:w="2410"/>
        <w:gridCol w:w="1417"/>
      </w:tblGrid>
      <w:tr>
        <w:trPr>
          <w:trHeight w:val="27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просы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, учитываемые при определении доли данного расхода в репрезентативн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, характеризующий потребителей бюджет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няемый коэффициент удорожания (показатель, его характеризующ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идов расходов в репрезентативной системе,процентов</w:t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Формирование, утверждение, исполнение бюджета поселения и контроль за исполнением данного бюджета. Установление, изменение и отмена местных налогов и сборов поселения. 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ходы на содержание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 постоянного населения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. Коэффициент масштаба (численность постоянного населения). 2. Коэффициент дисперсности расселения (удельный вес населения, проживающего в населенных пунктах менее 500 человек, в общей численности населения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0</w:t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ходы на содержание жилищно-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 постоянного населения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. Коэффициент масштаба (численность постоянного населения)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Коэффициент дисперсности расселения (удельный вес населения, проживающего в населенных пунктах менее 500 человек, в общей численности населения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2</w:t>
            </w:r>
          </w:p>
        </w:tc>
      </w:tr>
      <w:tr>
        <w:trPr>
          <w:trHeight w:val="4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содержание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 постоянного населения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Коэффициент масштаба (численность постоянного населения)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 Коэффициент дисперсности расселения (удельный вес населения, проживающего в населенных пунктах менее 500 человек, в общей численности населения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0,0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2"/>
      <w:szCs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59:00Z</dcterms:created>
  <dc:creator>Пецина</dc:creator>
  <dc:description/>
  <cp:keywords/>
  <dc:language>en-US</dc:language>
  <cp:lastModifiedBy>Администратор</cp:lastModifiedBy>
  <cp:lastPrinted>2024-11-13T11:02:00Z</cp:lastPrinted>
  <dcterms:modified xsi:type="dcterms:W3CDTF">2024-12-11T06:42:00Z</dcterms:modified>
  <cp:revision>22</cp:revision>
  <dc:subject/>
  <dc:title>Р Е Ш Е Н И Е</dc:title>
</cp:coreProperties>
</file>