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едьмого созыва, принятое на четырнадцатом заседан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7 декабря 2024 года                                                                                     № 115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исвоении звания «Почетный гражданин муниципального образования «Сенгилеев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решением Совета депутатов муниципального образования «Сенгилеевский район» от 26 ноября 2015 года № 195 «Об утверждении Положения о присвоении звания «Почетный гражданин муниципального образования «Сенгилеевский район» Ульяновской области, в целях признания выдающихся заслуг и достижений граждан, внесших значительный вклад в развитие производства, экономики, науки, образования, культуры и иные заслуги перед муниципальным образованием «Сенгилеевский район», Совет депутатов муниципального образования «Сенгилеевский район» Ульяновской области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своить звание «Почетный гражданин муниципального образования «Сенгилеевский район» Ульяновской области» Жегалину Владимиру Павловичу (посмертно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возложить на комиссию по социальной политике, местному самоуправлению и правам человека (Шубин С.П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принятия и подлежит опубликованию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А.А.Кудряшов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8:00Z</dcterms:created>
  <dc:creator>1</dc:creator>
  <dc:description/>
  <cp:keywords/>
  <dc:language>en-US</dc:language>
  <cp:lastModifiedBy>Администратор</cp:lastModifiedBy>
  <dcterms:modified xsi:type="dcterms:W3CDTF">2024-12-16T05:18:00Z</dcterms:modified>
  <cp:revision>15</cp:revision>
  <dc:subject/>
  <dc:title/>
</cp:coreProperties>
</file>