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овета депутатов муниципального образования «Сенгилеевский район» седьмого созыва, принятое на четырнадцатом заседании</w:t>
      </w:r>
    </w:p>
    <w:p>
      <w:pPr>
        <w:pStyle w:val="Normal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от 17 декабря 2024 года                                                                                      № 116</w:t>
      </w:r>
    </w:p>
    <w:p>
      <w:pPr>
        <w:pStyle w:val="ConsPlusTitle"/>
        <w:widowControl/>
        <w:rPr>
          <w:rFonts w:ascii="PT Astra Serif" w:hAnsi="PT Astra Serif" w:eastAsia="Calibri" w:cs="PT Astra Serif"/>
          <w:b w:val="false"/>
          <w:b w:val="false"/>
          <w:bCs w:val="false"/>
          <w:sz w:val="28"/>
          <w:szCs w:val="28"/>
        </w:rPr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лане работы  Контрольно-счётной палаты муниципального образования «Сенгилеевский район» Ульяновской области на 2025 год</w:t>
      </w:r>
    </w:p>
    <w:p>
      <w:pPr>
        <w:pStyle w:val="ConsPlusNormal"/>
        <w:widowControl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нгилеевский район», Совет депутатов муниципального образования "Сенгилеевский район" Ульяновской области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 Е Ш И Л: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Принять к сведению план работы  Контрольно-счётной палаты муниципального образования «Сенгилеевский район» Ульяновской области на 2025 год (приложение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Контроль за исполнением настоящего решения возложить на председателя Контрольно-счётной палаты муниципального образования «Сенгилеевский район» Ульяновской области (Пахомова Л.Г.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Настоящее решение вступает в силу со дня его подписания.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 район»                                                                      А.А.Кудряш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color w:val="000000"/>
          <w:spacing w:val="-1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-1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pacing w:val="-1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-1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pacing w:val="-1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-1"/>
          <w:sz w:val="26"/>
          <w:szCs w:val="26"/>
        </w:rPr>
      </w:r>
    </w:p>
    <w:p>
      <w:pPr>
        <w:pStyle w:val="Normal"/>
        <w:ind w:left="576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color w:val="000000"/>
          <w:spacing w:val="-1"/>
          <w:sz w:val="20"/>
          <w:szCs w:val="20"/>
        </w:rPr>
        <w:t xml:space="preserve">Приложение                                                                                  к решению Совета депутатов   </w:t>
      </w:r>
    </w:p>
    <w:p>
      <w:pPr>
        <w:pStyle w:val="Normal"/>
        <w:shd w:fill="FFFFFF" w:val="clear"/>
        <w:tabs>
          <w:tab w:val="clear" w:pos="708"/>
          <w:tab w:val="left" w:pos="853" w:leader="none"/>
        </w:tabs>
        <w:ind w:left="5760" w:hanging="0"/>
        <w:rPr>
          <w:rFonts w:ascii="PT Astra Serif" w:hAnsi="PT Astra Serif" w:cs="PT Astra Serif"/>
          <w:color w:val="000000"/>
          <w:spacing w:val="-1"/>
          <w:sz w:val="20"/>
          <w:szCs w:val="20"/>
        </w:rPr>
      </w:pPr>
      <w:r>
        <w:rPr>
          <w:rFonts w:cs="PT Astra Serif" w:ascii="PT Astra Serif" w:hAnsi="PT Astra Serif"/>
          <w:color w:val="000000"/>
          <w:spacing w:val="-1"/>
          <w:sz w:val="20"/>
          <w:szCs w:val="20"/>
        </w:rPr>
        <w:t xml:space="preserve">муниципального образования                                                                           "Сенгилеевский район" </w:t>
      </w:r>
    </w:p>
    <w:p>
      <w:pPr>
        <w:pStyle w:val="Normal"/>
        <w:shd w:fill="FFFFFF" w:val="clear"/>
        <w:tabs>
          <w:tab w:val="clear" w:pos="708"/>
          <w:tab w:val="left" w:pos="853" w:leader="none"/>
        </w:tabs>
        <w:ind w:left="5760" w:hanging="0"/>
        <w:rPr>
          <w:rFonts w:ascii="PT Astra Serif" w:hAnsi="PT Astra Serif" w:cs="PT Astra Serif"/>
          <w:color w:val="000000"/>
          <w:spacing w:val="-1"/>
          <w:sz w:val="20"/>
          <w:szCs w:val="20"/>
        </w:rPr>
      </w:pPr>
      <w:r>
        <w:rPr>
          <w:rFonts w:cs="PT Astra Serif" w:ascii="PT Astra Serif" w:hAnsi="PT Astra Serif"/>
          <w:color w:val="000000"/>
          <w:spacing w:val="-1"/>
          <w:sz w:val="20"/>
          <w:szCs w:val="20"/>
        </w:rPr>
        <w:t>от 17 декабря 2024 года № 116</w:t>
      </w:r>
    </w:p>
    <w:p>
      <w:pPr>
        <w:pStyle w:val="Normal"/>
        <w:rPr>
          <w:rFonts w:ascii="PT Astra Serif" w:hAnsi="PT Astra Serif" w:cs="PT Astra Serif"/>
          <w:color w:val="000000"/>
          <w:spacing w:val="-1"/>
          <w:sz w:val="20"/>
          <w:szCs w:val="20"/>
        </w:rPr>
      </w:pPr>
      <w:r>
        <w:rPr>
          <w:rFonts w:cs="PT Astra Serif" w:ascii="PT Astra Serif" w:hAnsi="PT Astra Serif"/>
          <w:color w:val="000000"/>
          <w:spacing w:val="-1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ты Контрольно-счётной палаты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Сенгилеевский район» Ульяновской области на 2025 год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4071"/>
        <w:gridCol w:w="2127"/>
        <w:gridCol w:w="1949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 xml:space="preserve">Срок проведе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Ответственное лицо за исполнение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b/>
                <w:bCs/>
              </w:rPr>
              <w:t>Экспертно-аналитическая деятельность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1.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Экспертиза проектов решений и иных нормативных актов по бюджетно-финансовым вопросам, вопросам  управления муниципальной собственностью, вносимых на рассмотрение Совета депутатов муниципального образования «Сенгилее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Председатель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1.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Отчёт о работе Контрольно-счётной палаты  муниципального образования «Сенгилеевский район» Ульяновской области за 202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Янва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Председатель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1.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Внешняя проверка отчета об исполнении бюджета МО «Сенгилеевский  район» за 2024 год  и подготовка заключения на проект Решения Совета депутатов МО «Сенгилеевский район» «Об исполнении бюджета МО «Сенгилеевский район» за 2024 год и плановый период 2025-2026год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Март-апр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Председатель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1.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Заключение на проект решения Совета депутатов МО «Сенгилеевский район»  «Об утверждении отчета о выполнении прогнозного плана (программы) приватизации государственного имущества Сенгилеевского района за 2024 год и плановый период 2025-2026г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Мар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Председатель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1.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Внешняя проверка отчета об исполнении бюджета МО Сенгилеевское городское поселение за 2024 год  и подготовка заключения на проект Решения Совета депутатов МО Сенгилеевское  городское поселение «Об исполнении бюджета МО Сенгилеевское  городское поселение за 2024 год плановый период 2025-2026год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Март-апр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Председатель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1.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Внешняя проверка отчета об исполнении бюджета МО Тушнинское сельское поселение за 2024 год  и подготовка заключения на проект Решения Совета депутатов МО Тушнинское  сельское  поселение «Об исполнении бюджета МО Тушнинское  сельское  поселение за 2024 год и плановый период 2025-2026год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Март-апр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Председатель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1.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Внешняя проверка отчета об исполнении бюджета МО Елаурское сельское поселение за 2024год  и подготовка заключения на проект Решения Совета депутатов МО Елаурское сельское  поселение «Об исполнении бюджета МО Елаурское  сельское  поселение за 2024 год и плановый период 2025-2026год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Март-апр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Председатель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1.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Внешняя проверка отчета об исполнении бюджета МО Новослободское сельское поселение за 2024 год  и подготовка заключения на проект Решения Совета депутатов МО Новослободское сельское  поселение «Об исполнении бюджета МО Новослободское   сельское  поселение за 2023 год и плановый период 2025-2026год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Март-апр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Председатель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1.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Внешняя проверка отчета об исполнении бюджета МО Силикатненское городское поселение за 2024год  и подготовка заключения на проект Решения Совета депутатов МО Силикатненское городское поселение «Об исполнении бюджета МО Силикатненское городское  поселение за 2024 год плановый период 2025-2026год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Март- апр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Председатель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1.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Внешняя проверка отчета об исполнении бюджета МО Красногуляевское городское поселение за 2024 год  и подготовка заключения на проект Решения Совета депутатов МО Красногуляевское городское поселение «Об исполнении бюджета МО Красногуляевское городское поселение за 2024 год и плановый период 2025-2026год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Март- апр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Председатель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1.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Заключение на проект решения Совета депутатов МО «Сенгилеевский район» «О прогнозном плане приватизации муниципального имущества МО «Сенгилеевский район» на 2026 год и плановый период 2027-2028г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Ноябрь- дека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Председатель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1.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Внешняя проверка проекта бюджета МО «Сенгилеевский район» на 2026 год и плановый период 2027-2028годы, подготовка заключения на проект решения Совета депутатов МО «Сенгилеевский район» «О бюджете муниципального образования «Сенгилеевский район» на 2026 год и плановый период 2027-2028год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Ноябрь-дека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Председатель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1.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Внешняя проверка проекта бюджета МО Сенгилеевское городское поселение на 2026 год и плановый период 2027-2028год, подготовка заключения на проект решения Совета депутатов МО Сенгилеевское городское поселение «О бюджете муниципального образования Сенгилеевское городское поселение на 2026 год и плановый период 2027-2028год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Ноябрь-дека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Председатель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1.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Внешняя проверка проекта бюджета МО Тушнинское сельское  поселение на 2026 год и плановый период 2027-2028годы, подготовка заключения на проект решения Совета депутатов МО Тушнинское сельское  поселение «О бюджете муниципального образования Тушнинское  сельское  поселение на 2026 год  и плановый период 2027-2028год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Ноябрь-дека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Председатель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1.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Внешняя проверка проекта бюджета МО Елаурское сельское  поселение на 2026 год и плановый период 2027-2028годы, подготовка заключения на проект решения Совета депутатов МО Елаурское сельское  поселение «О бюджете муниципального образования Елаурское сельское  поселение на 2026 год и плановый период 2027-2028год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Ноябрь-дека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Председатель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1.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Внешняя проверка проекта бюджета МО Новослободское сельское  поселение на 2026 год и плановый период 2027-2028год, подготовка заключения на проект решения Совета депутатов МО Новослободское сельское  поселение «О бюджете муниципального образования  Новослободское сельское  поселение на 2026год и плановый период 2027-2028год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Ноябрь-дека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Председатель</w:t>
            </w:r>
          </w:p>
        </w:tc>
      </w:tr>
      <w:tr>
        <w:trPr>
          <w:trHeight w:val="26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1.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/>
              <w:t>Внешняя проверка проекта бюджета МО Силикатненское городское поселение на 2026 год и плановый период 2027-2028годы, подготовка заключения на проект решения Совета депутатов МО Силикатненское городское поселение «О бюджете муниципального образования Силикатненское городское поселение на 2026год и плановый период 2027-2028год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Ноябрь-дека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Председатель</w:t>
            </w:r>
          </w:p>
        </w:tc>
      </w:tr>
      <w:tr>
        <w:trPr>
          <w:trHeight w:val="26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1.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Внешняя проверка проекта бюджета МО Красногуляевское городское поселение на 2026 год и плановый период 2027-2028годы, подготовка заключения на проект решения Совета депутатов МО Красногуляевское городское поселение «О бюджете муниципального образования Красногуляевское городское поселение на 2026год и плановый период 2027-2028год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Ноябрь-дека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Председатель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b/>
                <w:bCs/>
              </w:rPr>
              <w:t>Контрольные мероприяти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2.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Осуществление контроля за законностью, результативностью использования бюджетных средств, муниципального имущества в отношении Муниципального учреждения культуры «Муниципальный культурный комплек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Февраль-мар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Председатель</w:t>
            </w:r>
          </w:p>
        </w:tc>
      </w:tr>
      <w:tr>
        <w:trPr>
          <w:trHeight w:val="26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2.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/>
              <w:t xml:space="preserve">Осуществление контроля за законностью, результативностью использования бюджетных средств, муниципального имущества в отношении  Муниципального общеобразовательного учреждения Шиловская средняя шко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Март-апр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Председатель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2.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/>
              <w:t xml:space="preserve">Осуществление контроля за законностью, результативностью использования бюджетных средств, муниципального имущества в отношении Муниципального учреждения Администрация МО Елаурское сельское посел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Апрель-ма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Председатель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2.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Осуществление контроля за законностью, результативностью использования бюджетных средств, муниципального имущества в отношении Автономного учреждения «Олимп» Муниципального образования «Сенгилее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Июль-авгус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Председатель</w:t>
            </w:r>
          </w:p>
        </w:tc>
      </w:tr>
      <w:tr>
        <w:trPr>
          <w:trHeight w:val="63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2.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Осуществление контроля за законностью, результативностью использования бюджетных средств, муниципального имущества в отношении Муниципального казенного дошкольного общеобразовательного учреждения Сенгилеевский детский сад «Берез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Август - сентя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Председатель</w:t>
            </w:r>
          </w:p>
        </w:tc>
      </w:tr>
      <w:tr>
        <w:trPr>
          <w:trHeight w:val="43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2.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Осуществление контроля за законностью, результативностью использования бюджетных средств, муниципального имущества в отношении Муниципального учреждения культуры «Красногуляевский дом культур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Октябрь -ноя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Председатель</w:t>
            </w:r>
          </w:p>
        </w:tc>
      </w:tr>
      <w:tr>
        <w:trPr>
          <w:trHeight w:val="35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b/>
                <w:bCs/>
              </w:rPr>
              <w:t>Организационная деятельность</w:t>
            </w:r>
          </w:p>
        </w:tc>
      </w:tr>
      <w:tr>
        <w:trPr>
          <w:trHeight w:val="63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3.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Участие в работе Совета депутатов МО «Сенгилее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Председатель КРК</w:t>
            </w:r>
          </w:p>
        </w:tc>
      </w:tr>
      <w:tr>
        <w:trPr>
          <w:trHeight w:val="63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 xml:space="preserve">3.2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Представление информации о результатах проведенных проверок Главе МО «Сенгилеевский район», Главе администрации МО «Сенгилее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Председатель К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26:00Z</dcterms:created>
  <dc:creator>Лариса Геннадьевна</dc:creator>
  <dc:description/>
  <cp:keywords/>
  <dc:language>en-US</dc:language>
  <cp:lastModifiedBy>Администратор</cp:lastModifiedBy>
  <cp:lastPrinted>2016-12-22T16:22:00Z</cp:lastPrinted>
  <dcterms:modified xsi:type="dcterms:W3CDTF">2024-12-11T06:51:00Z</dcterms:modified>
  <cp:revision>10</cp:revision>
  <dc:subject/>
  <dc:title>                                                                                                                                                                                                                             Утверждено </dc:title>
</cp:coreProperties>
</file>