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четырнадцатом заседании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17 декабря 2024 года                                                                                      № 117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работы Совета депутатов муниципального образования «Сенгилеевский район» Ульяновской области 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первое полугодие 2025 года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, Совет депутатов муниципального образования "Сенгилеевский район" Ульяновской област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работы Совета депутатов муниципального образования «Сенгилеевский район» Ульяновской области на первое полугодие 2025 года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 район»                                                                      А.А.Кудряшов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решению Совета депутатов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17 декабря 2024 года № 117</w:t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 xml:space="preserve">П Л А Н </w:t>
        <w:br/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</w:rPr>
        <w:t>«Сенгилеевский район» Ульяновской области на первое полугодие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78"/>
        <w:gridCol w:w="1251"/>
        <w:gridCol w:w="2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eastAsia="PT Astra Serif" w:cs="PT Astra Serif" w:ascii="PT Astra Serif" w:hAnsi="PT Astra Serif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Срок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тчёт о деятельности комитета по управлению муниципальным имуществом и земельным отношениям за 2024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утверждении отчета о выполнении прогнозного плана приватизации муниципального имущества муниципального образования «Сенгилеевский район» за 2024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Культура муниципального образования «Сенгилеевский район» на 2022-2024 годы» за 2 полугодие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и о прохождении отопительного сезона.</w:t>
            </w:r>
          </w:p>
          <w:p>
            <w:pPr>
              <w:pStyle w:val="Normal"/>
              <w:ind w:right="72" w:hanging="0"/>
              <w:jc w:val="both"/>
              <w:rPr>
                <w:rFonts w:ascii="PT Astra Serif" w:hAnsi="PT Astra Serif" w:cs="PT Astra Serif"/>
                <w:spacing w:val="-1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тчет контрольно-счётной палаты МО «Сенгилеевский район» о работе за 2024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енсионном обеспечении  граждан, замещавших  муниципальные должности, в том числе выборные муниципальные должности и должности муниципальной службы муниципального образования «Сенгилеевский район» Ульяновской обла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янва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Н. Золо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Н. Золо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К. Мусат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Н. Ул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Л.Г. Пахо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.В. Федор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>
          <w:trHeight w:val="11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2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4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ходе подготовки сельскохозяйственных предприятий муниципального образования «Сенгилеевский район» к весенне-полевым работам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 xml:space="preserve">Об организации питания в дошкольных и общеобразовательных учреждениях муниципального образования «Сенгилеевский район»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Экология и окружающая среда МО «Сенгилеевский район» на 2020-2024 г.г.» за 2024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и о прохождении отопительного сез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оекте решения о внесении изменений и дополнений в Устав муниципального образования «Сенгилеевский район» Ульяновской обла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февра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.И. Бе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Витков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Фролаг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Н. Ул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чёт Главы Администрации муниципального образования «Сенгилеевский район» о результатах своей деятельности и деятельности Администрации муниципального образования «Сенгилеевский район» за 2024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чёт Главы муниципального образования «Сенгилеевский район» о результатах своей деятельности и деятельности Совета депутатов муниципального образования «Сенгилеевский район» за 2024 г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по адресной поддержке населения муниципального образования «Сенгилеевский район» «Забота» на период 2019-2023 годы за 2023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 xml:space="preserve">О проекте отчёта об исполнении бюджета муниципального образования «Сенгилеевский район» за 2024 год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 xml:space="preserve">О ходе подготовки к празднованию 80-ой годовщины Победы в Великой Отечественной войне 1941 – 1945 г.г. в муниципальном образовании «Сенгилеевский район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и о прохождении отопительного сезо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мар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Ю. Баран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М. Терё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.В. Нужд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.В. Нужд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Н. Улан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утверждении отчёта об исполнении бюджета муниципального образования «Сенгилеевский район» за 2024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  <w:lang w:eastAsia="en-US"/>
              </w:rPr>
              <w:t>О внесении изменений в решение Совета депутатов «</w:t>
            </w:r>
            <w:r>
              <w:rPr>
                <w:rFonts w:cs="PT Astra Serif" w:ascii="PT Astra Serif" w:hAnsi="PT Astra Serif"/>
                <w:sz w:val="26"/>
              </w:rPr>
              <w:t>О бюджете муниципального образования «Сенгилеевский район» на 2025 год и плановый период 2026-2027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Развитие молодёжной политики в МО «Сенгилеевский район» на 2023-2025 годы» за 2024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б итогах работы ОГКУ «Кадровый центр Ульяновской области» в Сенгилеевском районе по обеспечению занятости населения МО «Сенгилеевский район» за первый квартал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занесении на районную Доску Почёта «Лучшие люди Сенгилеевского район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и о прохождении отопительного сезо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пр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В. Зинейк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.В. Пеци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.В. Федор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Н. Уланов</w:t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рейтинге и выполнении целевых индикаторов Соглашения «О достижении значений показателей, индикаторов оценки эффективной деятельности Администрации МО «Сенгилеевский район» за первый квартал 2025 год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занесении на районную Доску Почета «Лучшая молодёжь Сенгилеевского район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Обеспечение правопорядка и безопасности жизнедеятельности на территории муниципального образования «Сенгилеевский район» на 2023-2025 годы» за 2024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</w:rPr>
              <w:t>О ходе реализации муниципальной программы «Противодействие коррупции в муниципальном образовании «Сенгилеевский район» на 2022-2024 годы» за 2024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м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М. Тере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В. Зинейк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Я.Е. Мак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В. Наз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Н. Улан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 xml:space="preserve">О подготовке объектов жилищно-коммунальной сферы к отопительному сезону  2025 – 2026 г.г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 xml:space="preserve">О ходе реализации муниципальной программы «Развитие физической культуры и спорта в муниципальном образовании «Сенгилеевский район» Ульяновской области» за 1 полугодие 2025 год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  <w:lang w:eastAsia="en-US"/>
              </w:rPr>
              <w:t>О внесении изменений в решение Совета депутатов «</w:t>
            </w:r>
            <w:r>
              <w:rPr>
                <w:rFonts w:cs="PT Astra Serif" w:ascii="PT Astra Serif" w:hAnsi="PT Astra Serif"/>
                <w:sz w:val="26"/>
              </w:rPr>
              <w:t>О бюджете муниципального образования «Сенгилеевский район» на 2025 год и плановый период 2026-2027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утверждении плана работы Совета депутатов МО «Сенгилеевский район» на второе полугодие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оекте решения о внесении изменений и дополнений в Устав муниципального образования «Сенгилеевский район» Ульяновской обла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ю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Н. Ул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Г. Петрося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78"/>
        <w:gridCol w:w="330"/>
        <w:gridCol w:w="1346"/>
        <w:gridCol w:w="180"/>
        <w:gridCol w:w="1924"/>
      </w:tblGrid>
      <w:tr>
        <w:trPr>
          <w:trHeight w:val="35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. Работа  постоянных комиссий Сов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1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Разработка и рассмотрение проектов решений Совета депутат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планам работы комисс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2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</w:rPr>
              <w:t>Работа с обращениями граждан и организаций</w:t>
            </w:r>
            <w:r>
              <w:rPr>
                <w:rStyle w:val="Appleconvertedspace"/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сь перио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3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Проведение рабочих совещаний по предварительному рассмотрению вопросов повестки дня засе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планам работы комисс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3. Депутатская деятель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3.1. 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Работа в избирательных округах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графику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2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рганизация приема граждан МО «Сенгилеевский район» депутатами в своих округах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3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2"/>
              </w:rPr>
              <w:t>Публикация выступлений в периодической печати, интервью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4. Информационно-аналитическая деятель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1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Подготовка информационно – аналитических материалов о деятельности депутатов, комиссий районного Совета депутато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4.2. 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Обновление интернет-сайта в разделе «Совет депутатов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женеде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6"/>
              </w:rPr>
            </w:pPr>
            <w:r>
              <w:rPr>
                <w:rFonts w:cs="Arial" w:ascii="PT Astra Serif" w:hAnsi="PT Astra Serif"/>
                <w:b/>
                <w:spacing w:val="-1"/>
                <w:sz w:val="26"/>
                <w:szCs w:val="22"/>
              </w:rPr>
              <w:t>5. Взаимодействие с представительными органами городских и сельских посел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1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Совещания с главами муниципальных образований и председателями представительных органов муниципальных образований, депутатами и работниками представительных органов муниципальных образований поселений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2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Оказание методической и практической помощи в организации работы представительных органов муниципальных образований</w:t>
            </w:r>
            <w:r>
              <w:rPr>
                <w:rStyle w:val="Appleconvertedspace"/>
                <w:rFonts w:cs="Arial" w:ascii="PT Astra Serif" w:hAnsi="PT Astra Serif"/>
                <w:spacing w:val="-1"/>
                <w:sz w:val="26"/>
                <w:szCs w:val="22"/>
              </w:rPr>
              <w:t> поселений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постоянн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3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мероприятиях, проводимых муниципальными образованиями поселени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постоянн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</w:rPr>
              <w:t>6. Прочи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работе межведомственных комиссий, созданных районной Администрацией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подготовке и проведении государственных праздников и памятных дат Российской Федерации, дней воинской славы России, профессиональных и традиционных праздников, праздников и памятных дат Ульяновской области и Сенгилеевского района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Проведение публичных слушаний и общественных обсуждений по обсуждению проект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- изменений и дополнений в Устав МО «Сенгилеев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- отчёта об исполнении бюджета МО «Сенгилеевский район» за 2024 год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мере необходим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Комиссия по бюджетной политик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</w:rPr>
              <w:t>Работа с обращениями граждан и организаций</w:t>
            </w:r>
            <w:r>
              <w:rPr>
                <w:rStyle w:val="Appleconvertedspace"/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6"/>
              </w:rPr>
              <w:t>Заполнение и сдача сведений о доходах, расходах, об имуществе и обязательствах имущественного характера депутатов МО «Сенгилеевский район», а также сведений о доходах, расходах, об имуществе и обязательствах имущественного характера их супругов и несовершеннолетних детей за 2024 год или сообщений лиц, замещающих муниципальную должность депутата представительного органа муниципального образования Ульяновской области и осуществляющего свои полномочия на непостоянной основе, о несовершении в течение отчётного периода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о 01.04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2025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ylus 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2" w:after="0"/>
      <w:jc w:val="both"/>
    </w:pPr>
    <w:rPr>
      <w:rFonts w:ascii="Stylus Helv;Arial" w:hAnsi="Stylus Helv;Arial" w:cs="Stylus Helv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0:00Z</dcterms:created>
  <dc:creator>Mashburo</dc:creator>
  <dc:description/>
  <cp:keywords/>
  <dc:language>en-US</dc:language>
  <cp:lastModifiedBy>Администратор</cp:lastModifiedBy>
  <cp:lastPrinted>2010-09-20T13:53:00Z</cp:lastPrinted>
  <dcterms:modified xsi:type="dcterms:W3CDTF">2024-12-11T06:53:00Z</dcterms:modified>
  <cp:revision>5</cp:revision>
  <dc:subject/>
  <dc:title>РЕШЕНИЕ</dc:title>
</cp:coreProperties>
</file>