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Cs/>
          <w:sz w:val="28"/>
          <w:szCs w:val="28"/>
        </w:rPr>
        <w:t>РЕШЕНИЕ</w:t>
      </w:r>
    </w:p>
    <w:p>
      <w:pPr>
        <w:pStyle w:val="Normal"/>
        <w:jc w:val="center"/>
        <w:rPr>
          <w:bCs/>
          <w:sz w:val="28"/>
          <w:szCs w:val="28"/>
        </w:rPr>
      </w:pPr>
      <w:r>
        <w:rPr>
          <w:bCs/>
          <w:sz w:val="28"/>
          <w:szCs w:val="28"/>
        </w:rPr>
        <w:t>Совета депутатов муниципального образования «Сенгилеевский район» седьмого созыва, принятое на четырнадцатом заседании</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от 17 декабря 2024 года                                                                                     № 118</w:t>
      </w:r>
    </w:p>
    <w:p>
      <w:pPr>
        <w:pStyle w:val="Normal"/>
        <w:rPr>
          <w:bCs/>
          <w:sz w:val="28"/>
          <w:szCs w:val="28"/>
        </w:rPr>
      </w:pPr>
      <w:r>
        <w:rPr>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t xml:space="preserve">О внесении изменений в решение Совета депутатов муниципального образования «Сенгилеевский район» от 21 декабря 2023  года № 23 </w:t>
      </w:r>
    </w:p>
    <w:p>
      <w:pPr>
        <w:pStyle w:val="Normal"/>
        <w:jc w:val="center"/>
        <w:rPr/>
      </w:pPr>
      <w:r>
        <w:rPr>
          <w:rFonts w:cs="PT Astra Serif" w:ascii="PT Astra Serif" w:hAnsi="PT Astra Serif"/>
          <w:sz w:val="28"/>
          <w:szCs w:val="28"/>
          <w:lang w:eastAsia="en-US"/>
        </w:rPr>
        <w:t>«</w:t>
      </w:r>
      <w:r>
        <w:rPr>
          <w:rFonts w:cs="PT Astra Serif" w:ascii="PT Astra Serif" w:hAnsi="PT Astra Serif"/>
          <w:b/>
          <w:sz w:val="28"/>
          <w:szCs w:val="28"/>
        </w:rPr>
        <w:t>О   бюджете муниципального  образования «Сенгилеевский  район»</w:t>
      </w:r>
      <w:r>
        <w:rPr>
          <w:rFonts w:cs="PT Astra Serif" w:ascii="PT Astra Serif" w:hAnsi="PT Astra Serif"/>
          <w:sz w:val="28"/>
          <w:szCs w:val="28"/>
        </w:rPr>
        <w:t xml:space="preserve"> </w:t>
      </w:r>
      <w:r>
        <w:rPr>
          <w:rFonts w:cs="PT Astra Serif" w:ascii="PT Astra Serif" w:hAnsi="PT Astra Serif"/>
          <w:b/>
          <w:sz w:val="28"/>
          <w:szCs w:val="28"/>
        </w:rPr>
        <w:t>Ульяновской области на 2024 год и плановый период 2025-2026 годов»</w:t>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rPr/>
      </w:pPr>
      <w:r>
        <w:rPr>
          <w:rFonts w:eastAsia="PT Astra Serif" w:cs="PT Astra Serif" w:ascii="PT Astra Serif" w:hAnsi="PT Astra Serif"/>
          <w:sz w:val="28"/>
          <w:szCs w:val="28"/>
          <w:lang w:eastAsia="en-US"/>
        </w:rPr>
        <w:t xml:space="preserve">            </w:t>
      </w:r>
    </w:p>
    <w:p>
      <w:pPr>
        <w:pStyle w:val="Normal"/>
        <w:ind w:firstLine="709"/>
        <w:jc w:val="both"/>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нгилеевский район» Ульяновской области, Совет депутатов муниципального образования                             «Сенгилеевский район» Ульяновской области</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 Е Ш И Л:</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b/>
          <w:sz w:val="28"/>
          <w:szCs w:val="28"/>
        </w:rPr>
        <w:t>1.</w:t>
      </w:r>
      <w:r>
        <w:rPr>
          <w:rFonts w:cs="PT Astra Serif" w:ascii="PT Astra Serif" w:hAnsi="PT Astra Serif"/>
          <w:sz w:val="28"/>
          <w:szCs w:val="28"/>
        </w:rPr>
        <w:t xml:space="preserve">Внести в решение Совета депутатов муниципального образования «Сенгилеевский район» Ульяновской области от 21.12.2023 № 23 </w:t>
      </w:r>
      <w:r>
        <w:rPr>
          <w:rFonts w:cs="PT Astra Serif" w:ascii="PT Astra Serif" w:hAnsi="PT Astra Serif"/>
          <w:sz w:val="28"/>
          <w:szCs w:val="28"/>
          <w:lang w:eastAsia="en-US"/>
        </w:rPr>
        <w:t>«</w:t>
      </w:r>
      <w:r>
        <w:rPr>
          <w:rFonts w:cs="PT Astra Serif" w:ascii="PT Astra Serif" w:hAnsi="PT Astra Serif"/>
          <w:sz w:val="28"/>
          <w:szCs w:val="28"/>
        </w:rPr>
        <w:t>О бюджете муниципального  образования «Сенгилеевский  район» Ульяновской области на 2024 год и плановый период 2025-2026 годов» следующие изменения:</w:t>
      </w:r>
      <w:r>
        <w:rPr>
          <w:rFonts w:cs="PT Astra Serif" w:ascii="PT Astra Serif" w:hAnsi="PT Astra Serif"/>
        </w:rPr>
        <w:t xml:space="preserve">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1.1.</w:t>
      </w:r>
      <w:r>
        <w:rPr>
          <w:rFonts w:cs="PT Astra Serif" w:ascii="PT Astra Serif" w:hAnsi="PT Astra Serif"/>
          <w:sz w:val="28"/>
          <w:szCs w:val="28"/>
        </w:rPr>
        <w:t>Приложение  № 4  «</w:t>
      </w:r>
      <w:r>
        <w:rPr>
          <w:rFonts w:cs="PT Astra Serif" w:ascii="PT Astra Serif" w:hAnsi="PT Astra Serif"/>
          <w:bCs/>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4 год и плановый период 2025-2026 годов</w:t>
      </w:r>
      <w:r>
        <w:rPr>
          <w:rFonts w:cs="PT Astra Serif" w:ascii="PT Astra Serif" w:hAnsi="PT Astra Serif"/>
          <w:sz w:val="28"/>
          <w:szCs w:val="28"/>
        </w:rPr>
        <w:t>» изложить в следующей  редакции:</w:t>
      </w:r>
    </w:p>
    <w:tbl>
      <w:tblPr>
        <w:tblW w:w="9746" w:type="dxa"/>
        <w:jc w:val="left"/>
        <w:tblInd w:w="0" w:type="dxa"/>
        <w:tblLayout w:type="fixed"/>
        <w:tblCellMar>
          <w:top w:w="0" w:type="dxa"/>
          <w:left w:w="108" w:type="dxa"/>
          <w:bottom w:w="0" w:type="dxa"/>
          <w:right w:w="108" w:type="dxa"/>
        </w:tblCellMar>
      </w:tblPr>
      <w:tblGrid>
        <w:gridCol w:w="2503"/>
        <w:gridCol w:w="3397"/>
        <w:gridCol w:w="1358"/>
        <w:gridCol w:w="1244"/>
        <w:gridCol w:w="1244"/>
      </w:tblGrid>
      <w:tr>
        <w:trPr>
          <w:trHeight w:val="1860" w:hRule="atLeast"/>
        </w:trPr>
        <w:tc>
          <w:tcPr>
            <w:tcW w:w="9746" w:type="dxa"/>
            <w:gridSpan w:val="5"/>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4 год  и плановый период 2025-2026 годов</w:t>
            </w:r>
          </w:p>
        </w:tc>
      </w:tr>
      <w:tr>
        <w:trPr>
          <w:trHeight w:val="555" w:hRule="atLeast"/>
        </w:trPr>
        <w:tc>
          <w:tcPr>
            <w:tcW w:w="2503" w:type="dxa"/>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3397" w:type="dxa"/>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358" w:type="dxa"/>
            <w:tcBorders/>
            <w:vAlign w:val="bottom"/>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244"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44"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2503" w:type="dxa"/>
            <w:tcBorders>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397" w:type="dxa"/>
            <w:tcBorders>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58" w:type="dxa"/>
            <w:tcBorders>
              <w:bottom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44" w:type="dxa"/>
            <w:tcBorders>
              <w:bottom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44" w:type="dxa"/>
            <w:tcBorders>
              <w:bottom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руб.</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Ко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18"/>
                <w:szCs w:val="18"/>
              </w:rPr>
            </w:pPr>
            <w:r>
              <w:rPr>
                <w:rFonts w:cs="PT Astra Serif" w:ascii="PT Astra Serif" w:hAnsi="PT Astra Serif"/>
                <w:b/>
                <w:sz w:val="18"/>
                <w:szCs w:val="18"/>
              </w:rPr>
              <w:t>Наименование показателей</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18"/>
                <w:szCs w:val="18"/>
              </w:rPr>
            </w:pPr>
            <w:r>
              <w:rPr>
                <w:rFonts w:cs="PT Astra Serif" w:ascii="PT Astra Serif" w:hAnsi="PT Astra Serif"/>
                <w:b/>
                <w:sz w:val="18"/>
                <w:szCs w:val="18"/>
              </w:rPr>
              <w:t>Прогноз на      2024 год</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18"/>
                <w:szCs w:val="18"/>
              </w:rPr>
            </w:pPr>
            <w:r>
              <w:rPr>
                <w:rFonts w:cs="PT Astra Serif" w:ascii="PT Astra Serif" w:hAnsi="PT Astra Serif"/>
                <w:b/>
                <w:sz w:val="18"/>
                <w:szCs w:val="18"/>
              </w:rPr>
              <w:t>Прогноз на      2025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18"/>
                <w:szCs w:val="18"/>
              </w:rPr>
            </w:pPr>
            <w:r>
              <w:rPr>
                <w:rFonts w:cs="PT Astra Serif" w:ascii="PT Astra Serif" w:hAnsi="PT Astra Serif"/>
                <w:b/>
                <w:sz w:val="18"/>
                <w:szCs w:val="18"/>
              </w:rPr>
              <w:t>Прогноз на      2026 год</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1 00 00000 00 0000 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ДО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52928,3260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11266,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16324,2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1 01 00000 00 0000 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НАЛОГИ НА ПРИБЫЛЬ, ДО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53513,7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49838,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53327,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1 02000 01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Налог на доходы физических лиц</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3513,7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9838,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3327,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 01 02010 01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3513,7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49838,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3327,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1 03 00000 00 0000 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НАЛОГИ НА ТОВАРЫ(РАБОТЫ,УСЛУГИ), РЕАЛИЗУЕМЫЕ НА ТЕРРИТОРИИ РФ</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6582,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6267,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6267,9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3 02231 01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432,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912,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912,4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3 02241 01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6,4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1,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3 02251 01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559,5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776,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776,3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3 02261 01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26,6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41,8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41,8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1 05 00000 00 0000 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НАЛОГИ НА СОВОКУПНЫЙ ДОХОД</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29073,5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9223,6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9836,6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05 01000 00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Налог, взимаемый в связи с применением упрощенной системы налогообло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4904,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2870,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3257,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sz w:val="18"/>
                <w:szCs w:val="18"/>
              </w:rPr>
              <w:t>1 05 01020 01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4904,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2870,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3257,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05 02000 00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 xml:space="preserve">Единый налог на вмененный доход для отдельных видов деятельности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18,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05 02010 00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 xml:space="preserve">Единый налог на вмененный доход для отдельных видов деятельности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8,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5 03000 01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Единый сельскохозяйственный налог</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151,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489,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57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5 03010 01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Единый сельскохозяйственный налог</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151,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489,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57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05 04000 02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Налог, взимаемый в связи с применением патентной системы налогообло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863,7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009,6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5 04020 02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 xml:space="preserve">Налог, взимаемый в связи с применением патентной системы налогообложения, зачисляемый в бюджеты муниципальных районов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863,7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009,6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 07 00000 00 0000 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НАЛОГИ, СБОРЫ И РЕГУЛЯРНЫЕ ПЛАТЕЖИ ЗА ПОЛЬЗОВАНИЕ ПРИРОДНЫМИ РЕСУРСАМ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29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154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1946,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 07 01000 01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Налог на добычу полезных ископаемы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29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154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1946,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 07 01020 01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Налог на добычу общераспространенных полезных ископаемы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09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15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254,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 07 01030 01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3909,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9394,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9692,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1 08 00000 00 0000 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ГОСУДАРСТВЕННАЯ ПОШЛ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367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281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282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8 03000 01 000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Государственная пошлина по делам, рассматриваемым в судах общей юрисдикции, мировыми судьям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67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81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82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8 03010 01 1050 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67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81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82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1 11 00000 00 0000 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ДОХОДЫ ОТ ИСПОЛЬЗОВАНИЯ ИМУЩЕСТВА, НАХОДЯЩЕГОСЯ В ГОСУДАРСТВЕННОЙ И МУНИЦИПАЛЬНОЙ СОБСТВЕН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8413,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6196,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6196,1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11 05000 00 0000 1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027,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696,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5696,1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1 05013 00 0000 1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664,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266,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266,1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1 05013 05 0000 1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458,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00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1 05013 13 0000 1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206,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266,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266,1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1 05025 00 0000 1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363,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43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43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1 05025 05 0000 1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363,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43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43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1 09000 00 0000 1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86,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5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0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1 09040 00 0000 1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86,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0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1 09045 05 0000 1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86,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0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1 12 00000 00 0000 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ПЛАТЕЖИ ПРИ ПОЛЬЗОВАНИИ ПРИРОДНЫМИ РЕСУРСАМ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963,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9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9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12 01010 01 0000 1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Плата за выбросы загрязняющих веществ в атмосферный воздух стационарными объектами (пени по соответствующему платеж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927,5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12 01040 01 0000 1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Плата за размещение отходов производства и потреб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5,7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0,00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1 13 00000 00 0000 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ДОХОДЫ ОТ ОКАЗАНИЯ ПЛАТНЫХ УСЛУГ И КОМПЕНСАЦИИ ЗАТРАТ ГОСУДАР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137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339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3925,6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3 01990 00 0000 1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Прочие доходы от оказания платных услуг (работ)</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0763,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339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3925,6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3 01995 05 0000 1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Прочие доходы от оказания платных услуг (работ) получателями средств бюджетов муниципальных райо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0763,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339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3925,6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113 02995 00 0000 1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Прочие доходы от компенсации затрат государ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12,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113 02995 05 0000 1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Прочие доходы от компенсации затрат бюджетов муниципальных райо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12,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color w:val="000000"/>
                <w:sz w:val="18"/>
                <w:szCs w:val="18"/>
              </w:rPr>
              <w:t>1 14 00000 00 0000 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ДОХОДЫ ОТ ПРОДАЖИ МАТЕРИАЛЬНЫХ И НЕМАТЕРИАЛЬНЫХ АКТИВ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4610,1694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08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085,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4 06000 00 0000 4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находящихся в государственной и муниципальной собствен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497,2840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1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15,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14 06013 00 0000 4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008,5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1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15,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14 06013 05 0000 4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56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0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1 14 06013 13 0000 4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443,5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5,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1 14 06025 05 0000 4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488,7840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1 14 02050 00 0000 4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Доходы от продажи муниципального имуще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12,8854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7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7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1 14 02053 05 0000 4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112,8854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7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7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1 16 00000 00 0000 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ШТРАФЫ, САНКЦИИ, ВОЗМЕЩЕНИЕ УЩЕРБ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4378,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82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83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1000 01 0000 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Административные штрафы, установленные Кодексом Российской Федерации об административных правонарушен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97,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1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1 16 01053 01 0000 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8,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1063 01 0000 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1073 01 0000 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 16 01074 01 0000 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5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5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1083 01 0000 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1143 01 0000 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1153 01 0000 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1193 01 0000 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1203 01 0000 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9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2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2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7000 00 0000 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7010 05 0000 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9000 00 0000 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7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7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9040 05 0000 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7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7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11000 01 0000 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латежи, уплачиваемые в целях возмещения вред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1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11050 01 0000 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1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 17 15030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Инициативные платежи, зачисляемые в бюджеты муниципальных райо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344,2565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Всего собственных до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52928,3260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sz w:val="18"/>
                <w:szCs w:val="18"/>
              </w:rPr>
              <w:t>111266,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16324,20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2 00 00000 00 0000 000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Безвозмездные поступ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563123,2298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441022,0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423001,12</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2 02 00000 00 0000 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Безвозмездные поступленияот других бюджетов бюджетной системы РФ</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563123,2298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441022,0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423001,12</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2 02 00000 00 0000 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в том числе безвозмездные поступления из областного бюдж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30575,77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39291,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21270,22</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sz w:val="18"/>
                <w:szCs w:val="18"/>
              </w:rPr>
            </w:pPr>
            <w:r>
              <w:rPr>
                <w:rFonts w:cs="PT Astra Serif" w:ascii="PT Astra Serif" w:hAnsi="PT Astra Serif"/>
                <w:b/>
                <w:bCs/>
                <w:sz w:val="18"/>
                <w:szCs w:val="18"/>
              </w:rPr>
              <w:t>2 02 01000 00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 xml:space="preserve">Дотации бюджетам субьектов РФ и муниципальных образований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86521,2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18686,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12870,3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 02 15001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29455,7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18686,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12870,3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 02 15002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Дотации бюджетам муниципальных районов на поддержку мер по обеспечению сбалансированности бюджет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3848,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 02 1654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Дотации(гранты)бюджетам муниципальных районов за достижение показателей деятельности органов местного самоуправ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216,6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2 02 1999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рочие дотации бюджетам муниципальных райо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sz w:val="18"/>
                <w:szCs w:val="18"/>
              </w:rPr>
              <w:t>2 02 20000 00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Субсидии бюджетам субьектов РФ и муниципальных образований (межбюджетные субсиди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73318,6313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66665,34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37463,545</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20041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25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43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430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2530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370,5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414,8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299,1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25467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30,8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0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2551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 xml:space="preserve">Субсидии бюджетам муниципальных районов на поддержку отрасли культуры на комплектование книжных фондов библиотек муниципальных образований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3,6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25590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реконструкцию и капитальный ремонт муниципальных музее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608,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2559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убсидии бюджетам муниципальных районов на подготовку проектов межевния земельных участков и на проведение кадастровых работ</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11,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 02 29999 00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Прочие субсиди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9165,1313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33449,74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4064,445</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29999 05 0000 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рочие субсидии бюджетам муниципальных райо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9165,1313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3449,74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4064,445</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2999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Cубсидиb из бюджетам муниципальных образований Ульяновской области в целях софинансирования расходных обязательств, связанных со сносом аварийных расселённых многоквартирных домов, расположенных на территориях муниципальных образований Ульянов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930,4843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000,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2999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и городских округов Ульяновской области в целях 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3385,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2999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убсидии бюджетам муниципальных районов Ульяновской области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299,9680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2999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осуществлением закупки контейнеров для разделного накопления твердых  коммунальных отходов, в том числе для раздельного накопления твердых коммунальных от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63,4059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0,54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0,545</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2999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 на 2024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7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2999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убсидий бюджетам муниципальных районови городских округ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9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2999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убсидии из областного бюджетаУльяновской области, предоставляемые в 2024 году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496,27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 02 30000 00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 xml:space="preserve">Субвенции бюджетам субьектов РФ и муниципальных образований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252760,8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241913,67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258910,571</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5930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муниципальных районов на государственную регистрацию актов гражданского состоя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175,1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32,8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32,88</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5118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29,7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33,0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33,05</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5120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8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72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729</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Субвенции бюджетам муниципальных районов на выполнение передаваемых полномочий субъектов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20387,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6600,8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5441,612</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венций бюджетам поселений на финансовое обеспечение расходных обязательств, связанных с проведением на территории Ульяновской области публичных мероприя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2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муниципальных районов  на осуществление органами местного самоуправления государственных полномочий по расчёту и предоставлению дотаций поселениям</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9439,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0246,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0246,4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17,6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03,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403,9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264,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962,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930,4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венций бюджетам муниципальных районови отдельных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006,8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4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4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7,7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01,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6,1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173,5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113,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35,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 xml:space="preserve">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31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64,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41,4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0,7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0,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0,1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83,6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05,5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51,9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венций бюджетам муниципальных районов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040,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978,7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978,7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собственности Ульяновской области и находящихся на территории муниципальных образований Ульянов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56,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63,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69,7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81,8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97,7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11,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76,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19,1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 xml:space="preserve">Субвенции бюджетам муниципальных районов и городских округов Ульяновской области вцелях финансового обеспечения осуществления администрациями государственного полномочия, по выплате родителям или иным законным представителям оучающихся, получающих начальное общее,основное общееили среднее общее образование в форме семейного образования на территории Ульяновской области, компенсации,затрат в связи с обеспечением получения такого образования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3,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2,5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503,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5,6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4,6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убвенций бюджетам муниципальных районов,городских округов и поселений Ульяновской области на финансовое обеспечение расходного об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9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912</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венций бюджетам муниципальных районов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9,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9,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9,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 02 30027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8741,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8828,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24208,9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2 02 3999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Прочие субвенции бюджетам муниципальных райо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212120,6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205317,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218092,4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3999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 xml:space="preserve">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образования в муниципальных дошкольных образовательных организациях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3503,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4221,5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37097,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2 02 3999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78617,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71095,7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80995,4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 02 40000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Иные межбюджетные трансферт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48679,468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3756,7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3756,7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40014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80,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980,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980,9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4517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 xml:space="preserve">Межбюджетные трансферты, передаваемые бюджетам муниципальных районов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еобразовательных организациях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882,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792,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792,1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45303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6092,8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0233,7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0233,7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45050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60,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4999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 муниципальных райо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693,06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5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5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4999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Межбюджетные трасферты МО"Сенгилеевский район"Ульяновской области  на исполнение полномочий МО "Сенгилеевкое городское поселение"Сенгилеевского района Ульянов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693,06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5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5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 02 49999 05 0000 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 муниципальных районов, передаваемые из резервного фонда Ульянов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7070,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7 00000 00 0000 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 xml:space="preserve">Прочие безвозмездные поступления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1 843,0905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7 00000 00 0000 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рочие безвозмездные поступления в бюджеты муниципальных райо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 843,0905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sz w:val="18"/>
                <w:szCs w:val="18"/>
              </w:rPr>
              <w:t>ВСЕГО ДО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716051,5558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552288,01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8"/>
                <w:szCs w:val="18"/>
              </w:rPr>
            </w:pPr>
            <w:r>
              <w:rPr>
                <w:rFonts w:cs="PT Astra Serif" w:ascii="PT Astra Serif" w:hAnsi="PT Astra Serif"/>
                <w:b/>
                <w:bCs/>
                <w:sz w:val="18"/>
                <w:szCs w:val="18"/>
              </w:rPr>
              <w:t>539325,316</w:t>
            </w:r>
          </w:p>
        </w:tc>
      </w:tr>
    </w:tbl>
    <w:p>
      <w:pPr>
        <w:pStyle w:val="Normal"/>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1.2.</w:t>
      </w:r>
      <w:r>
        <w:rPr>
          <w:rFonts w:cs="PT Astra Serif" w:ascii="PT Astra Serif" w:hAnsi="PT Astra Serif"/>
          <w:sz w:val="28"/>
          <w:szCs w:val="28"/>
        </w:rPr>
        <w:t>Приложение  № 5  «</w:t>
      </w:r>
      <w:r>
        <w:rPr>
          <w:rFonts w:cs="PT Astra Serif" w:ascii="PT Astra Serif" w:hAnsi="PT Astra Serif"/>
          <w:bCs/>
          <w:sz w:val="28"/>
          <w:szCs w:val="28"/>
        </w:rPr>
        <w:t>Источники внутреннего финансирования дефицита бюджета муниципального образования "Сенгилеевский район"</w:t>
      </w:r>
      <w:r>
        <w:rPr>
          <w:rFonts w:cs="PT Astra Serif" w:ascii="PT Astra Serif" w:hAnsi="PT Astra Serif"/>
          <w:b/>
          <w:bCs/>
          <w:sz w:val="28"/>
          <w:szCs w:val="28"/>
        </w:rPr>
        <w:t xml:space="preserve"> </w:t>
      </w:r>
      <w:r>
        <w:rPr>
          <w:rFonts w:cs="PT Astra Serif" w:ascii="PT Astra Serif" w:hAnsi="PT Astra Serif"/>
          <w:bCs/>
          <w:sz w:val="28"/>
          <w:szCs w:val="28"/>
        </w:rPr>
        <w:t>Ульяновской области на 2024 год и плановый период 2025-2026 годов</w:t>
      </w:r>
      <w:r>
        <w:rPr>
          <w:rFonts w:cs="PT Astra Serif" w:ascii="PT Astra Serif" w:hAnsi="PT Astra Serif"/>
          <w:sz w:val="28"/>
          <w:szCs w:val="28"/>
        </w:rPr>
        <w:t>» изложить в следующей  редакции:</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2340" w:leader="none"/>
        </w:tabs>
        <w:ind w:left="540" w:hanging="0"/>
        <w:jc w:val="center"/>
        <w:rPr>
          <w:rFonts w:ascii="PT Astra Serif" w:hAnsi="PT Astra Serif" w:cs="PT Astra Serif"/>
          <w:bCs/>
          <w:sz w:val="22"/>
          <w:szCs w:val="22"/>
        </w:rPr>
      </w:pPr>
      <w:r>
        <w:rPr>
          <w:rFonts w:cs="PT Astra Serif" w:ascii="PT Astra Serif" w:hAnsi="PT Astra Serif"/>
          <w:b/>
          <w:bCs/>
          <w:sz w:val="22"/>
          <w:szCs w:val="22"/>
        </w:rPr>
        <w:t>«Источники внутреннего финансирования дефицита бюджета муниципального образования "Сенгилеевский район" Ульяновской области на 2024 год и плановый период 2025-2026 годов</w:t>
      </w:r>
      <w:r>
        <w:rPr>
          <w:rFonts w:cs="PT Astra Serif" w:ascii="PT Astra Serif" w:hAnsi="PT Astra Serif"/>
          <w:bCs/>
          <w:sz w:val="22"/>
          <w:szCs w:val="22"/>
        </w:rPr>
        <w:t xml:space="preserve">                                                                                                                                                            </w:t>
      </w:r>
    </w:p>
    <w:p>
      <w:pPr>
        <w:pStyle w:val="Normal"/>
        <w:jc w:val="right"/>
        <w:rPr>
          <w:rFonts w:ascii="PT Astra Serif" w:hAnsi="PT Astra Serif" w:cs="PT Astra Serif"/>
          <w:b/>
          <w:b/>
          <w:bCs/>
          <w:sz w:val="18"/>
          <w:szCs w:val="18"/>
        </w:rPr>
      </w:pPr>
      <w:r>
        <w:rPr>
          <w:rFonts w:cs="PT Astra Serif" w:ascii="PT Astra Serif" w:hAnsi="PT Astra Serif"/>
          <w:b/>
          <w:bCs/>
          <w:sz w:val="18"/>
          <w:szCs w:val="18"/>
        </w:rPr>
        <w:t>тыс.руб.</w:t>
      </w:r>
    </w:p>
    <w:tbl>
      <w:tblPr>
        <w:tblW w:w="9786" w:type="dxa"/>
        <w:jc w:val="left"/>
        <w:tblInd w:w="-10" w:type="dxa"/>
        <w:tblLayout w:type="fixed"/>
        <w:tblCellMar>
          <w:top w:w="0" w:type="dxa"/>
          <w:left w:w="108" w:type="dxa"/>
          <w:bottom w:w="0" w:type="dxa"/>
          <w:right w:w="108" w:type="dxa"/>
        </w:tblCellMar>
      </w:tblPr>
      <w:tblGrid>
        <w:gridCol w:w="2525"/>
        <w:gridCol w:w="3060"/>
        <w:gridCol w:w="1508"/>
        <w:gridCol w:w="1134"/>
        <w:gridCol w:w="1559"/>
      </w:tblGrid>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Код бюджетной классификац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показателе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18"/>
                <w:szCs w:val="18"/>
              </w:rPr>
              <w:t>План на  2024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18"/>
                <w:szCs w:val="18"/>
              </w:rPr>
              <w:t>План на      2025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18"/>
                <w:szCs w:val="18"/>
              </w:rPr>
              <w:t>План на      2026 год</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01 05 00 00 00 0000 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Увеличение остатков средств бюджет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3210,69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01 05 02 00 00 0000 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Увеличение прочих остатков средств бюджет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16051,55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552288,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39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01 05 02 01 00 0000 5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Увеличение прочих остатков денежных средств бюджет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16051,55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52288,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39325,316</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01 05 02 01 05 0000 5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Увеличение прочих  остатков денежных средств  бюджетов муниципальных район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716051,55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52288,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39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01 05 02 00 00 0000 6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Уменьшение прочих остатков средств бюджет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39262,24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52288,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39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01 05 02 01 00 0000 6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Уменьшение прочих остатков денежных средств бюджет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39262,24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52288,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39325,316</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01 05 02 01 05 0000 6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Уменьшение прочих остатков денежных средств  бюджетов муниципальных район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39262,24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52288,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39325,316</w:t>
            </w:r>
          </w:p>
        </w:tc>
      </w:tr>
      <w:tr>
        <w:trPr>
          <w:trHeight w:val="39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18"/>
                <w:szCs w:val="18"/>
              </w:rPr>
            </w:pPr>
            <w:r>
              <w:rPr>
                <w:rFonts w:cs="PT Astra Serif" w:ascii="PT Astra Serif" w:hAnsi="PT Astra Serif"/>
                <w:b/>
                <w:sz w:val="18"/>
                <w:szCs w:val="18"/>
              </w:rPr>
              <w:t>Всего источник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3210,69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bl>
    <w:p>
      <w:pPr>
        <w:pStyle w:val="Normal"/>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w:t>
      </w:r>
    </w:p>
    <w:p>
      <w:pPr>
        <w:pStyle w:val="Normal"/>
        <w:ind w:firstLine="540"/>
        <w:jc w:val="both"/>
        <w:rPr>
          <w:rFonts w:ascii="PT Astra Serif" w:hAnsi="PT Astra Serif" w:cs="PT Astra Serif"/>
          <w:sz w:val="28"/>
          <w:szCs w:val="28"/>
        </w:rPr>
      </w:pPr>
      <w:r>
        <w:rPr>
          <w:rFonts w:cs="PT Astra Serif" w:ascii="PT Astra Serif" w:hAnsi="PT Astra Serif"/>
          <w:b/>
          <w:sz w:val="28"/>
          <w:szCs w:val="28"/>
        </w:rPr>
        <w:t>1.3.</w:t>
      </w:r>
      <w:r>
        <w:rPr>
          <w:rFonts w:cs="PT Astra Serif" w:ascii="PT Astra Serif" w:hAnsi="PT Astra Serif"/>
          <w:sz w:val="28"/>
          <w:szCs w:val="28"/>
        </w:rPr>
        <w:t>Приложение № 6 «Распределение бюджетных ассигнований</w:t>
      </w:r>
      <w:r>
        <w:rPr>
          <w:rFonts w:cs="PT Astra Serif" w:ascii="PT Astra Serif" w:hAnsi="PT Astra Serif"/>
          <w:b/>
          <w:bCs/>
          <w:sz w:val="28"/>
          <w:szCs w:val="28"/>
        </w:rPr>
        <w:t xml:space="preserve"> </w:t>
      </w:r>
      <w:r>
        <w:rPr>
          <w:rFonts w:cs="PT Astra Serif" w:ascii="PT Astra Serif" w:hAnsi="PT Astra Serif"/>
          <w:bCs/>
          <w:sz w:val="28"/>
          <w:szCs w:val="28"/>
        </w:rPr>
        <w:t>муниципального образования  " Сенгилеевский район" Ульяновской области</w:t>
      </w:r>
      <w:r>
        <w:rPr>
          <w:rFonts w:cs="PT Astra Serif" w:ascii="PT Astra Serif" w:hAnsi="PT Astra Serif"/>
          <w:sz w:val="28"/>
          <w:szCs w:val="28"/>
        </w:rPr>
        <w:t xml:space="preserve"> по разделам и подразделам классификации расходов бюджетов Российской Федерации на 2024 год и плановый период 2025-2026 годов» изложить в следующей  редакции:                                                                                                                                                                                                                                                                       </w:t>
      </w:r>
    </w:p>
    <w:tbl>
      <w:tblPr>
        <w:tblW w:w="9968" w:type="dxa"/>
        <w:jc w:val="left"/>
        <w:tblInd w:w="0" w:type="dxa"/>
        <w:tblLayout w:type="fixed"/>
        <w:tblCellMar>
          <w:top w:w="0" w:type="dxa"/>
          <w:left w:w="108" w:type="dxa"/>
          <w:bottom w:w="0" w:type="dxa"/>
          <w:right w:w="108" w:type="dxa"/>
        </w:tblCellMar>
      </w:tblPr>
      <w:tblGrid>
        <w:gridCol w:w="4140"/>
        <w:gridCol w:w="640"/>
        <w:gridCol w:w="700"/>
        <w:gridCol w:w="1496"/>
        <w:gridCol w:w="1496"/>
        <w:gridCol w:w="1496"/>
      </w:tblGrid>
      <w:tr>
        <w:trPr>
          <w:trHeight w:val="1920" w:hRule="atLeast"/>
        </w:trPr>
        <w:tc>
          <w:tcPr>
            <w:tcW w:w="9968" w:type="dxa"/>
            <w:gridSpan w:val="6"/>
            <w:tcBorders/>
            <w:vAlign w:val="center"/>
          </w:tcPr>
          <w:p>
            <w:pPr>
              <w:pStyle w:val="Normal"/>
              <w:jc w:val="center"/>
              <w:rPr/>
            </w:pPr>
            <w:bookmarkStart w:id="0" w:name="RANGE!A10"/>
            <w:r>
              <w:rPr>
                <w:rFonts w:cs="PT Astra Serif" w:ascii="PT Astra Serif" w:hAnsi="PT Astra Serif"/>
                <w:b/>
                <w:bCs/>
              </w:rPr>
              <w:t xml:space="preserve">«Распределение бюджетных ассигнований муниципального образования "Сенгилеевский район" на 2024 годи плановый период 2025-2026 годов по разделам и подразделам классификации расходов бюджетов Российской Федерации </w:t>
            </w:r>
            <w:bookmarkEnd w:id="0"/>
          </w:p>
        </w:tc>
      </w:tr>
      <w:tr>
        <w:trPr>
          <w:trHeight w:val="525" w:hRule="atLeast"/>
        </w:trPr>
        <w:tc>
          <w:tcPr>
            <w:tcW w:w="4140" w:type="dxa"/>
            <w:tcBorders>
              <w:bottom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640" w:type="dxa"/>
            <w:tcBorders>
              <w:bottom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700" w:type="dxa"/>
            <w:tcBorders>
              <w:bottom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1496" w:type="dxa"/>
            <w:tcBorders>
              <w:bottom w:val="single" w:sz="4" w:space="0" w:color="000000"/>
            </w:tcBorders>
            <w:vAlign w:val="bottom"/>
          </w:tcPr>
          <w:p>
            <w:pPr>
              <w:pStyle w:val="Normal"/>
              <w:jc w:val="right"/>
              <w:rPr/>
            </w:pPr>
            <w:r>
              <w:rPr>
                <w:rFonts w:eastAsia="PT Astra Serif" w:cs="PT Astra Serif" w:ascii="PT Astra Serif" w:hAnsi="PT Astra Serif"/>
                <w:b/>
                <w:sz w:val="18"/>
                <w:szCs w:val="18"/>
              </w:rPr>
              <w:t xml:space="preserve">                        </w:t>
            </w:r>
            <w:r>
              <w:rPr>
                <w:rFonts w:cs="PT Astra Serif" w:ascii="PT Astra Serif" w:hAnsi="PT Astra Serif"/>
                <w:b/>
                <w:sz w:val="18"/>
                <w:szCs w:val="18"/>
              </w:rPr>
              <w:t>тыс.руб.</w:t>
            </w:r>
          </w:p>
        </w:tc>
        <w:tc>
          <w:tcPr>
            <w:tcW w:w="1496" w:type="dxa"/>
            <w:tcBorders/>
            <w:vAlign w:val="bottom"/>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1496" w:type="dxa"/>
            <w:tcBorders/>
            <w:vAlign w:val="bottom"/>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r>
      <w:tr>
        <w:trPr>
          <w:trHeight w:val="1032" w:hRule="atLeast"/>
        </w:trPr>
        <w:tc>
          <w:tcPr>
            <w:tcW w:w="41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показателей</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з</w:t>
            </w:r>
          </w:p>
        </w:tc>
        <w:tc>
          <w:tcPr>
            <w:tcW w:w="70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лан на                  2024 год</w:t>
            </w:r>
          </w:p>
        </w:tc>
        <w:tc>
          <w:tcPr>
            <w:tcW w:w="1496"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План на      2025 год</w:t>
            </w:r>
          </w:p>
        </w:tc>
        <w:tc>
          <w:tcPr>
            <w:tcW w:w="1496"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План на      2026 год</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700" w:type="dxa"/>
            <w:tcBorders>
              <w:bottom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96"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1496"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щегосударственные вопросы</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700" w:type="dxa"/>
            <w:tcBorders>
              <w:bottom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6500,04678</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7931,9146</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2902,174</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07,98765</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0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00</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231,6751</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5065,7436</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168,078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дебная система</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89</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29</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29</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5082,12335</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485,13</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485,1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Резервные фонды</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0</w:t>
            </w:r>
          </w:p>
        </w:tc>
      </w:tr>
      <w:tr>
        <w:trPr>
          <w:trHeight w:val="40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ругие общегосударственные вопросы</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072,3707</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675,312</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543,237</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Национальная оборона</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2</w:t>
            </w:r>
          </w:p>
        </w:tc>
        <w:tc>
          <w:tcPr>
            <w:tcW w:w="700" w:type="dxa"/>
            <w:tcBorders>
              <w:bottom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29,74</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33,05</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33,05</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Мобилизационная и вневойсковая подготовка</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9,74</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33,05</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33,05</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bCs/>
                <w:sz w:val="18"/>
                <w:szCs w:val="18"/>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700" w:type="dxa"/>
            <w:tcBorders>
              <w:bottom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702,044</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934,4</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934,4</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рганы юстиции</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75,18</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2,88</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2,88</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Гражданская оборона</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82,18</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0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00</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Другие вопросы в области национальной безопасности и правоохранительной деятельности</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4,685</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5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50</w:t>
            </w:r>
          </w:p>
        </w:tc>
      </w:tr>
      <w:tr>
        <w:trPr>
          <w:trHeight w:val="255" w:hRule="atLeast"/>
        </w:trPr>
        <w:tc>
          <w:tcPr>
            <w:tcW w:w="4140" w:type="dxa"/>
            <w:tcBorders>
              <w:top w:val="single" w:sz="4" w:space="0" w:color="000000"/>
              <w:bottom w:val="single" w:sz="4" w:space="0" w:color="000000"/>
            </w:tcBorders>
            <w:vAlign w:val="bottom"/>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Национальная экономика</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700" w:type="dxa"/>
            <w:tcBorders>
              <w:bottom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3124,91329</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5802,35</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5841,35</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льское хозяйство и рыболовство</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695,70601</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34,8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73,8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Водное хозяйство</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89,47368</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96" w:type="dxa"/>
            <w:tcBorders>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0,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ранспорт</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21,02</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орожное хозяйство (дорожные фонды)</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175,99893</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567,9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567,9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Другие вопросы в области национальной экономики</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4542,71551</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599,65</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599,65</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Жилищно-коммунальное хозяйство</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700" w:type="dxa"/>
            <w:tcBorders>
              <w:bottom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0346,91328</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129,00</w:t>
            </w:r>
          </w:p>
        </w:tc>
        <w:tc>
          <w:tcPr>
            <w:tcW w:w="1496" w:type="dxa"/>
            <w:tcBorders>
              <w:bottom w:val="single" w:sz="4" w:space="0" w:color="000000"/>
              <w:right w:val="single" w:sz="4" w:space="0" w:color="000000"/>
            </w:tcBorders>
            <w:vAlign w:val="bottom"/>
          </w:tcPr>
          <w:p>
            <w:pPr>
              <w:pStyle w:val="Normal"/>
              <w:jc w:val="center"/>
              <w:rPr/>
            </w:pPr>
            <w:r>
              <w:rPr>
                <w:rFonts w:cs="PT Astra Serif" w:ascii="PT Astra Serif" w:hAnsi="PT Astra Serif"/>
                <w:b/>
                <w:bCs/>
                <w:sz w:val="18"/>
                <w:szCs w:val="18"/>
              </w:rPr>
              <w:t>4129,00</w:t>
            </w:r>
          </w:p>
        </w:tc>
      </w:tr>
      <w:tr>
        <w:trPr>
          <w:trHeight w:val="255" w:hRule="atLeast"/>
        </w:trPr>
        <w:tc>
          <w:tcPr>
            <w:tcW w:w="4140" w:type="dxa"/>
            <w:tcBorders>
              <w:left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Жилищное хозяйство</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9737,60452</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00,0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Коммунальное хозяйство</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91,512</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Благоустройство</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0,0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0,0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0,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ругие вопросы в области жилищно-коммунального хозяйства</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7,8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0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00</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храна окружающей среды</w:t>
            </w:r>
          </w:p>
        </w:tc>
        <w:tc>
          <w:tcPr>
            <w:tcW w:w="640" w:type="dxa"/>
            <w:tcBorders>
              <w:bottom w:val="single" w:sz="4" w:space="0" w:color="000000"/>
              <w:right w:val="single" w:sz="4" w:space="0" w:color="000000"/>
            </w:tcBorders>
            <w:vAlign w:val="bottom"/>
          </w:tcPr>
          <w:p>
            <w:pPr>
              <w:pStyle w:val="Normal"/>
              <w:ind w:left="-2648" w:firstLine="2648"/>
              <w:jc w:val="center"/>
              <w:rPr>
                <w:rFonts w:ascii="PT Astra Serif" w:hAnsi="PT Astra Serif" w:cs="PT Astra Serif"/>
                <w:b/>
                <w:b/>
                <w:bCs/>
                <w:sz w:val="18"/>
                <w:szCs w:val="18"/>
              </w:rPr>
            </w:pPr>
            <w:r>
              <w:rPr>
                <w:rFonts w:cs="PT Astra Serif" w:ascii="PT Astra Serif" w:hAnsi="PT Astra Serif"/>
                <w:b/>
                <w:bCs/>
                <w:sz w:val="18"/>
                <w:szCs w:val="18"/>
              </w:rPr>
              <w:t>06</w:t>
            </w:r>
          </w:p>
        </w:tc>
        <w:tc>
          <w:tcPr>
            <w:tcW w:w="700" w:type="dxa"/>
            <w:tcBorders>
              <w:bottom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739,70251</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0,545</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0,545</w:t>
            </w:r>
          </w:p>
        </w:tc>
      </w:tr>
      <w:tr>
        <w:trPr>
          <w:trHeight w:val="40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бор, удаление отходов и очистка сточных вод</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39,70251</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545</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545</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разование</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700" w:type="dxa"/>
            <w:tcBorders>
              <w:bottom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31455,60315</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81190,9694</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86072,462</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ошкольное образование</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6814,26677</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56,805</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754,2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бщее образование</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96" w:type="dxa"/>
            <w:tcBorders>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337591,5373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6155,6644</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11178,662</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олодёжная политика и оздоровление детей</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56,1457</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8,4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76,2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ругие вопросы в области образования</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293,65337</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170,1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163,4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Культура, кинематография</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8</w:t>
            </w:r>
          </w:p>
        </w:tc>
        <w:tc>
          <w:tcPr>
            <w:tcW w:w="700" w:type="dxa"/>
            <w:tcBorders>
              <w:bottom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3064,60531</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4971,8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3472,9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Культура</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96" w:type="dxa"/>
            <w:tcBorders>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34761,72</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817,8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747,8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ругие вопросы в области культуры, кинематогра-фии</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700" w:type="dxa"/>
            <w:tcBorders>
              <w:bottom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02,89</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154,0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725,10</w:t>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Социальная политика</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700" w:type="dxa"/>
            <w:tcBorders>
              <w:bottom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7941,781</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4271,30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8916,7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енсионное обеспечение</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70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95,127</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92,0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92,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оциальное обеспечение населения</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70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24,82</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99,7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40,1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храна семьи и детства</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70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3415,04</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339,6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5244,6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ругие вопросы в области социальной политики</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70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6,8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0,0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0,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Физическая культура и спорт</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w:t>
            </w:r>
          </w:p>
        </w:tc>
        <w:tc>
          <w:tcPr>
            <w:tcW w:w="70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342,54473</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719,6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719,6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зическая культура</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70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342,54</w:t>
            </w:r>
          </w:p>
        </w:tc>
        <w:tc>
          <w:tcPr>
            <w:tcW w:w="1496" w:type="dxa"/>
            <w:tcBorders>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4719,6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719,60</w:t>
            </w:r>
          </w:p>
        </w:tc>
      </w:tr>
      <w:tr>
        <w:trPr>
          <w:trHeight w:val="64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bCs/>
                <w:sz w:val="18"/>
                <w:szCs w:val="18"/>
              </w:rPr>
              <w:t>Межбюджетные трансферты общего характера бюджетам субъектов Российской Федерации и муниципальных образований</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4</w:t>
            </w:r>
          </w:p>
        </w:tc>
        <w:tc>
          <w:tcPr>
            <w:tcW w:w="70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714,355</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943,155</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943,155</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отации на выравнивание бюджетной обеспеченно-сти субъектов Российской Федерации и муниципальных образований</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70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35,955</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43,155</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43,155</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общего характера</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700"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8,4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ИТОГО</w:t>
            </w:r>
          </w:p>
        </w:tc>
        <w:tc>
          <w:tcPr>
            <w:tcW w:w="64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700"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39 262,24864</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2 288,064</w:t>
            </w:r>
          </w:p>
        </w:tc>
        <w:tc>
          <w:tcPr>
            <w:tcW w:w="1496"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9 325,316</w:t>
            </w:r>
          </w:p>
        </w:tc>
      </w:tr>
    </w:tbl>
    <w:p>
      <w:pPr>
        <w:pStyle w:val="Normal"/>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w:t>
      </w:r>
    </w:p>
    <w:p>
      <w:pPr>
        <w:pStyle w:val="Normal"/>
        <w:ind w:firstLine="709"/>
        <w:jc w:val="both"/>
        <w:rPr>
          <w:rFonts w:ascii="PT Astra Serif" w:hAnsi="PT Astra Serif" w:cs="PT Astra Serif"/>
        </w:rPr>
      </w:pPr>
      <w:r>
        <w:rPr>
          <w:rFonts w:cs="PT Astra Serif" w:ascii="PT Astra Serif" w:hAnsi="PT Astra Serif"/>
          <w:b/>
          <w:sz w:val="28"/>
          <w:szCs w:val="28"/>
        </w:rPr>
        <w:t>1.4.</w:t>
      </w:r>
      <w:r>
        <w:rPr>
          <w:rFonts w:cs="PT Astra Serif" w:ascii="PT Astra Serif" w:hAnsi="PT Astra Serif"/>
          <w:sz w:val="28"/>
          <w:szCs w:val="28"/>
        </w:rPr>
        <w:t>Приложение № 7 «</w:t>
      </w:r>
      <w:r>
        <w:rPr>
          <w:rFonts w:cs="PT Astra Serif" w:ascii="PT Astra Serif" w:hAnsi="PT Astra Serif"/>
          <w:bCs/>
          <w:sz w:val="28"/>
          <w:szCs w:val="28"/>
        </w:rPr>
        <w:t>Ведомственная структура расходов муниципального образования " Сенгилеевский район" Ульяновской области</w:t>
      </w:r>
      <w:r>
        <w:rPr>
          <w:rFonts w:cs="PT Astra Serif" w:ascii="PT Astra Serif" w:hAnsi="PT Astra Serif"/>
          <w:sz w:val="28"/>
          <w:szCs w:val="28"/>
        </w:rPr>
        <w:t xml:space="preserve"> на 2024 год и плановый период 2025-2026 годов» изложить в следующей  редакции:</w:t>
      </w:r>
      <w:r>
        <w:rPr>
          <w:rFonts w:cs="PT Astra Serif" w:ascii="PT Astra Serif" w:hAnsi="PT Astra Serif"/>
        </w:rPr>
        <w:t xml:space="preserve">                     </w:t>
      </w:r>
    </w:p>
    <w:p>
      <w:pPr>
        <w:pStyle w:val="Normal"/>
        <w:jc w:val="center"/>
        <w:rPr>
          <w:rFonts w:ascii="PT Astra Serif" w:hAnsi="PT Astra Serif" w:cs="PT Astra Serif"/>
          <w:b/>
          <w:b/>
          <w:bCs/>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cs="PT Astra Serif" w:ascii="PT Astra Serif" w:hAnsi="PT Astra Serif"/>
          <w:b/>
          <w:bCs/>
        </w:rPr>
        <w:t>Ведомственная структура расходов муниципального образования " Сенгилеевский район" на 2024год  и плановый период 2025-2026 годов</w:t>
      </w:r>
    </w:p>
    <w:p>
      <w:pPr>
        <w:pStyle w:val="Normal"/>
        <w:jc w:val="right"/>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 xml:space="preserve">тыс.руб.                                                                                            </w:t>
      </w:r>
    </w:p>
    <w:tbl>
      <w:tblPr>
        <w:tblW w:w="9928" w:type="dxa"/>
        <w:jc w:val="left"/>
        <w:tblInd w:w="-10" w:type="dxa"/>
        <w:tblLayout w:type="fixed"/>
        <w:tblCellMar>
          <w:top w:w="0" w:type="dxa"/>
          <w:left w:w="108" w:type="dxa"/>
          <w:bottom w:w="0" w:type="dxa"/>
          <w:right w:w="108" w:type="dxa"/>
        </w:tblCellMar>
      </w:tblPr>
      <w:tblGrid>
        <w:gridCol w:w="3076"/>
        <w:gridCol w:w="615"/>
        <w:gridCol w:w="425"/>
        <w:gridCol w:w="457"/>
        <w:gridCol w:w="1167"/>
        <w:gridCol w:w="502"/>
        <w:gridCol w:w="1251"/>
        <w:gridCol w:w="1161"/>
        <w:gridCol w:w="1274"/>
      </w:tblGrid>
      <w:tr>
        <w:trPr>
          <w:trHeight w:val="81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Ми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Ц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В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План на                  2024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План на                2025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План на 2026год</w:t>
            </w:r>
          </w:p>
        </w:tc>
      </w:tr>
      <w:tr>
        <w:trPr>
          <w:trHeight w:val="106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Муниципальное учрждение Администрация муниципального образования "Сенгилеевский район"Сенгилеевский район"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58169,6363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68831,2976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56 353,532 </w:t>
            </w:r>
          </w:p>
        </w:tc>
      </w:tr>
      <w:tr>
        <w:trPr>
          <w:trHeight w:val="5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41 438,66513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5067,472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169,8070</w:t>
            </w:r>
          </w:p>
        </w:tc>
      </w:tr>
      <w:tr>
        <w:trPr>
          <w:trHeight w:val="69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Функционирование Правительства РФ,высших  исполнительных органов государственной власти субьектов РФ,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0231,675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5065,743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168,0780</w:t>
            </w:r>
          </w:p>
        </w:tc>
      </w:tr>
      <w:tr>
        <w:trPr>
          <w:trHeight w:val="87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роприятия в рамках непрограммных направлений деятельно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0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6551,2588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5065,743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168,078</w:t>
            </w:r>
          </w:p>
        </w:tc>
      </w:tr>
      <w:tr>
        <w:trPr>
          <w:trHeight w:val="94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5070,297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3160,343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280,0780</w:t>
            </w:r>
          </w:p>
        </w:tc>
      </w:tr>
      <w:tr>
        <w:trPr>
          <w:trHeight w:val="63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102,2056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965,243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967,048</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ные выплаты персоналу учреждений, за исключением фонда оплаты тру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8,29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779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w:t>
            </w:r>
          </w:p>
        </w:tc>
      </w:tr>
      <w:tr>
        <w:trPr>
          <w:trHeight w:val="9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840,0199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194,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13,03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Глава местной администрации (исполнительно-распорядительного органа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80,9616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05,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88,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52,4248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55,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3,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ные выплаты персоналу учреждений, за исключением фонда оплаты тру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9867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5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5,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Поощрение достижений наилучших значений показателей .для оценки эффективности деятельности органов местного самоуправления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2,265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24,167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8,098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02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Прочие межбюджетные трансферты, передаваемые бюджетам муниципальных районов, передаваемые из резервного фонд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49,8613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90,8613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85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дотации бюджетам муниципальных райо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815,6226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15,6226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r>
      <w:tr>
        <w:trPr>
          <w:trHeight w:val="93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0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r>
      <w:tr>
        <w:trPr>
          <w:trHeight w:val="93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Мероприятия на поддержку мер по обеспечению сбалансированности местных бюджет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62,6663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r>
      <w:tr>
        <w:trPr>
          <w:trHeight w:val="93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62,6663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Судебная систем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8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72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729</w:t>
            </w:r>
          </w:p>
        </w:tc>
      </w:tr>
      <w:tr>
        <w:trPr>
          <w:trHeight w:val="103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муниципальных районов на составление (Изменение)списков кандидатов в присяжные заседатели федеральных судов общей юристдикции в РФ</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1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8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72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729</w:t>
            </w:r>
          </w:p>
        </w:tc>
      </w:tr>
      <w:tr>
        <w:trPr>
          <w:trHeight w:val="4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1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8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72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729</w:t>
            </w:r>
          </w:p>
        </w:tc>
      </w:tr>
      <w:tr>
        <w:trPr>
          <w:trHeight w:val="69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Резервные фон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0,00</w:t>
            </w:r>
          </w:p>
        </w:tc>
      </w:tr>
      <w:tr>
        <w:trPr>
          <w:trHeight w:val="51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Резервные фон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07005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Резервные средств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07005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00</w:t>
            </w:r>
          </w:p>
        </w:tc>
      </w:tr>
      <w:tr>
        <w:trPr>
          <w:trHeight w:val="54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ругие 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201,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042,3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2623,237</w:t>
            </w:r>
          </w:p>
        </w:tc>
      </w:tr>
      <w:tr>
        <w:trPr>
          <w:trHeight w:val="63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роприятия в рамках непрограммных направлений деятельно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0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885,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459,725</w:t>
            </w:r>
          </w:p>
        </w:tc>
      </w:tr>
      <w:tr>
        <w:trPr>
          <w:trHeight w:val="76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Условно утвержденные 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102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885,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459,725</w:t>
            </w:r>
          </w:p>
        </w:tc>
      </w:tr>
      <w:tr>
        <w:trPr>
          <w:trHeight w:val="115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102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885,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1459,725</w:t>
            </w:r>
          </w:p>
        </w:tc>
      </w:tr>
      <w:tr>
        <w:trPr>
          <w:trHeight w:val="141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40,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78,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78,7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80,7528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00,00</w:t>
            </w:r>
          </w:p>
        </w:tc>
      </w:tr>
      <w:tr>
        <w:trPr>
          <w:trHeight w:val="79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4,347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9,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9,00</w:t>
            </w:r>
          </w:p>
        </w:tc>
      </w:tr>
      <w:tr>
        <w:trPr>
          <w:trHeight w:val="79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1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8,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8,70</w:t>
            </w:r>
          </w:p>
        </w:tc>
      </w:tr>
      <w:tr>
        <w:trPr>
          <w:trHeight w:val="117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9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912</w:t>
            </w:r>
          </w:p>
        </w:tc>
      </w:tr>
      <w:tr>
        <w:trPr>
          <w:trHeight w:val="67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25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256</w:t>
            </w:r>
          </w:p>
        </w:tc>
      </w:tr>
      <w:tr>
        <w:trPr>
          <w:trHeight w:val="94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5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56</w:t>
            </w:r>
          </w:p>
        </w:tc>
      </w:tr>
      <w:tr>
        <w:trPr>
          <w:trHeight w:val="12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20</w:t>
            </w:r>
          </w:p>
        </w:tc>
      </w:tr>
      <w:tr>
        <w:trPr>
          <w:trHeight w:val="5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14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30</w:t>
            </w:r>
          </w:p>
        </w:tc>
      </w:tr>
      <w:tr>
        <w:trPr>
          <w:trHeight w:val="10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0</w:t>
            </w:r>
          </w:p>
        </w:tc>
      </w:tr>
      <w:tr>
        <w:trPr>
          <w:trHeight w:val="96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 5 07 713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56,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63,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69,7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 и взносы по обязательному социальному страхованию</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 5 07 713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2038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5,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0,30</w:t>
            </w:r>
          </w:p>
        </w:tc>
      </w:tr>
      <w:tr>
        <w:trPr>
          <w:trHeight w:val="111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 5 07 713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696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7,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9,40</w:t>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Национальная оборон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18"/>
                <w:szCs w:val="18"/>
              </w:rPr>
            </w:pPr>
            <w:r>
              <w:rPr>
                <w:rFonts w:cs="PT Astra Serif" w:ascii="PT Astra Serif" w:hAnsi="PT Astra Serif"/>
                <w:b/>
                <w:bCs/>
                <w:sz w:val="18"/>
                <w:szCs w:val="18"/>
              </w:rPr>
              <w:t>329,7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18"/>
                <w:szCs w:val="18"/>
              </w:rPr>
            </w:pPr>
            <w:r>
              <w:rPr>
                <w:rFonts w:cs="PT Astra Serif" w:ascii="PT Astra Serif" w:hAnsi="PT Astra Serif"/>
                <w:b/>
                <w:bCs/>
                <w:sz w:val="18"/>
                <w:szCs w:val="18"/>
              </w:rPr>
              <w:t>333,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18"/>
                <w:szCs w:val="18"/>
              </w:rPr>
            </w:pPr>
            <w:r>
              <w:rPr>
                <w:rFonts w:cs="PT Astra Serif" w:ascii="PT Astra Serif" w:hAnsi="PT Astra Serif"/>
                <w:b/>
                <w:bCs/>
                <w:sz w:val="18"/>
                <w:szCs w:val="18"/>
              </w:rPr>
              <w:t>333,05</w:t>
            </w:r>
          </w:p>
        </w:tc>
      </w:tr>
      <w:tr>
        <w:trPr>
          <w:trHeight w:val="66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ругие вопросы в области национальной оборон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18"/>
                <w:szCs w:val="18"/>
              </w:rPr>
            </w:pPr>
            <w:r>
              <w:rPr>
                <w:rFonts w:cs="PT Astra Serif" w:ascii="PT Astra Serif" w:hAnsi="PT Astra Serif"/>
                <w:b/>
                <w:bCs/>
                <w:sz w:val="18"/>
                <w:szCs w:val="18"/>
              </w:rPr>
              <w:t>329,7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18"/>
                <w:szCs w:val="18"/>
              </w:rPr>
            </w:pPr>
            <w:r>
              <w:rPr>
                <w:rFonts w:cs="PT Astra Serif" w:ascii="PT Astra Serif" w:hAnsi="PT Astra Serif"/>
                <w:b/>
                <w:bCs/>
                <w:sz w:val="18"/>
                <w:szCs w:val="18"/>
              </w:rPr>
              <w:t>333,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18"/>
                <w:szCs w:val="18"/>
              </w:rPr>
            </w:pPr>
            <w:r>
              <w:rPr>
                <w:rFonts w:cs="PT Astra Serif" w:ascii="PT Astra Serif" w:hAnsi="PT Astra Serif"/>
                <w:b/>
                <w:bCs/>
                <w:sz w:val="18"/>
                <w:szCs w:val="18"/>
              </w:rPr>
              <w:t>333,05</w:t>
            </w:r>
          </w:p>
        </w:tc>
      </w:tr>
      <w:tr>
        <w:trPr>
          <w:trHeight w:val="63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роприятия в рамках непрограммных направлений деятельно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0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29,7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33,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33,05</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118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29,7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33,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33,05</w:t>
            </w:r>
          </w:p>
        </w:tc>
      </w:tr>
      <w:tr>
        <w:trPr>
          <w:trHeight w:val="84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11 0 00 5118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32,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53,4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53,41</w:t>
            </w:r>
          </w:p>
        </w:tc>
      </w:tr>
      <w:tr>
        <w:trPr>
          <w:trHeight w:val="103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118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74,6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74,6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74,64</w:t>
            </w:r>
          </w:p>
        </w:tc>
      </w:tr>
      <w:tr>
        <w:trPr>
          <w:trHeight w:val="88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118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2,7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00</w:t>
            </w:r>
          </w:p>
        </w:tc>
      </w:tr>
      <w:tr>
        <w:trPr>
          <w:trHeight w:val="69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Национальная безопасность и правоохранительная деятельность</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702,0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934,3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934,38</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рганы юстици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75,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32,8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32,88</w:t>
            </w:r>
          </w:p>
        </w:tc>
      </w:tr>
      <w:tr>
        <w:trPr>
          <w:trHeight w:val="18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93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75,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2,8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2,88</w:t>
            </w:r>
          </w:p>
        </w:tc>
      </w:tr>
      <w:tr>
        <w:trPr>
          <w:trHeight w:val="7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93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97,7266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25,9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25,98</w:t>
            </w:r>
          </w:p>
        </w:tc>
      </w:tr>
      <w:tr>
        <w:trPr>
          <w:trHeight w:val="106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93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63,2833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9,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9,40</w:t>
            </w:r>
          </w:p>
        </w:tc>
      </w:tr>
      <w:tr>
        <w:trPr>
          <w:trHeight w:val="9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11 0 00 593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50</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Гражданская оборон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82,17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0,00</w:t>
            </w:r>
          </w:p>
        </w:tc>
      </w:tr>
      <w:tr>
        <w:trPr>
          <w:trHeight w:val="8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Мероприятия по предупреждению и ликвидации последствий чрезвычайных ситуаций и стихийных бедствий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00218 0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3,0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r>
      <w:tr>
        <w:trPr>
          <w:trHeight w:val="81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00218 0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3,0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00218 0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3,0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роприятия по  гражданской оборон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00 2190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9,1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0</w:t>
            </w:r>
          </w:p>
        </w:tc>
      </w:tr>
      <w:tr>
        <w:trPr>
          <w:trHeight w:val="100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дготовка населения и организаций к действиям в чрезвычайной ситуации в мирное и военное врем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00 2190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9,1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0 00 2190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9,1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0,00</w:t>
            </w:r>
          </w:p>
        </w:tc>
      </w:tr>
      <w:tr>
        <w:trPr>
          <w:trHeight w:val="103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ругие вопросы в области национальной безопасности и правоохранительной деятельно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4,6850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1,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1,50</w:t>
            </w:r>
          </w:p>
        </w:tc>
      </w:tr>
      <w:tr>
        <w:trPr>
          <w:trHeight w:val="79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Целевые программы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795 0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4,6850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50</w:t>
            </w:r>
          </w:p>
        </w:tc>
      </w:tr>
      <w:tr>
        <w:trPr>
          <w:trHeight w:val="132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Муниципальная программа                «Обеспечение правопорядка и безопасности жизнедеятельности на территории муниципального образования «Сенгилеевский район» Ульяновской области на 2023-2025 г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 795 01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1,6850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50</w:t>
            </w:r>
          </w:p>
        </w:tc>
      </w:tr>
      <w:tr>
        <w:trPr>
          <w:trHeight w:val="79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 795 01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1,6850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50</w:t>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Муниципальная программа"Противодействие коррупции на территории МО "Сенгилеевский район"Ульяновской области на 2023-2025 г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 795 02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00</w:t>
            </w:r>
          </w:p>
        </w:tc>
      </w:tr>
      <w:tr>
        <w:trPr>
          <w:trHeight w:val="7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 795 02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13,00</w:t>
            </w:r>
          </w:p>
        </w:tc>
      </w:tr>
      <w:tr>
        <w:trPr>
          <w:trHeight w:val="4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Национальная экономик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52 948,91436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5 234,4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5 273,45   </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Сельское хозяйство и рыболов-ств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5 695,70601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 634,8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 673,80   </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 муниципальных районов, передаваемые из резервного фонд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97,21076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97,21076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3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Муниципальная программа " Комплексное развитие сельских территорий муниципального образования "Сенгилеевский район" Ульяновской области на 2021-2025г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0 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 045,50149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 599,2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 599,20 </w:t>
            </w:r>
          </w:p>
        </w:tc>
      </w:tr>
      <w:tr>
        <w:trPr>
          <w:trHeight w:val="87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0 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 045,50149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1599,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599,20</w:t>
            </w:r>
          </w:p>
        </w:tc>
      </w:tr>
      <w:tr>
        <w:trPr>
          <w:trHeight w:val="10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 Развитие малых форм хозяйствования  на селе на территории  муниципального образования "Сенгилеевский район" Ульяновской области на 2020-2024 г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0</w:t>
            </w:r>
          </w:p>
        </w:tc>
      </w:tr>
      <w:tr>
        <w:trPr>
          <w:trHeight w:val="81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0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00 </w:t>
            </w:r>
          </w:p>
        </w:tc>
      </w:tr>
      <w:tr>
        <w:trPr>
          <w:trHeight w:val="91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рганизацией отлова и содержанием безнадзорных домашних животных</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4 5  01 711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503,0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5,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4,60</w:t>
            </w:r>
          </w:p>
        </w:tc>
      </w:tr>
      <w:tr>
        <w:trPr>
          <w:trHeight w:val="81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4 5  01 711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503,0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5,6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64,60   </w:t>
            </w:r>
          </w:p>
        </w:tc>
      </w:tr>
      <w:tr>
        <w:trPr>
          <w:trHeight w:val="81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Подготовка проектов межевния земельных участков и на проведение кадастровых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3 2  09 L599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7,26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81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3 2  09 L599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7,26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дотации бюджетам муниципальных райо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48,27719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r>
      <w:tr>
        <w:trPr>
          <w:trHeight w:val="9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48,27719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Мероприятия на поддержку мер по обеспечению сбалансированности местных бюджет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84,45457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r>
      <w:tr>
        <w:trPr>
          <w:trHeight w:val="96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84,45457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r>
      <w:tr>
        <w:trPr>
          <w:trHeight w:val="85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Водное хозяйств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289,47368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0,0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0,00  </w:t>
            </w:r>
          </w:p>
        </w:tc>
      </w:tr>
      <w:tr>
        <w:trPr>
          <w:trHeight w:val="20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Выполнение мероприятий,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8 5 02 7005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89,47368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r>
      <w:tr>
        <w:trPr>
          <w:trHeight w:val="8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8 5 02 7005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89,47368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r>
      <w:tr>
        <w:trPr>
          <w:trHeight w:val="17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333333"/>
                <w:sz w:val="18"/>
                <w:szCs w:val="18"/>
              </w:rPr>
            </w:pPr>
            <w:r>
              <w:rPr>
                <w:rFonts w:cs="PT Astra Serif" w:ascii="PT Astra Serif" w:hAnsi="PT Astra Serif"/>
                <w:b/>
                <w:bCs/>
                <w:color w:val="333333"/>
                <w:sz w:val="18"/>
                <w:szCs w:val="18"/>
              </w:rPr>
              <w:t>Транспор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333333"/>
                <w:sz w:val="18"/>
                <w:szCs w:val="18"/>
              </w:rPr>
            </w:pPr>
            <w:r>
              <w:rPr>
                <w:rFonts w:cs="PT Astra Serif" w:ascii="PT Astra Serif" w:hAnsi="PT Astra Serif"/>
                <w:b/>
                <w:bCs/>
                <w:color w:val="333333"/>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333333"/>
                <w:sz w:val="18"/>
                <w:szCs w:val="18"/>
              </w:rPr>
            </w:pPr>
            <w:r>
              <w:rPr>
                <w:rFonts w:cs="PT Astra Serif" w:ascii="PT Astra Serif" w:hAnsi="PT Astra Serif"/>
                <w:b/>
                <w:bCs/>
                <w:color w:val="333333"/>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333333"/>
                <w:sz w:val="18"/>
                <w:szCs w:val="18"/>
              </w:rPr>
            </w:pPr>
            <w:r>
              <w:rPr>
                <w:rFonts w:cs="PT Astra Serif" w:ascii="PT Astra Serif" w:hAnsi="PT Astra Serif"/>
                <w:b/>
                <w:bCs/>
                <w:color w:val="333333"/>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421,019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0</w:t>
            </w:r>
          </w:p>
        </w:tc>
      </w:tr>
      <w:tr>
        <w:trPr>
          <w:trHeight w:val="153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333333"/>
                <w:sz w:val="18"/>
                <w:szCs w:val="18"/>
              </w:rPr>
            </w:pPr>
            <w:r>
              <w:rPr>
                <w:rFonts w:cs="PT Astra Serif" w:ascii="PT Astra Serif" w:hAnsi="PT Astra Serif"/>
                <w:color w:val="333333"/>
                <w:sz w:val="18"/>
                <w:szCs w:val="18"/>
              </w:rPr>
              <w:t>Мероприятия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333333"/>
                <w:sz w:val="18"/>
                <w:szCs w:val="18"/>
              </w:rPr>
            </w:pPr>
            <w:r>
              <w:rPr>
                <w:rFonts w:cs="PT Astra Serif" w:ascii="PT Astra Serif" w:hAnsi="PT Astra Serif"/>
                <w:color w:val="333333"/>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333333"/>
                <w:sz w:val="18"/>
                <w:szCs w:val="18"/>
              </w:rPr>
            </w:pPr>
            <w:r>
              <w:rPr>
                <w:rFonts w:cs="PT Astra Serif" w:ascii="PT Astra Serif" w:hAnsi="PT Astra Serif"/>
                <w:color w:val="333333"/>
                <w:sz w:val="18"/>
                <w:szCs w:val="18"/>
              </w:rPr>
              <w:t>92 5 02 723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333333"/>
                <w:sz w:val="18"/>
                <w:szCs w:val="18"/>
              </w:rPr>
            </w:pPr>
            <w:r>
              <w:rPr>
                <w:rFonts w:cs="PT Astra Serif" w:ascii="PT Astra Serif" w:hAnsi="PT Astra Serif"/>
                <w:color w:val="333333"/>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21,019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1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333333"/>
                <w:sz w:val="18"/>
                <w:szCs w:val="18"/>
              </w:rPr>
              <w:t>Субсидии на возмещение недополученных доходов 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333333"/>
                <w:sz w:val="18"/>
                <w:szCs w:val="18"/>
              </w:rPr>
            </w:pPr>
            <w:r>
              <w:rPr>
                <w:rFonts w:cs="PT Astra Serif" w:ascii="PT Astra Serif" w:hAnsi="PT Astra Serif"/>
                <w:color w:val="333333"/>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333333"/>
                <w:sz w:val="18"/>
                <w:szCs w:val="18"/>
              </w:rPr>
            </w:pPr>
            <w:r>
              <w:rPr>
                <w:rFonts w:cs="PT Astra Serif" w:ascii="PT Astra Serif" w:hAnsi="PT Astra Serif"/>
                <w:color w:val="333333"/>
                <w:sz w:val="18"/>
                <w:szCs w:val="18"/>
              </w:rPr>
              <w:t>92 5 02 723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333333"/>
                <w:sz w:val="18"/>
                <w:szCs w:val="18"/>
              </w:rPr>
            </w:pPr>
            <w:r>
              <w:rPr>
                <w:rFonts w:cs="PT Astra Serif" w:ascii="PT Astra Serif" w:hAnsi="PT Astra Serif"/>
                <w:color w:val="333333"/>
                <w:sz w:val="18"/>
                <w:szCs w:val="18"/>
              </w:rPr>
              <w:t>8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21,019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85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ругие вопросы в области национальной экономик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4542,715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3599,6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3599,65</w:t>
            </w:r>
          </w:p>
        </w:tc>
      </w:tr>
      <w:tr>
        <w:trPr>
          <w:trHeight w:val="79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Обеспечение деятельности подведомственных учреждений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9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3539,888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06,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06,70</w:t>
            </w:r>
          </w:p>
        </w:tc>
      </w:tr>
      <w:tr>
        <w:trPr>
          <w:trHeight w:val="10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9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3539,888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06,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06,70</w:t>
            </w:r>
          </w:p>
        </w:tc>
      </w:tr>
      <w:tr>
        <w:trPr>
          <w:trHeight w:val="10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 муниципальных районов, передаваемые из резервного фонд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1766,7288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0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66,7288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79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Целевые программы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12 0 00 795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7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Развитие малого и среднего предпринимательства в муниципальном образовании "Сенгилеевский район на 2024--2026 г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 79504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7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r>
      <w:tr>
        <w:trPr>
          <w:trHeight w:val="96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 79504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7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r>
      <w:tr>
        <w:trPr>
          <w:trHeight w:val="7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Развитие муниципального управления в муниципальном образовании "Сенгилеевский район" Ульяновской области на 2023-2025г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 79509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14548,673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142,9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142,95</w:t>
            </w:r>
          </w:p>
        </w:tc>
      </w:tr>
      <w:tr>
        <w:trPr>
          <w:trHeight w:val="66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 79509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756,3384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00,00</w:t>
            </w:r>
          </w:p>
        </w:tc>
      </w:tr>
      <w:tr>
        <w:trPr>
          <w:trHeight w:val="11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сполнение судебных актов Российской Федерации и мировых соглашений по возмещению причиненного вре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 79509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3,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Уплата прочих налогов, сбор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 79509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0,00</w:t>
            </w:r>
          </w:p>
        </w:tc>
      </w:tr>
      <w:tr>
        <w:trPr>
          <w:trHeight w:val="88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 79509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6,787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0,00</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 79509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352,024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782,9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782,95</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дотации бюджетам муниципальных райо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865,8537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865,8537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Мероприятия на поддержку мер по обеспечению сбалансированности местных бюджет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3,8056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3,8056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3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Жилищно-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5296,4288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9,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9,00</w:t>
            </w:r>
          </w:p>
        </w:tc>
      </w:tr>
      <w:tr>
        <w:trPr>
          <w:trHeight w:val="93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Жилищное хозяйств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4807,120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0</w:t>
            </w:r>
          </w:p>
        </w:tc>
      </w:tr>
      <w:tr>
        <w:trPr>
          <w:trHeight w:val="93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Обеспечение деятельности подведомств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 0 00 0029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304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3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сидии (гранты в форме субсидий), подлежащие казначейскому сопровождению</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 0 00 0029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304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3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 1 F3 6748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314,919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Бюджетные инвестиции в объекты капитального строительства государственной (муниципальной) собственно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 1 F3 6748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314,919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32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 xml:space="preserve">Обеспечение мероприятий по переселению граждан из средств местного бюджета, в том числе переселению граждан из аварийного жилищного фонда с учётом необходимости развития малоэтажного жилищного строительства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 1 F3 6748S</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426,3116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Бюджетные инвестиции в объекты капитального строительства государственной (муниципальной) собственно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 1 F3 6748S</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426,3116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Мероприятия в области коммунального хозяйств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 0 00 3510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3,5848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11 0 00 3510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3,5848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8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91,512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6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Мероприятия в области коммунального хозяйств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 0 00 3510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9,0206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57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11 0 00 3510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9,0206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39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офинансирование расходных обязательств, связанных с оборудованием контейнерных площадок в населённых пунктах Ульяновской области, на 2020 год</w:t>
              <w:br/>
              <w:t>и на плановый период 2021 и 2023 год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3 5 01 7007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2,491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57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3 5 01 7007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2,491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88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 xml:space="preserve">Другие вопросы в области жилищно-коммунального хозяйства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97,796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9,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9,00</w:t>
            </w:r>
          </w:p>
        </w:tc>
      </w:tr>
      <w:tr>
        <w:trPr>
          <w:trHeight w:val="13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роприятия в области коммунального хозяйств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351 05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8,796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351 05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8,796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163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ого обязательства, связанного с установлением нормативов потребления населением твёрдого топлив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00</w:t>
            </w:r>
          </w:p>
        </w:tc>
      </w:tr>
      <w:tr>
        <w:trPr>
          <w:trHeight w:val="88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60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rHeight w:val="88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9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w:t>
            </w:r>
          </w:p>
        </w:tc>
      </w:tr>
      <w:tr>
        <w:trPr>
          <w:trHeight w:val="88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храна окружающей сре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739,702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0,54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0,545</w:t>
            </w:r>
          </w:p>
        </w:tc>
      </w:tr>
      <w:tr>
        <w:trPr>
          <w:trHeight w:val="73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bCs/>
                <w:sz w:val="18"/>
                <w:szCs w:val="18"/>
              </w:rPr>
              <w:t>Сбор, удаление отходов и очистка сточных во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739,702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0,54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0,545</w:t>
            </w:r>
          </w:p>
        </w:tc>
      </w:tr>
      <w:tr>
        <w:trPr>
          <w:trHeight w:val="8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Обеспечение деятельности подведомств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0000029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39,702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7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110000029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39,702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1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офинансирование расходных обязательств, связанных с оборудованием контейнерных площадок в населённых пунктах Ульяновской области, на 2020 год</w:t>
              <w:br/>
              <w:t>и на плановый период 2021 и 2023 год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8 5 02 7815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54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60,545</w:t>
            </w:r>
          </w:p>
        </w:tc>
      </w:tr>
      <w:tr>
        <w:trPr>
          <w:trHeight w:val="7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8 5 02 7815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5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55</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разовани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4,8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Молодежная политика и оздоровление дет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4,8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0</w:t>
            </w:r>
          </w:p>
        </w:tc>
      </w:tr>
      <w:tr>
        <w:trPr>
          <w:trHeight w:val="7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рганизационно-воспитательная работа с молодежью</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4,8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Развитие молодежной политики в муниципальном образовании "Сенгилеевский район " на 2023-2025 г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795 03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4,8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r>
      <w:tr>
        <w:trPr>
          <w:trHeight w:val="7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795 03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4,8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r>
      <w:tr>
        <w:trPr>
          <w:trHeight w:val="127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Социальная политик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3296,78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2467,8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7848,70000</w:t>
            </w:r>
          </w:p>
        </w:tc>
      </w:tr>
      <w:tr>
        <w:trPr>
          <w:trHeight w:val="8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Пенсионное обеспечени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795,126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9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92,00</w:t>
            </w:r>
          </w:p>
        </w:tc>
      </w:tr>
      <w:tr>
        <w:trPr>
          <w:trHeight w:val="88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оплаты к пенсиям, дополнительное пенсионное обеспечени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91 0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95,126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9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92,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оплаты к пенсиям государственных гражданских служащих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91 0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95,126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9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92,00</w:t>
            </w:r>
          </w:p>
        </w:tc>
      </w:tr>
      <w:tr>
        <w:trPr>
          <w:trHeight w:val="69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убличные нормативные  социальные выплаты гражданам</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91 0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95,126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9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92,00</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Социальное обеспечение насе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235,3549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03,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03,90</w:t>
            </w:r>
          </w:p>
        </w:tc>
      </w:tr>
      <w:tr>
        <w:trPr>
          <w:trHeight w:val="54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Целевые программы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795 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35,3549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Муниципальная комплексная  программа " Забота" в муниципальном образовании "Сенгилеевский район" Ульяновской области на период 2024-2028 г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795 07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35,3549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00</w:t>
            </w:r>
          </w:p>
        </w:tc>
      </w:tr>
      <w:tr>
        <w:trPr>
          <w:trHeight w:val="889"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795 07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400,8549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00,00</w:t>
            </w:r>
          </w:p>
        </w:tc>
      </w:tr>
      <w:tr>
        <w:trPr>
          <w:trHeight w:val="4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795 07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38,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46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2 0 00795 07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6,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66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Организация оздоровления работников бюджетной сферы на территории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6 01 7095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90</w:t>
            </w:r>
          </w:p>
        </w:tc>
      </w:tr>
      <w:tr>
        <w:trPr>
          <w:trHeight w:val="79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6 01 7095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90</w:t>
            </w:r>
          </w:p>
        </w:tc>
      </w:tr>
      <w:tr>
        <w:trPr>
          <w:trHeight w:val="7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Социальное обеспечение насе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259,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231,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612,80</w:t>
            </w:r>
          </w:p>
        </w:tc>
      </w:tr>
      <w:tr>
        <w:trPr>
          <w:trHeight w:val="289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1 03 71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17,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3,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3,90</w:t>
            </w:r>
          </w:p>
        </w:tc>
      </w:tr>
      <w:tr>
        <w:trPr>
          <w:trHeight w:val="100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5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02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15,0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3,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3,90</w:t>
            </w:r>
          </w:p>
        </w:tc>
      </w:tr>
      <w:tr>
        <w:trPr>
          <w:trHeight w:val="153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5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741,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82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208,9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80 5 03 7105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988,018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41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04,50</w:t>
            </w:r>
          </w:p>
        </w:tc>
      </w:tr>
      <w:tr>
        <w:trPr>
          <w:trHeight w:val="63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5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53,8818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41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04,4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ругие вопросы в области социальной политик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06,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4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4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пекой и попечительством в отношении несовершеннолетних</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6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6,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0,00</w:t>
            </w:r>
          </w:p>
        </w:tc>
      </w:tr>
      <w:tr>
        <w:trPr>
          <w:trHeight w:val="51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6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71,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3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38,00</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6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9,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9,80</w:t>
            </w:r>
          </w:p>
        </w:tc>
      </w:tr>
      <w:tr>
        <w:trPr>
          <w:trHeight w:val="39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6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2,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2,20</w:t>
            </w:r>
          </w:p>
        </w:tc>
      </w:tr>
      <w:tr>
        <w:trPr>
          <w:trHeight w:val="10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Физическая культура и спор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342,544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719,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719,6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Физическая культура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342,544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719,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719,60</w:t>
            </w:r>
          </w:p>
        </w:tc>
      </w:tr>
      <w:tr>
        <w:trPr>
          <w:trHeight w:val="102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 муниципальных районов, передаваемые из резервного фонд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45,9843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45,9843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Развитие физической культуры и спорта в муниципальном образовании "Сенгилеевский район" Ульяновской области на 2021-2024 г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795 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676,777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719,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719,60</w:t>
            </w:r>
          </w:p>
        </w:tc>
      </w:tr>
      <w:tr>
        <w:trPr>
          <w:trHeight w:val="10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795 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676,777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719,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719,60</w:t>
            </w:r>
          </w:p>
        </w:tc>
      </w:tr>
      <w:tr>
        <w:trPr>
          <w:trHeight w:val="61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дотации бюджетам муниципальных райо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95,244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0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95,244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0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Мероприятия на поддержку мер по обеспечению сбалансированности местных бюджет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4,5389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0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4,5389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Контрольно- счетная палата муниципального образования " Сенгилеевский район"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507,5163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47,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47,6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507,5163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47,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47,6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507,5163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47,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47,60</w:t>
            </w:r>
          </w:p>
        </w:tc>
      </w:tr>
      <w:tr>
        <w:trPr>
          <w:trHeight w:val="93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роприятия в рамках непрограммных направлений деятельно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0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58,1597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47,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47,60</w:t>
            </w:r>
          </w:p>
        </w:tc>
      </w:tr>
      <w:tr>
        <w:trPr>
          <w:trHeight w:val="1358"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едседатель счетной палаты и его заместитель</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58,1597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47,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47,60</w:t>
            </w:r>
          </w:p>
        </w:tc>
      </w:tr>
      <w:tr>
        <w:trPr>
          <w:trHeight w:val="85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89,2645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1,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1,6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45,9305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1,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5,8646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Поощрение достижений наилучших значений показателей .для оценки эффективности деятельности органов местного самоуправления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3,792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273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18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102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 муниципальных районов, передаваемые из резервного фонд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4,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4,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34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дотации бюджетам муниципальных райо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2,172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1,515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65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63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Мероприятия на поддержку мер по обеспечению сбалансированности местных бюджет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8,79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8,79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69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Совет депутатов муниципального образования "Сенгилеевский район "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107,987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4,00</w:t>
            </w:r>
          </w:p>
        </w:tc>
      </w:tr>
      <w:tr>
        <w:trPr>
          <w:trHeight w:val="63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107,987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4,00</w:t>
            </w:r>
          </w:p>
        </w:tc>
      </w:tr>
      <w:tr>
        <w:trPr>
          <w:trHeight w:val="87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07,987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000</w:t>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роприятия в рамках непрограммных направлений деятельно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0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60,8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60,873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000</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06,1707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4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400,00</w:t>
            </w:r>
          </w:p>
        </w:tc>
      </w:tr>
      <w:tr>
        <w:trPr>
          <w:trHeight w:val="9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1,8269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4,00</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2,8488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0,00</w:t>
            </w:r>
          </w:p>
        </w:tc>
      </w:tr>
      <w:tr>
        <w:trPr>
          <w:trHeight w:val="63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267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118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Поощрение достижений наилучших значений показателей .для оценки эффективности деятельности органов местного самоуправления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644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63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623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20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12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 муниципальных районов, передаваемые из резервного фонд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9,14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85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84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85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7,3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78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дотации бюджетам муниципальных райо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6,32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63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6,84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09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9,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87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Финансовое управление администрации муниципального образования "Сенгилевский район"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90 515,4453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62 068,58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56 068,585   </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3 574,60698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9437,5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9437,53</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3 574,60698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 437,53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 437,53   </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2 826,38391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 437,53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 437,53   </w:t>
            </w:r>
          </w:p>
        </w:tc>
      </w:tr>
      <w:tr>
        <w:trPr>
          <w:trHeight w:val="8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8 441,98272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7 017,4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7 017,40   </w:t>
            </w:r>
          </w:p>
        </w:tc>
      </w:tr>
      <w:tr>
        <w:trPr>
          <w:trHeight w:val="8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673,68789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114,13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114,13   </w:t>
            </w:r>
          </w:p>
        </w:tc>
      </w:tr>
      <w:tr>
        <w:trPr>
          <w:trHeight w:val="88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89,55924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300,00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300,000   </w:t>
            </w:r>
          </w:p>
        </w:tc>
      </w:tr>
      <w:tr>
        <w:trPr>
          <w:trHeight w:val="11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сполнение судебных актов Российской Федерации и мировых соглашений по возмещению причиненного вре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6,6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0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00   </w:t>
            </w:r>
          </w:p>
        </w:tc>
      </w:tr>
      <w:tr>
        <w:trPr>
          <w:trHeight w:val="85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Уплата прочих налогов, сбор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0   </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 214,55406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0   </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Поощрение достижений наилучших значений показателей .для оценки эффективности деятельности органов местного самоуправления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00,0858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53,6759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r>
      <w:tr>
        <w:trPr>
          <w:trHeight w:val="109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6,4099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0,00  </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дотации бюджетам муниципальных райо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548,13727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0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548,13727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Национальная экономик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0175,9989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0567,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0567,9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орожное хозяйств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0175,9989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0567,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0567,90</w:t>
            </w:r>
          </w:p>
        </w:tc>
      </w:tr>
      <w:tr>
        <w:trPr>
          <w:trHeight w:val="11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3150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675,9989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267,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267,9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3150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675,9989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6267,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6267,90</w:t>
            </w:r>
          </w:p>
        </w:tc>
      </w:tr>
      <w:tr>
        <w:trPr>
          <w:trHeight w:val="45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0 год и плановый период 2021 и 2022 год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2 1 03 706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25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3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30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Консолидированные субсиди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2 1 03 706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25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43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430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Жилищно-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50,4843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12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12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Жилищное хозяйств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930,4843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0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000,00</w:t>
            </w:r>
          </w:p>
        </w:tc>
      </w:tr>
      <w:tr>
        <w:trPr>
          <w:trHeight w:val="11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55 017047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930,4843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0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51F36748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930,4843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0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Благоустройств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2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2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2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Организация  и содержание мест захорон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60004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r>
      <w:tr>
        <w:trPr>
          <w:trHeight w:val="5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60004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r>
      <w:tr>
        <w:trPr>
          <w:trHeight w:val="63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ыполнение функций органиами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60005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60005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1 714,355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1 943,15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1 943,155   </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отации  бюджетам  субъектов РФ и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1 135,955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943,15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943,16</w:t>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Выравнивание бюджетной обеспеченности поселений из районного фонда финансовой поддержк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5160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135,955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943,15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943,155   </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отации на выравнивание бюджетной обеспеченности муниципальных образований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5160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135,955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943,15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943,155   </w:t>
            </w:r>
          </w:p>
        </w:tc>
      </w:tr>
      <w:tr>
        <w:trPr>
          <w:trHeight w:val="51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Прочие межбюджетные трансферты общего характер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578,4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18"/>
                <w:szCs w:val="18"/>
              </w:rPr>
            </w:pPr>
            <w:r>
              <w:rPr>
                <w:rFonts w:cs="PT Astra Serif" w:ascii="PT Astra Serif" w:hAnsi="PT Astra Serif"/>
                <w:b/>
                <w:bCs/>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18"/>
                <w:szCs w:val="18"/>
              </w:rPr>
            </w:pPr>
            <w:r>
              <w:rPr>
                <w:rFonts w:cs="PT Astra Serif" w:ascii="PT Astra Serif" w:hAnsi="PT Astra Serif"/>
                <w:b/>
                <w:bCs/>
                <w:sz w:val="18"/>
                <w:szCs w:val="18"/>
              </w:rPr>
              <w:t>0,00</w:t>
            </w:r>
          </w:p>
        </w:tc>
      </w:tr>
      <w:tr>
        <w:trPr>
          <w:trHeight w:val="7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из резервного фонд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578,4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578,4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Комитет по управлению муниципальным имуществом и земельным отношенияммуниципального образования  "Сенгилеевский район"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871,270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63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92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871,270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63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920,00</w:t>
            </w:r>
          </w:p>
        </w:tc>
      </w:tr>
      <w:tr>
        <w:trPr>
          <w:trHeight w:val="11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ругие 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871,270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63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92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66,118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61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0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830,2965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81,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500,00</w:t>
            </w:r>
          </w:p>
        </w:tc>
      </w:tr>
      <w:tr>
        <w:trPr>
          <w:trHeight w:val="99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7,1969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91,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00,00</w:t>
            </w:r>
          </w:p>
        </w:tc>
      </w:tr>
      <w:tr>
        <w:trPr>
          <w:trHeight w:val="79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65,9006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3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0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Закупка энергетических ресур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3,5856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сполнение судебных актов Российской Федерации и мировых соглашений по возмещению причиненного вре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9669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7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715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79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Реализация государственной политики в области приватизации и управления государственной и муниципальной собственно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090 0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18,871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ценка недвижимости, признание прав и регулирование отношений по государственной и муниципальной собственно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090 0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18,871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7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090 00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18,871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0,00</w:t>
            </w:r>
          </w:p>
        </w:tc>
      </w:tr>
      <w:tr>
        <w:trPr>
          <w:trHeight w:val="7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Поощрение достижений наилучших значений показателей .для оценки эффективности деятельности органов местного самоуправления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4,5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76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231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9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284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9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 муниципальных районов, передаваемые из резервного фонд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9,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9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9,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7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дотации бюджетам муниципальных райо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2,0648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76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8,903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103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6576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7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Закупка энергетических ресур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52,5036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1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тдел по делам культуры и организации досуга населения администрации муниципального образования  "Сенгилеевский район"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9337,272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6496,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9770,6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разовани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6272,6669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34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600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щее образовани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6272,6669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34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6000,00</w:t>
            </w:r>
          </w:p>
        </w:tc>
      </w:tr>
      <w:tr>
        <w:trPr>
          <w:trHeight w:val="102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 муниципальных районов, передаваемые из резервного фонд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335,226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335,226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Целевые программы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295,6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34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00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Культура муниципального образования " Сенгилеевский район"Ульяновской области на 2022-2024г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295,6203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34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00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295,6203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34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6000,00</w:t>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дотации бюджетам муниципальных райо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53,0998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53,0998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Мероприятия на поддержку мер по обеспечению сбалансированности местных бюджет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88,7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88,7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Культура ,кинематограф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3064,6053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4971,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3472,9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 xml:space="preserve">Культура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4761,718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9817,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9747,80</w:t>
            </w:r>
          </w:p>
        </w:tc>
      </w:tr>
      <w:tr>
        <w:trPr>
          <w:trHeight w:val="102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 муниципальных районов, передаваемые из резервного фонд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458,53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37,2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510,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10,4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Целевые программы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757,536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747,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747,8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Культура муниципального образования " Сенгилеевский район"Ульяновской области на 2022-2024г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795 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757,536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747,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747,8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795 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88,551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40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402,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795 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97,093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52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521,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795 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23,3968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559,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559,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Закупка энергетических ресур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795 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77,6358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9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91,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795 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ремии и грант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795 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73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795 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526,7426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135,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135,8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сполнение судебных актов Российской Федерации и мировых соглашений по возмещению причиненного вре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795 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610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Уплата прочих налогов, сбор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795 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795 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8068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w:t>
            </w:r>
          </w:p>
        </w:tc>
      </w:tr>
      <w:tr>
        <w:trPr>
          <w:trHeight w:val="10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 0 02 R467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30,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0,0</w:t>
            </w:r>
          </w:p>
        </w:tc>
      </w:tr>
      <w:tr>
        <w:trPr>
          <w:trHeight w:val="51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иные цел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 0 02 R467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430,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800</w:t>
            </w:r>
          </w:p>
        </w:tc>
      </w:tr>
      <w:tr>
        <w:trPr>
          <w:trHeight w:val="13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Комплектование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за счет средств резервного фонда Правительства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7201L519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софинансирование мероприятий с бюджета МО "Сенгилеевский район"</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7201L519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7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Техническое оснащение региональных и муниципальных музее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71A1559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719,9013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71A1559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719,9013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дотации бюджетам муниципальных райо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592,561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5,4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5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Закупка энергетических ресур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3,445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32,6927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Мероприятия на поддержку мер по обеспечению сбалансированности местных бюджет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53,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53,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 xml:space="preserve">Другие вопросы в области культуры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302,887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15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725,1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77,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5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47,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1,1876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8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8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ные выплаты персоналу государственных (муниципальных) органов, за исключением фонда оплаты тру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7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9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96,00</w:t>
            </w:r>
          </w:p>
        </w:tc>
      </w:tr>
      <w:tr>
        <w:trPr>
          <w:trHeight w:val="96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7779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0,00</w:t>
            </w:r>
          </w:p>
        </w:tc>
      </w:tr>
      <w:tr>
        <w:trPr>
          <w:trHeight w:val="76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Уплата прочих налогов, сбор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w:t>
            </w:r>
          </w:p>
        </w:tc>
      </w:tr>
      <w:tr>
        <w:trPr>
          <w:trHeight w:val="154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52 99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337,2723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10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78,1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52 99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681,6097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6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411,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52 99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05,359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5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26,1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52 99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7,922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41,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прожих налогов, сбор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52 99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52 99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380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Поощрение достижений наилучших значений показателей .для оценки эффективности деятельности органов местного самоуправления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0,943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65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47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1,72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5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102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 муниципальных районов, передаваемые из резервного фонд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53,96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3,5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49,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1,45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3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дотации бюджетам муниципальных райо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13,546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3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7,199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6,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3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Социальная политик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81,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97,7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Социальное обеспечение насе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81,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97,70</w:t>
            </w:r>
          </w:p>
        </w:tc>
      </w:tr>
      <w:tr>
        <w:trPr>
          <w:trHeight w:val="13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 0 05 712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1,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97,7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 0 05 712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97,7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тдел образования администрации муници пального образования "Сенгилеевский район"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19753,120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78706,93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83660,999</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разовани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15108,121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77085,23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82890,7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ошкольное образовани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6814,2667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856,8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754,20</w:t>
            </w:r>
          </w:p>
        </w:tc>
      </w:tr>
      <w:tr>
        <w:trPr>
          <w:trHeight w:val="102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ект поддержки местных инициатив граждан " Ремонт пищеблока и ограждения МКДОУ Сенгилеевский детский сад Сенгилеевского район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7001S042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21,232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7001S042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21,232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Мероприятия в целях софинансирования расходных обязательств, связанных с реализацией проектов подготовленных на основе местных инициатив граждан</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301704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96,2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301704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96,2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Целевые программы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5649,84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586,3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622,7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Развитие и модернизация образования в муниципальном образовании "Сенгилеевский район" Ульяновской области на 2020-2024 г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5649,84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586,3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622,7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662,5871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215,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215,9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8,4970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8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80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933,546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570,6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606,8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Закупка энергетических ресур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439,043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0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00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сполнение судебных актов Российской Федерации и мировых соглашений по возмещению причиненного вре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94,4413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прожих налогов, сбор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300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11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беспечение государственных гарантий реализации прав на получение общедоступного</w:t>
              <w:br/>
              <w:t xml:space="preserve">и бесплатного дошкольного образования в муниципальных дошкольных образовательных организациях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5 01 7119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3503,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4221,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7097,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5 01 7119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695,641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523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352,6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5 01 7119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408,9406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620,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260,5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5 01 7119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98,8175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368,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483,9</w:t>
            </w:r>
          </w:p>
        </w:tc>
      </w:tr>
      <w:tr>
        <w:trPr>
          <w:trHeight w:val="20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8,055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3,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4,5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 xml:space="preserve">Прочая закупка товаров, работ и услуг для государственных нужд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8,055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3,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4,50</w:t>
            </w:r>
          </w:p>
        </w:tc>
      </w:tr>
      <w:tr>
        <w:trPr>
          <w:trHeight w:val="13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1 04 7098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15,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 xml:space="preserve">Прочая закупка товаров, работ и услуг для государственных нужд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1 04 7098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015,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дотации бюджетам муниципальных райо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98,6815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Закупка энергетических ресур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98,6815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Мероприятия на поддержку мер по обеспечению сбалансированности местных бюджет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416,7799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416,7799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щее образовани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21318,870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02054,92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08001,899</w:t>
            </w:r>
          </w:p>
        </w:tc>
      </w:tr>
      <w:tr>
        <w:trPr>
          <w:trHeight w:val="102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 муниципальных районов, передаваемые из резервного фонд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787,4125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67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68,577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616,767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Целевые программы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278,9377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205,728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7799,799</w:t>
            </w:r>
          </w:p>
        </w:tc>
      </w:tr>
      <w:tr>
        <w:trPr>
          <w:trHeight w:val="136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Развитие и модернизация образования в муниципальном образовании "Сенгилеевский район" Ульяновской области на 2020-2024 г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2045,9160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7919,72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4513,799</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880,7155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47915,3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62823,24</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94,8069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3826,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952,485</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193,3658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329,11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9379,866</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Закупка энергетических ресур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69,1116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15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6358,211</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6,744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8481,0448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67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000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сполнение судебных актов Российской Федерации и мировых соглашений по возмещению причиненного вре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73,89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прожих налогов, сбор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8817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ерсонифицированное финансирование дополните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1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33,02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8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86,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1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6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64,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1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33,02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82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822,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01L30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092,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233,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233,7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01L30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730,0834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479,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479,9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01L30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74,5269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5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51,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01L30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888,1895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602,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602,80</w:t>
            </w:r>
          </w:p>
        </w:tc>
      </w:tr>
      <w:tr>
        <w:trPr>
          <w:trHeight w:val="20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8617,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1095,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0995,4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8291,9518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7194,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9926,1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405,186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252,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5077,6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640,4978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718,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929,3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6,158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3223,406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4929,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062,40</w:t>
            </w:r>
          </w:p>
        </w:tc>
      </w:tr>
      <w:tr>
        <w:trPr>
          <w:trHeight w:val="11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7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26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0,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5,9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01 7117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26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0,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иные цели- софинансирование с местного бюджет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01 7117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80,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5,90</w:t>
            </w:r>
          </w:p>
        </w:tc>
      </w:tr>
      <w:tr>
        <w:trPr>
          <w:trHeight w:val="18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5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81,806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0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49,7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5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74,85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74,854</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иные цели- софинансирование с местного бюджет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5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31,7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627,1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74,846</w:t>
            </w:r>
          </w:p>
        </w:tc>
      </w:tr>
      <w:tr>
        <w:trPr>
          <w:trHeight w:val="20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63,163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9,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6,2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 xml:space="preserve">Прочая закупка товаров, работ и услуг для государственных нужд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8,0328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7,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иные цели- софинансирование с местного бюджет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35,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02,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79,20</w:t>
            </w:r>
          </w:p>
        </w:tc>
      </w:tr>
      <w:tr>
        <w:trPr>
          <w:trHeight w:val="13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4 7098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37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 xml:space="preserve">Прочая закупка товаров, работ и услуг для государственных нужд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4 7098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886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103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4 7098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150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13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1 04 713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2,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2,1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1 04 713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72,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72,1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L3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445,228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14,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299,1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L3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09,171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514,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398,7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иные цел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L3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36,0570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6900,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6900,4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666,644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22,1085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244,5355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дотации бюджетам муниципальных райо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698,4138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Закупка энергетических ресур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329,3660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369,047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Молодёжная политика и оздоровление дет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681,3307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03,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971,2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роприятия по проведению оздоровительной кампании дет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3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95,5795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 xml:space="preserve">Прочая закупка товаров, работ и услуг для государственных нужд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3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4,205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3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1,373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Развитие и модернизация образования в муниципальном образовании "Сенгилеевский район" Ульяновской области на 2020-2024 г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3,938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3,938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31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4 7118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41,812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53,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21,2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 xml:space="preserve">Прочая закупка товаров, работ и услуг для государственных нужд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4 7118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9,8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953,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921,2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4 7118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32,007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ругие вопросы в области образова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4293,6533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8170,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8163,4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государственных органов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29,8925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584,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584,8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502,6085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68,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68,6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84,780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4,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4,2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2,5033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82,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82,00</w:t>
            </w:r>
          </w:p>
        </w:tc>
      </w:tr>
      <w:tr>
        <w:trPr>
          <w:trHeight w:val="13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529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706,595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69,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69,9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529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697,3487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77,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077,4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529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75,4216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35,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35,4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529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7,6619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90,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90,1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Закупка энергетических ресур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529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94,485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3,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сполнение судебных актов Российской Федерации и мировых соглашений по возмещению причиненного вре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529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30,816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529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616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ведение мероприятий для детей и молодёж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36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55,99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0,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36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4,99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0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36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Поощрение достижений наилучших значений показателей .для оценки эффективности деятельности органов местного самоуправления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3,38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2,077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6,86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9,49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2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9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102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 муниципальных районов, передаваемые из резервного фонд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613,222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82,0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80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Целевая межведомственная программа "Забота"  на период 2019-2023гг.   (питание малообеспеченных дет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1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919,3506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0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1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53,572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0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00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1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44,024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 1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21,7539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11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7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436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5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20 </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 xml:space="preserve">Прочая закупка товаров, работ и услуг для государственных нужд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7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436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20</w:t>
            </w:r>
          </w:p>
        </w:tc>
      </w:tr>
      <w:tr>
        <w:trPr>
          <w:trHeight w:val="135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L05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60,4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L05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4,76214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L05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8,61817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L05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37,01969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31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6 01 7118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387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2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 xml:space="preserve">Прочая закупка товаров, работ и услуг для государственных нужд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6 01 7118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387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9,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9,20</w:t>
            </w:r>
          </w:p>
        </w:tc>
      </w:tr>
      <w:tr>
        <w:trPr>
          <w:trHeight w:val="18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5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93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5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93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20</w:t>
            </w:r>
          </w:p>
        </w:tc>
      </w:tr>
      <w:tr>
        <w:trPr>
          <w:trHeight w:val="20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8,78161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3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70 </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 xml:space="preserve">Прочая закупка товаров, работ и услуг для государственных нужд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8,78161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70</w:t>
            </w:r>
          </w:p>
        </w:tc>
      </w:tr>
      <w:tr>
        <w:trPr>
          <w:trHeight w:val="13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5 04 713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4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40 </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5 04 713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40</w:t>
            </w:r>
          </w:p>
        </w:tc>
      </w:tr>
      <w:tr>
        <w:trPr>
          <w:trHeight w:val="24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4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2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10 </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4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10</w:t>
            </w:r>
          </w:p>
        </w:tc>
      </w:tr>
      <w:tr>
        <w:trPr>
          <w:trHeight w:val="22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964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 xml:space="preserve">Прочая закупка товаров, работ и услуг для государственных нужд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964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3,20</w:t>
            </w:r>
          </w:p>
        </w:tc>
      </w:tr>
      <w:tr>
        <w:trPr>
          <w:trHeight w:val="13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937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4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60 </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 xml:space="preserve">Прочая закупка товаров, работ и услуг для государственных нужд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937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60</w:t>
            </w:r>
          </w:p>
        </w:tc>
      </w:tr>
      <w:tr>
        <w:trPr>
          <w:trHeight w:val="11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1EВ5179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82,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92,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92,1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1EВ5179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9,876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7,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7,8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1EВ5179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1,7809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2,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2,2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1EВ5179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80,6425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92,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92,1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188,818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54,3785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34,439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4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дотации бюджетам муниципальных райо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5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8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 5 02 7204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Социальная политик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64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621,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70,3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Социальное обеспечение насе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89,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1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38,50</w:t>
            </w:r>
          </w:p>
        </w:tc>
      </w:tr>
      <w:tr>
        <w:trPr>
          <w:trHeight w:val="24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1 05 71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1 05 712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20,0</w:t>
            </w:r>
          </w:p>
        </w:tc>
      </w:tr>
      <w:tr>
        <w:trPr>
          <w:trHeight w:val="13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01 712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9,16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7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8,5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01 7123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9,16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47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18,5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Социальное обеспечение насе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155,535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07,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31,80</w:t>
            </w:r>
          </w:p>
        </w:tc>
      </w:tr>
      <w:tr>
        <w:trPr>
          <w:trHeight w:val="225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155,535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07,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31,80</w:t>
            </w:r>
          </w:p>
        </w:tc>
      </w:tr>
      <w:tr>
        <w:trPr>
          <w:trHeight w:val="67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155,535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1107,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631,80</w:t>
            </w:r>
          </w:p>
        </w:tc>
      </w:tr>
      <w:tr>
        <w:trPr>
          <w:trHeight w:val="22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Всего расход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739 262,24864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552 288,01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539 325,316   </w:t>
            </w:r>
          </w:p>
        </w:tc>
      </w:tr>
    </w:tbl>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ind w:firstLine="709"/>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b/>
          <w:sz w:val="20"/>
          <w:szCs w:val="20"/>
        </w:rPr>
        <w:t>1.5.</w:t>
      </w:r>
      <w:r>
        <w:rPr>
          <w:rFonts w:cs="PT Astra Serif" w:ascii="PT Astra Serif" w:hAnsi="PT Astra Serif"/>
          <w:sz w:val="20"/>
          <w:szCs w:val="20"/>
        </w:rPr>
        <w:t xml:space="preserve"> Приложение № 8 «</w:t>
      </w:r>
      <w:r>
        <w:rPr>
          <w:rFonts w:cs="PT Astra Serif" w:ascii="PT Astra Serif" w:hAnsi="PT Astra Serif"/>
          <w:bCs/>
          <w:sz w:val="20"/>
          <w:szCs w:val="20"/>
        </w:rPr>
        <w:t>Межбюджетные трансферты бюджетам сельских и городских поселений на 2024 год и плановый период 2025-2026 годов»</w:t>
      </w:r>
      <w:r>
        <w:rPr>
          <w:rFonts w:cs="PT Astra Serif" w:ascii="PT Astra Serif" w:hAnsi="PT Astra Serif"/>
          <w:sz w:val="20"/>
          <w:szCs w:val="20"/>
        </w:rPr>
        <w:t xml:space="preserve"> </w:t>
      </w:r>
      <w:r>
        <w:rPr>
          <w:rFonts w:cs="PT Astra Serif" w:ascii="PT Astra Serif" w:hAnsi="PT Astra Serif"/>
          <w:bCs/>
          <w:sz w:val="20"/>
          <w:szCs w:val="20"/>
        </w:rPr>
        <w:t>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3560"/>
        <w:gridCol w:w="2200"/>
        <w:gridCol w:w="4140"/>
      </w:tblGrid>
      <w:tr>
        <w:trPr>
          <w:trHeight w:val="1500" w:hRule="atLeast"/>
        </w:trPr>
        <w:tc>
          <w:tcPr>
            <w:tcW w:w="9900" w:type="dxa"/>
            <w:gridSpan w:val="3"/>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Межбюджетные трансферты бюджетам сельских и городских поселений на 2024 год</w:t>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1</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8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40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в том числе за счет собственных средств МО "Сенгилеевский район"</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464,883</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455,632</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92,918</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2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81,183</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61,579</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70,060</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04,206</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471,279</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4,21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135,955</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0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2</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3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59,71008</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02,5130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413,7758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675,99893</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3</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1272"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4</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5</w:t>
            </w:r>
          </w:p>
        </w:tc>
      </w:tr>
      <w:tr>
        <w:trPr>
          <w:trHeight w:val="263"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92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9466,51319</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иликатненское город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23,78925</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Красногуляевское город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974,13229</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963,126</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29,2737</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43,16557</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250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14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6</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78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930,48439</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930,48439</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14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7</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спределение иных межбюджетный трансфертов на выплату заработной платы работникам культры</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иликатнен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7,1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Красногуля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66,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5,3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78,4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14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14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14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900" w:hRule="atLeast"/>
        </w:trPr>
        <w:tc>
          <w:tcPr>
            <w:tcW w:w="9900" w:type="dxa"/>
            <w:gridSpan w:val="3"/>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Межбюджетные трансферты бюджетам сельских и городских поселений на 2025  год</w:t>
            </w:r>
          </w:p>
        </w:tc>
      </w:tr>
      <w:tr>
        <w:trPr>
          <w:trHeight w:val="315" w:hRule="atLeast"/>
        </w:trPr>
        <w:tc>
          <w:tcPr>
            <w:tcW w:w="3560" w:type="dxa"/>
            <w:tcBorders/>
            <w:vAlign w:val="bottom"/>
          </w:tcPr>
          <w:p>
            <w:pPr>
              <w:pStyle w:val="Normal"/>
              <w:snapToGrid w:val="false"/>
              <w:jc w:val="center"/>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jc w:val="center"/>
              <w:rPr>
                <w:rFonts w:ascii="PT Astra Serif" w:hAnsi="PT Astra Serif" w:cs="PT Astra Serif"/>
                <w:b/>
                <w:b/>
                <w:bCs/>
                <w:sz w:val="18"/>
                <w:szCs w:val="18"/>
              </w:rPr>
            </w:pPr>
            <w:r>
              <w:rPr>
                <w:rFonts w:cs="PT Astra Serif" w:ascii="PT Astra Serif" w:hAnsi="PT Astra Serif"/>
                <w:b/>
                <w:bCs/>
                <w:sz w:val="18"/>
                <w:szCs w:val="18"/>
              </w:rPr>
            </w:r>
          </w:p>
        </w:tc>
        <w:tc>
          <w:tcPr>
            <w:tcW w:w="4140" w:type="dxa"/>
            <w:tcBorders/>
            <w:vAlign w:val="bottom"/>
          </w:tcPr>
          <w:p>
            <w:pPr>
              <w:pStyle w:val="Normal"/>
              <w:snapToGrid w:val="false"/>
              <w:jc w:val="center"/>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1</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761,287</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80,154</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403,521</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68,676</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70,405</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36,748</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96,82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92,769</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2,77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943,155</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0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2</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498,4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81,9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787,5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267,9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3</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102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4</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5</w:t>
            </w:r>
          </w:p>
        </w:tc>
      </w:tr>
      <w:tr>
        <w:trPr>
          <w:trHeight w:val="263" w:hRule="atLeast"/>
        </w:trPr>
        <w:tc>
          <w:tcPr>
            <w:tcW w:w="9900" w:type="dxa"/>
            <w:gridSpan w:val="3"/>
            <w:vMerge w:val="restart"/>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83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3473,476</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826,5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430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14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6</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54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0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00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14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1440" w:hRule="atLeast"/>
        </w:trPr>
        <w:tc>
          <w:tcPr>
            <w:tcW w:w="9900" w:type="dxa"/>
            <w:gridSpan w:val="3"/>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Межбюджетные трансферты бюджетам сельских и городских поселений на 2026 год</w:t>
            </w:r>
          </w:p>
        </w:tc>
      </w:tr>
      <w:tr>
        <w:trPr>
          <w:trHeight w:val="315" w:hRule="atLeast"/>
        </w:trPr>
        <w:tc>
          <w:tcPr>
            <w:tcW w:w="3560" w:type="dxa"/>
            <w:tcBorders/>
            <w:vAlign w:val="bottom"/>
          </w:tcPr>
          <w:p>
            <w:pPr>
              <w:pStyle w:val="Normal"/>
              <w:snapToGrid w:val="false"/>
              <w:jc w:val="center"/>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jc w:val="center"/>
              <w:rPr>
                <w:rFonts w:ascii="PT Astra Serif" w:hAnsi="PT Astra Serif" w:cs="PT Astra Serif"/>
                <w:b/>
                <w:b/>
                <w:bCs/>
                <w:sz w:val="18"/>
                <w:szCs w:val="18"/>
              </w:rPr>
            </w:pPr>
            <w:r>
              <w:rPr>
                <w:rFonts w:cs="PT Astra Serif" w:ascii="PT Astra Serif" w:hAnsi="PT Astra Serif"/>
                <w:b/>
                <w:bCs/>
                <w:sz w:val="18"/>
                <w:szCs w:val="18"/>
              </w:rPr>
            </w:r>
          </w:p>
        </w:tc>
        <w:tc>
          <w:tcPr>
            <w:tcW w:w="4140" w:type="dxa"/>
            <w:tcBorders/>
            <w:vAlign w:val="bottom"/>
          </w:tcPr>
          <w:p>
            <w:pPr>
              <w:pStyle w:val="Normal"/>
              <w:snapToGrid w:val="false"/>
              <w:jc w:val="center"/>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1</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761,287</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80,154</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403,521</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72,489</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74,218</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35,388</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95,46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90,316</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318</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943,155</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0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2</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3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498,4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81,9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787,5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267,9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3</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11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4</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5</w:t>
            </w:r>
          </w:p>
        </w:tc>
      </w:tr>
      <w:tr>
        <w:trPr>
          <w:trHeight w:val="263" w:hRule="atLeast"/>
        </w:trPr>
        <w:tc>
          <w:tcPr>
            <w:tcW w:w="9900" w:type="dxa"/>
            <w:gridSpan w:val="3"/>
            <w:vMerge w:val="restart"/>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300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43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430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6</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64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0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000,00</w:t>
            </w:r>
          </w:p>
        </w:tc>
      </w:tr>
    </w:tbl>
    <w:p>
      <w:pPr>
        <w:pStyle w:val="Normal"/>
        <w:ind w:firstLine="709"/>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2.</w:t>
      </w:r>
      <w:r>
        <w:rPr>
          <w:rFonts w:cs="PT Astra Serif" w:ascii="PT Astra Serif" w:hAnsi="PT Astra Serif"/>
          <w:sz w:val="28"/>
          <w:szCs w:val="28"/>
        </w:rPr>
        <w:t xml:space="preserve"> Контроль за исполнением настоящего решения возложить на комиссию по бюджетной политике и управлению муниципальным имуществом (Ушков А.В.).</w:t>
      </w:r>
    </w:p>
    <w:p>
      <w:pPr>
        <w:pStyle w:val="Normal"/>
        <w:ind w:firstLine="709"/>
        <w:jc w:val="both"/>
        <w:rPr>
          <w:rFonts w:ascii="PT Astra Serif" w:hAnsi="PT Astra Serif" w:cs="PT Astra Serif"/>
        </w:rPr>
      </w:pPr>
      <w:r>
        <w:rPr>
          <w:rFonts w:cs="Arial" w:ascii="PT Astra Serif" w:hAnsi="PT Astra Serif"/>
          <w:b/>
          <w:sz w:val="28"/>
          <w:szCs w:val="28"/>
        </w:rPr>
        <w:t>3</w:t>
      </w:r>
      <w:r>
        <w:rPr>
          <w:rFonts w:cs="Arial" w:ascii="PT Astra Serif" w:hAnsi="PT Astra Serif"/>
          <w:sz w:val="28"/>
          <w:szCs w:val="28"/>
        </w:rPr>
        <w:t xml:space="preserve">. </w:t>
      </w:r>
      <w:r>
        <w:rPr>
          <w:rFonts w:cs="PT Astra Serif" w:ascii="PT Astra Serif" w:hAnsi="PT Astra Serif"/>
          <w:sz w:val="28"/>
          <w:szCs w:val="28"/>
        </w:rPr>
        <w:t>Настоящее решение вступает в силу на следующий день после дня его обнародования.</w:t>
      </w:r>
    </w:p>
    <w:p>
      <w:pPr>
        <w:pStyle w:val="Normal"/>
        <w:tabs>
          <w:tab w:val="clear" w:pos="708"/>
          <w:tab w:val="left" w:pos="5745" w:leader="none"/>
        </w:tabs>
        <w:jc w:val="both"/>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5745" w:leader="none"/>
        </w:tabs>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Глава  муниципального образования </w:t>
      </w:r>
    </w:p>
    <w:p>
      <w:pPr>
        <w:pStyle w:val="Normal"/>
        <w:jc w:val="both"/>
        <w:rPr/>
      </w:pPr>
      <w:r>
        <w:rPr>
          <w:rFonts w:cs="PT Astra Serif" w:ascii="PT Astra Serif" w:hAnsi="PT Astra Serif"/>
          <w:sz w:val="28"/>
          <w:szCs w:val="28"/>
          <w:lang w:eastAsia="en-US"/>
        </w:rPr>
        <w:t>«Сенгилеевский район»                                                                       А.А.Кудряш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shd w:fill="FFFFFF" w:val="clear"/>
      <w:spacing w:before="280" w:after="280"/>
    </w:pPr>
    <w:rPr>
      <w:rFonts w:ascii="Arial" w:hAnsi="Arial" w:cs="Arial"/>
      <w:sz w:val="16"/>
      <w:szCs w:val="16"/>
    </w:rPr>
  </w:style>
  <w:style w:type="paragraph" w:styleId="Xl69">
    <w:name w:val="xl69"/>
    <w:basedOn w:val="Normal"/>
    <w:qFormat/>
    <w:pPr>
      <w:shd w:fill="FFFFFF" w:val="clear"/>
      <w:spacing w:before="280" w:after="280"/>
      <w:jc w:val="center"/>
    </w:pPr>
    <w:rPr>
      <w:rFonts w:ascii="Arial" w:hAnsi="Arial" w:cs="Arial"/>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shd w:fill="FFFFFF" w:val="clea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shd w:fill="FFFFFF"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5">
    <w:name w:val="xl125"/>
    <w:basedOn w:val="Normal"/>
    <w:qFormat/>
    <w:pPr>
      <w:shd w:fill="FFFFFF" w:val="clear"/>
      <w:spacing w:before="280" w:after="280"/>
      <w:jc w:val="center"/>
      <w:textAlignment w:val="center"/>
    </w:pPr>
    <w:rPr>
      <w:rFonts w:ascii="Arial" w:hAnsi="Arial" w:cs="Arial"/>
      <w:b/>
      <w:bCs/>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7">
    <w:name w:val="xl137"/>
    <w:basedOn w:val="Normal"/>
    <w:qFormat/>
    <w:pPr>
      <w:shd w:fill="FFFFFF" w:val="clea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5:00Z</dcterms:created>
  <dc:creator>Пецина</dc:creator>
  <dc:description/>
  <cp:keywords/>
  <dc:language>en-US</dc:language>
  <cp:lastModifiedBy>Администратор</cp:lastModifiedBy>
  <cp:lastPrinted>2024-06-04T15:12:00Z</cp:lastPrinted>
  <dcterms:modified xsi:type="dcterms:W3CDTF">2025-01-21T07:07:00Z</dcterms:modified>
  <cp:revision>13</cp:revision>
  <dc:subject/>
  <dc:title>Р Е Ш Е Н И Е</dc:title>
</cp:coreProperties>
</file>