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пятнадцатом заседании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3 января 2025 года                                                                                        № 119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чете Комитета по управлению муниципальным имуществом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земельным отношениям муниципального образования «Сенгилеевский район» Ульяновской области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деланной работе за 2024 год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18"/>
          <w:szCs w:val="18"/>
        </w:rPr>
      </w:pPr>
      <w:r>
        <w:rPr>
          <w:rFonts w:cs="Arial" w:ascii="PT Astra Serif" w:hAnsi="PT Astra Serif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о проделанной работе Комитета по управлению муниципальным имуществом и земельным отношениям муниципального образования «Сенгилеевский район» Ульяновской области за 2024 год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  <w:b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Комитета по управлению муниципальным имуществом и земельным отношениям муниципального образования «Сенгилеевский район» Ульяновской области за 2024 год 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  <w:br/>
        <w:br/>
        <w:br/>
        <w:br/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Fonts w:cs="PT Astra Serif" w:ascii="PT Astra Serif" w:hAnsi="PT Astra Serif"/>
        </w:rPr>
        <w:t xml:space="preserve">к решению Совета депутатов муниципального образования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ий район </w:t>
      </w:r>
    </w:p>
    <w:p>
      <w:pPr>
        <w:pStyle w:val="Normal"/>
        <w:ind w:left="59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 января 2025 года № 119</w:t>
      </w:r>
    </w:p>
    <w:p>
      <w:pPr>
        <w:pStyle w:val="ConsPlusNormal1"/>
        <w:widowControl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деятельности Комитета по управлению муниципальным имуществом и земельным отношениям муниципального образования «Сенгилеевский район» Ульяновской области за 2024 год 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информация (по состоянию на 01.01.2025)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10" w:after="0"/>
        <w:ind w:right="82" w:firstLine="562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тет по управлению муниципальным имуществом и земельным отношениям муниципального образования «Сенгилеевский район» (далее Комитет) является структурным подразделением Администрации муниципального образования «Сенгилеевский район» Ульяновской области, созданным для решения вопросов местного значения в области приватизации, в сфере управления и распоряжения муниципальным имуществом и земельным отношениям муниципального образования «Сенгилеевский район» Ульяновской области и муниципального образования «Сенгилеевское городское поселение» Сенгилеевского района Ульяновской области (далее Муниципальное образование).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енность и структура Комитета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атная численность в 2024 году составляла 5 человек (в том числе 4 МС).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Комитета: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- 1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– 1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ант -3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а 2024 год в Комитет поступило и рассмотрено 724 (АППГ 188) заявлений о предоставлении муниципальной услуги, что составляет 385% по сравнению с 2023 годом. С нарушением сроков рассмотрения не имеется. Таким образом нагрузка рассмотрения специалистом увеличилась в 4 раза, что является недопустимым. 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заявления представлены с разбивкой в таблице № 1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134"/>
        <w:gridCol w:w="1559"/>
        <w:gridCol w:w="1418"/>
        <w:gridCol w:w="1275"/>
        <w:gridCol w:w="1134"/>
        <w:gridCol w:w="851"/>
        <w:gridCol w:w="709"/>
      </w:tblGrid>
      <w:tr>
        <w:trPr>
          <w:trHeight w:val="15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отказов в предоставлении услуг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возвратов в связи с несоответствием формы заявления или приложе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заключенных договоров/                                         утвержденных сх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ая сумма заключенных договоров, 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личество обращений находящихся в работ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тверждение схемы земельного участк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 аренду без проведения аукцион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 собственность бесплатно без проведения аукциона, за исключением льготной категории граждан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собственность за плату без проведения торгов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6 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земельного участка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 1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распределение земельного участк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ление сервитута в отношении земельных участков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ча разрешения на использование земель или земельного участк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безвозмездное пользов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варительное согласование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земельного участка, на котором расположены гаражи, членам гаражного кооператива в собственность бесплатно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участка земли под создание семейного (родового) захороне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становление публичного сервитут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полномочий по распоряжению имуществом и земельными участками находящиеся в муниципальной собственности и земельными участками государственная собственность на которых не разграничена  и вовлечения в оборот земельных участков в Комитете заключено 193 договоров аренды на сумму 4452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11 договоров безвозмездного пользования, выпадающий доход по 11 договорам составил 325 тыс. руб. 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ение реестра муниципального имущества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 состоянию на </w:t>
      </w:r>
      <w:r>
        <w:rPr>
          <w:rFonts w:cs="PT Astra Serif" w:ascii="PT Astra Serif" w:hAnsi="PT Astra Serif"/>
          <w:b/>
          <w:bCs/>
          <w:sz w:val="28"/>
          <w:szCs w:val="28"/>
        </w:rPr>
        <w:t>01.01.2025</w:t>
      </w:r>
      <w:r>
        <w:rPr>
          <w:rFonts w:cs="PT Astra Serif" w:ascii="PT Astra Serif" w:hAnsi="PT Astra Serif"/>
          <w:bCs/>
          <w:sz w:val="28"/>
          <w:szCs w:val="28"/>
        </w:rPr>
        <w:t xml:space="preserve"> в реестре муниципальной собственности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МО «Сенгилеевский район»</w:t>
      </w:r>
      <w:r>
        <w:rPr>
          <w:rFonts w:cs="PT Astra Serif" w:ascii="PT Astra Serif" w:hAnsi="PT Astra Serif"/>
          <w:bCs/>
          <w:sz w:val="28"/>
          <w:szCs w:val="28"/>
        </w:rPr>
        <w:t xml:space="preserve"> числится 2089 объектов муниципальной собственност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естр района в течении 2024 года в результате проведенной Комитетом работы включено 212 объекто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вижимое и недвижимое имущество). В 2024 году в федеральную собственность муниципальное имущество не передавалось. </w:t>
      </w:r>
    </w:p>
    <w:p>
      <w:pPr>
        <w:pStyle w:val="Normal"/>
        <w:spacing w:lineRule="auto" w:line="2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естре муниципальной собственности </w:t>
      </w:r>
      <w:r>
        <w:rPr>
          <w:rFonts w:cs="PT Astra Serif" w:ascii="PT Astra Serif" w:hAnsi="PT Astra Serif"/>
          <w:sz w:val="28"/>
          <w:szCs w:val="28"/>
          <w:u w:val="single"/>
        </w:rPr>
        <w:t>МО «Сенгилеев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числится </w:t>
      </w:r>
      <w:r>
        <w:rPr>
          <w:rFonts w:cs="PT Astra Serif" w:ascii="PT Astra Serif" w:hAnsi="PT Astra Serif"/>
          <w:b/>
          <w:sz w:val="28"/>
          <w:szCs w:val="28"/>
        </w:rPr>
        <w:t>723</w:t>
      </w:r>
      <w:r>
        <w:rPr>
          <w:rFonts w:cs="PT Astra Serif" w:ascii="PT Astra Serif" w:hAnsi="PT Astra Serif"/>
          <w:sz w:val="28"/>
          <w:szCs w:val="28"/>
        </w:rPr>
        <w:t xml:space="preserve"> объекта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сновными  направлениями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использования   муниципального  имущества,     находящегося в </w:t>
      </w:r>
      <w:r>
        <w:rPr>
          <w:rFonts w:cs="PT Astra Serif" w:ascii="PT Astra Serif" w:hAnsi="PT Astra Serif"/>
          <w:spacing w:val="-8"/>
          <w:sz w:val="28"/>
          <w:szCs w:val="28"/>
        </w:rPr>
        <w:t>собственности МО «Сенгилеевский район» и МО «Сенгилеевское городское поселение»: передача имущества в аренду, безвозмездное пользование и закрепление имущества на праве оперативного управления.</w:t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>Объекты, по которым необходимо оформление технической докумен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60"/>
        <w:gridCol w:w="1455"/>
        <w:gridCol w:w="1734"/>
        <w:gridCol w:w="1734"/>
        <w:gridCol w:w="173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щее количество объектов, числящихся в реестре муниципальной собственности, по которым требуется оформлении докум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жилые здания и жилые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е участ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азопровод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под кладбищем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нгилеевское городское поселение, сельские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нгилеевское городское поселение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енгилеевское городское поселение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сутствие технической документации и оформленных прав на объекты, затрудняют передачу недвижимого имущества в пользование, в т.ч. на возмездной основе. Кроме этого, по данной категории имущества отсутствие документов порождает исковые судопроизводства по заявлению прокуратуры о понуждении Администрации МО «Сенгилеевский район» совершить определенные действия, что влечет дополнительные расходы по бюджету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о исполнение пункта 3 поручения Президента Российской Федерации от 18.03.2024 № Пр-509 находящегося  на контроле у полномочного представителя Президента Российской Федерации    по вопросу ответственности должностных лиц и органов местного самоуправления по учету и вовлечению  в хозяйственный оборот недвижимости и участков субъектов муниципальных образований и регистрации права собственности недвижимости, включённых в реестры муниципального  имущества, Министерством имущественных отношений и архитектуры Ульяновской области для активизации выполнения Поручений Президента Российской Федерации сформирован и доведен до муниципальных образований план-график мероприятий по государственному кадастровому учету и государственной регистрации прав в отношении недвижимости в Едином государственном реестре недвижимости с ежемесячным представлением отчета о результатах его выполнения и причинах невыполнения. Администрация МО «Сенгилеевский район» в лице Комитета обращалась о выделении дополнительных средств на финансирование, возможности выделения денежных средств нет в связи с дефицитом бюджет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 2024 года по всем доходным источникам поступило 46101 тыс. руб., что на 6184,8 тыс. руб. больше с АППГ (39916,2тыс.руб.) (Таблица № 2)</w:t>
      </w:r>
    </w:p>
    <w:p>
      <w:pPr>
        <w:pStyle w:val="Normal"/>
        <w:spacing w:lineRule="auto" w:line="216"/>
        <w:ind w:firstLine="720"/>
        <w:jc w:val="right"/>
        <w:rPr/>
      </w:pPr>
      <w:r>
        <w:rPr/>
        <w:t>Таблица № 2</w:t>
      </w:r>
    </w:p>
    <w:p>
      <w:pPr>
        <w:pStyle w:val="Normal"/>
        <w:spacing w:lineRule="auto" w:line="216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276"/>
        <w:gridCol w:w="992"/>
        <w:gridCol w:w="992"/>
        <w:gridCol w:w="993"/>
        <w:gridCol w:w="85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ан 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 2023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 2024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выполнени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9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76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земельных участков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88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1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2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земельных участков до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6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 до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08</w:t>
            </w:r>
          </w:p>
        </w:tc>
      </w:tr>
      <w:tr>
        <w:trPr>
          <w:trHeight w:val="1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pacing w:val="-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pacing w:val="-2"/>
          <w:sz w:val="28"/>
          <w:szCs w:val="28"/>
          <w:lang w:eastAsia="en-US"/>
        </w:rPr>
        <w:t xml:space="preserve">Достижение хороших показателей по получению доходов связано: с увеличением кадастровой стоимости на земельные участки, увеличение арендных платежей и выкупной стоимости по результатам проводимых аукционов и взыскание долгов прошлых лет, вовлечение в оборот земельных участков, выявление пользователей земельных участков, которые пользовались участками без правоустанавливающих документов, контроль за своевременным платежам арендаторами.  </w:t>
      </w:r>
    </w:p>
    <w:p>
      <w:pPr>
        <w:pStyle w:val="Normal"/>
        <w:ind w:firstLine="762"/>
        <w:jc w:val="both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ind w:firstLine="76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ализация законодательства в сфере земельных отношений</w:t>
      </w:r>
    </w:p>
    <w:p>
      <w:pPr>
        <w:pStyle w:val="Normal"/>
        <w:ind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вопросов, связанных с земельными отношениями, Комитетом проводилась  работа по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eastAsia="en-US"/>
        </w:rPr>
        <w:t xml:space="preserve">1. Повышения налогооблагаемой базы. </w:t>
      </w:r>
    </w:p>
    <w:p>
      <w:pPr>
        <w:pStyle w:val="Normal"/>
        <w:ind w:firstLine="69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целях индивидуального жилищного строительства земельных участков.</w:t>
      </w:r>
    </w:p>
    <w:p>
      <w:pPr>
        <w:pStyle w:val="Normal"/>
        <w:ind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явление правообладателей по ранее учтенным объектам, с дальнейшей регистрацией за ними права собственности.</w:t>
      </w:r>
    </w:p>
    <w:p>
      <w:pPr>
        <w:pStyle w:val="Normal"/>
        <w:ind w:firstLine="696"/>
        <w:jc w:val="both"/>
        <w:rPr/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2. Реализация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Федерального закона от 26.06.2002 № 101-ФЗ «Об обороте земель сельскохозяйственного назначения»:</w:t>
      </w:r>
    </w:p>
    <w:p>
      <w:pPr>
        <w:pStyle w:val="Normal"/>
        <w:ind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от 24.07.2002 № 101-ФЗ «Об обороте земель сельскохозяйственного назначения» с учетом изменений, внесенных Федеральным законом от 29.12.2010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Normal"/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целях вовлечения в оборот земель сельскохозяйственного назначения, проводились соответствующие работы, по результатам которых заключено 9 договоров аренды на 452 тыс. руб.;</w:t>
      </w:r>
    </w:p>
    <w:p>
      <w:pPr>
        <w:pStyle w:val="Normal"/>
        <w:ind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отчетном периоде проданы 2 невостребованные земельные доли, экономический эффект составил – 197 тыс. руб.;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2024 году проведены кадастровые работы в рамках Государственной программы Российской Федерации «Эффективное вовлечение в оборот земель сельскохозяйственного назначения и развития мелиоративного комплекса»,  субсидирование проведено  по 3 земельным участкам из земель сельскохозяйственного назначения фонда перераспределения;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одились обследования земельных участков на факт использования по целевому назначению в рамках земельного контроля, проведено 12 обследований, по 5 направлен материал в Россельхознадзор, предупреждение.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3. Реализация Федерального закона от 30.12.2020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2730" w:leader="none"/>
        </w:tabs>
        <w:ind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от 30.12.2020 № 518-ФЗ «О внесении изменений в отдельные законодательные акты Российской Федерации» проводится работа по выявлению ранее учтенных объектов и их правообладателей (земельные участки и объекты), выявлено 6100. Проводится работа по понуждению регистрации права собственности, в том числе и подтверждения права в соответствии с 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273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подтверждены права в Росреестре на 412 объекта и 55 объекта снято с учета. Данная работа будет продолжена и в 2025 году, которая находится на постоянном контроле Главы Администрации МО «Сенгилееский район».</w:t>
      </w:r>
    </w:p>
    <w:p>
      <w:pPr>
        <w:pStyle w:val="Normal"/>
        <w:tabs>
          <w:tab w:val="clear" w:pos="708"/>
          <w:tab w:val="left" w:pos="2730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бота по льготной категории граждан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2024 года обратилось за предоставлением услуги по предоставлению земельных участков льготной категории граждан – 50 многодетных семей. В очереди стояло 153 многодетные семьи, (АППГ – 139) желающих приобрести земельные участки, предоставлено 12 семьям земельные участки (АППГ – 10). Снято с очереди 26 семей по причине получения компенсации. По состоянию на 01.01.2025 год в очереди стоят 115 семей, из которых 57 изъявили желание на получение компенсации. Для закрытия вопроса о предоставлении земельных участков имеется 20 свободных земельных участков и необходимо еще сформировать 11 участк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этого, в очереди на получении земельных участков бесплатно по состоянию на 01.01.2024 год стояло 37 ветеранов боевых действий, (АППГ -37), поступило на постановку на очередь в 2024 году еще 158 ветеранов. Предоставлено в отчетном периоде  54 земельных участков. Для закрытия вопроса о предоставлении земельных участков ветеранам имеется 36 свободных земельных участков и необходимо еще сформировать 63 участка.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боты проводится еженедельный контроль со стороны прокуратуры.</w:t>
      </w:r>
    </w:p>
    <w:p>
      <w:pPr>
        <w:pStyle w:val="Normal"/>
        <w:spacing w:lineRule="auto" w:line="228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ватизация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действующим законодательством Комитетом в течении отчетного периода проводились аукционы в электронном виде на электронной цифровой площадке: Акционерное общество «Единая электронная торговая площадка» (далее Россельторг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м совета депутатов МО «Сенгилеевский район» на 2024 год определены к продаже  6 объектов муниципальной собственности на общую сумму 1963 тыс. руб. Ввиду не ликвидности имущества, отсутствия заявок на приобретение, исключения из плана приватизации, реализовано 3 объекта на сумму 109 тыс. руб. 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На совете депутатов муниципального образования Сенгилеевское городское поселение План приватизации муниципального имущества  муниципального образования Сенгилеевское городское поселение не утверждался в связи с отсутствием подлежащего реализации имуществ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этого, в отчетном периоде рассмотрено 7 заявлений граждан о приватизации муниципального жилья, по результатам которых по 5 заключены договора о приватизации (в АППГ - 7) и по 2 был отказ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Защита интересов Комитета и иное </w:t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В отчетном периоде в целях своевременной оплаты арендных платежей по договорам аренды Арендаторами, Комитетом принимались меры по принудительному взысканию задолженности. По состоянию на 01.01.2025 общая сумма задолженности составила 2924 тыс. руб. (АППГ – 2577 тыс. руб.), из которой 2924 тыс. руб. невозможная к взысканию в связи с банкротством арендаторов. Вся задолженность просужена, на принудительном взыскании находится на сумму 2272 тыс. руб. </w:t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В целях защиты интересов муниципалитета, Комитетом принимались участия в судебных заседаниях по взысканию арендных платежей в отношении Арендаторов по взысканию задолженности. Удовлетворенных жалоб в 2024 году на действия Комитета не было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по результатам деятельности Комитета в 2024 году поставленные задачи и цели выполнены в полном объеме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55CC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7">
    <w:name w:val=" Знак Знак7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1:00Z</dcterms:created>
  <dc:creator>Александр</dc:creator>
  <dc:description/>
  <cp:keywords/>
  <dc:language>en-US</dc:language>
  <cp:lastModifiedBy>Администратор</cp:lastModifiedBy>
  <cp:lastPrinted>2024-01-15T11:37:00Z</cp:lastPrinted>
  <dcterms:modified xsi:type="dcterms:W3CDTF">2025-01-21T09:41:00Z</dcterms:modified>
  <cp:revision>227</cp:revision>
  <dc:subject/>
  <dc:title>I</dc:title>
</cp:coreProperties>
</file>