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lang w:val="ru-RU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lang w:val="ru-RU"/>
        </w:rPr>
        <w:t>Совета депутатов муниципального образования «Сенгилеевский район» седьмого созыва, принятое на пят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lang w:val="ru-RU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  <w:lang w:val="ru-RU"/>
        </w:rPr>
      </w:pPr>
      <w:r>
        <w:rPr>
          <w:rFonts w:eastAsia="Calibri" w:cs="PT Astra Serif" w:ascii="PT Astra Serif" w:hAnsi="PT Astra Serif"/>
          <w:bCs/>
          <w:sz w:val="28"/>
        </w:rPr>
        <w:t xml:space="preserve">от 23 января 2025 года                                                                                        № </w:t>
      </w:r>
      <w:r>
        <w:rPr>
          <w:rFonts w:eastAsia="Calibri" w:cs="PT Astra Serif" w:ascii="PT Astra Serif" w:hAnsi="PT Astra Serif"/>
          <w:bCs/>
          <w:sz w:val="28"/>
          <w:lang w:val="ru-RU"/>
        </w:rPr>
        <w:t>120</w:t>
      </w:r>
    </w:p>
    <w:p>
      <w:pPr>
        <w:pStyle w:val="Normal"/>
        <w:ind w:firstLine="700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Об утверждении отчета о выполнении прогнозного плана приватизации муниципального имущества муниципального образования «Сенгилеевский район» за 2024 год</w:t>
      </w:r>
    </w:p>
    <w:p>
      <w:pPr>
        <w:pStyle w:val="Normal"/>
        <w:ind w:firstLine="7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соответствии с Федеральным законом от 21.12.2001 № 178-ФЗ  «О приватизации государственного и муниципального имущества в Российской Федерации», руководствуясь Федеральным законом   от 06.10.2003 № 131-ФЗ   "Об общих принципах организации местного самоуправления в Российской Федерации"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ЕШИЛ: </w:t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Утвердить отчет о выполнении прогнозного плана приватизации муниципального имущества муниципального образования «Сенгилеевский район» Ульяновской области за 2024 год (приложение)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Глава муниципального образования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«Сенгилеевский район»                                                                      А.А.Кудряшов</w:t>
      </w:r>
    </w:p>
    <w:p>
      <w:pPr>
        <w:pStyle w:val="Normal"/>
        <w:ind w:left="1134" w:firstLine="66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ind w:left="1134" w:firstLine="1665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ind w:left="1134" w:firstLine="1665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Style17"/>
        <w:snapToGrid w:val="false"/>
        <w:ind w:left="9700" w:hanging="204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Style17"/>
        <w:ind w:left="9700" w:hanging="204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Style17"/>
        <w:ind w:left="9700" w:hanging="204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yle17"/>
        <w:ind w:left="9700" w:hanging="204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» </w:t>
      </w:r>
    </w:p>
    <w:p>
      <w:pPr>
        <w:pStyle w:val="Normal"/>
        <w:ind w:left="9700" w:hanging="2045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lang w:val="ru-RU"/>
        </w:rPr>
        <w:t>от 23 января 2025 года  № 120</w:t>
      </w:r>
    </w:p>
    <w:p>
      <w:pPr>
        <w:pStyle w:val="Normal"/>
        <w:ind w:left="-100" w:hanging="3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-100" w:hanging="30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тчет о выполнении прогнозного плана приватизации муниципального имущества муниципального образования  «Сенгилеевский район» за 2024 год</w:t>
      </w:r>
    </w:p>
    <w:p>
      <w:pPr>
        <w:pStyle w:val="Normal"/>
        <w:ind w:left="-100" w:hanging="3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1975"/>
        <w:gridCol w:w="1843"/>
        <w:gridCol w:w="1134"/>
        <w:gridCol w:w="1275"/>
        <w:gridCol w:w="1843"/>
        <w:gridCol w:w="2268"/>
      </w:tblGrid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нее проводимые торги и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both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а сделки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риентировочная цена по прогнозному плану в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ополнительная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формация)</w:t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Транспортное средств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2107, гос. номер Е565СВ 73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XTA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1074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B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3035313, 2010 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крытый аукцион проводился в 2 квартале 2024г. – состоял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6750,00 (в том числе НДС 20% 9458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Открытый аукцион проводился в 2 квартале 2024г. – состоялся. </w:t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Транспортное средств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211440, гос. номер У397АС 73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XTA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1144084575048, 2008 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крытый аукцион проводился во 2 квартале 2024г. – состоялся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рытый аукцион</w:t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785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 в том числе НДС 20% 7975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крытый аукцион проводился во 2 квартале 2024г. – состоялся.</w:t>
            </w:r>
          </w:p>
          <w:p>
            <w:pPr>
              <w:pStyle w:val="Normal"/>
              <w:ind w:firstLine="175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Автобус ПАЗ 32053-70, Гос номерной знак: М515ЕО73,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 выпуска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укцион не проводился в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Аукцион в 2024 году не проводился по причине передачи движимого имущества в оперативное управление МБУ «Городская служба благоустройства» </w:t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здание с кадастровым номером 73:14:030104:707 площадью 202,4 кв.м, с земельным участком  73:14:030104:315 площадью 1179 кв.м., расположенное по адресу: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г.Сенгилей, ул.Садовая, д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имущества в 2024 году не состо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дажа имущества будет проведена в 2025 году .</w:t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Нежилое здание (овощехранилище) 73:14:030103:908, с земельным участком 73:14:030103:1147 расположенное по адресу: Ульяновская область, г.Сенгилей, ул.Совет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муниципального имущества по средствам публичного предложения в электронной форме проводились  в 1,2 квартале, в 3 квартале 2024 года проводилась продажа без объявления цены – аукционы не состоялись из за отсутствия заявок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 по минимально допустимой цене проводилась в 4 квартале 2024г-  состояла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по минимально допустимой ц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5005,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в т.ч. НДС 20% 1163,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дажа муниципального имущества по средствам публичного предложения в электронной форме проводились  в 1,2 квартале, в 3 квартале 2024 года проводилась продажа без объявления цены – аукционы не состоялись из за отсутствия заявок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жа по минимально допустимой цене проводилась в 4 квартале 2024г- состоялась.</w:t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Нежило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дание детского сада общей площадью 272,7 кв.м., кадастровый номер 73:14:011501:1225,  с земельным участком общей площади 1739 кв.м., кадастровый номер 73:14:011501: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убличное предложение в электронной форме проводились  в 2,3 и 4 квартале 2024г. - не состоялся по причине отсутствия заявок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убличное предложение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убличное предложение в электронной форме проводились  в 2,3 и 4 квартале 2024г. - не состоялся по причине отсутствия заявок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960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в т.ч. НДС 20%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8267,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963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456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6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Итоги приватизации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56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реализации прогнозного плана приватизации за 2024 год в бюджет муниципального образования «Сенгилеевский район» Ульяновской области поступило 109605,00  рублей (в том числе НДС 20% 18267,50 рублей), план приватизации  выполнен на 5,6%, из-за несостоявшихся аукционов в 2024 году (отсутствие заявок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56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з 6 позиций объектов планируемых в плане приватизации реализовано 3 объектов, что составляет 50% выполнения плана.</w:t>
      </w:r>
    </w:p>
    <w:p>
      <w:pPr>
        <w:pStyle w:val="Style16"/>
        <w:shd w:fill="FFFFFF" w:val="clear"/>
        <w:spacing w:lineRule="atLeast" w:line="456"/>
        <w:ind w:left="720" w:hanging="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</w:rPr>
        <w:t>___________________________________________________________</w:t>
      </w:r>
    </w:p>
    <w:p>
      <w:pPr>
        <w:pStyle w:val="Normal"/>
        <w:ind w:left="-100" w:hanging="300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zxx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 w:eastAsia="zxx"/>
        </w:rPr>
      </w:pPr>
      <w:r>
        <w:rPr>
          <w:rFonts w:cs="PT Astra Serif" w:ascii="PT Astra Serif" w:hAnsi="PT Astra Serif"/>
          <w:b/>
          <w:sz w:val="24"/>
          <w:szCs w:val="24"/>
          <w:lang w:val="ru-RU" w:eastAsia="zxx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539" w:right="244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631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3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6310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31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0:00Z</dcterms:created>
  <dc:creator>Admin</dc:creator>
  <dc:description/>
  <cp:keywords/>
  <dc:language>en-US</dc:language>
  <cp:lastModifiedBy>Администратор</cp:lastModifiedBy>
  <cp:lastPrinted>2025-01-20T13:55:00Z</cp:lastPrinted>
  <dcterms:modified xsi:type="dcterms:W3CDTF">2025-01-21T09:45:00Z</dcterms:modified>
  <cp:revision>12</cp:revision>
  <dc:subject/>
  <dc:title/>
</cp:coreProperties>
</file>